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Министерства культуры Мурманской област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20  г. № 4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69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cs="Times New Roman" w:ascii="Times New Roman" w:hAnsi="Times New Roman"/>
              </w:rPr>
              <w:t xml:space="preserve"> Тер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А. Самойленк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 культуры клубного тип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6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йруллина Р.С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15»  января   2020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но-досугового ти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Дом культуры городского поселения Ум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городское поселение Умб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39"/>
        <w:gridCol w:w="5676"/>
      </w:tblGrid>
      <w:tr>
        <w:trPr>
          <w:trHeight w:val="2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Устава/Положения)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учреждение Дом культуры городского поселения Умба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03,Мурманская область, Терский район, п.Умба, ул.   Беломорская, д.1а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03, Мурманская область, Терский район ,п.Умба, ул.Беломорская,д.1а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, ссылки на учреждение в социальных сетях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1110025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943404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15-59) 5-22-07(тел.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m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учреждения в социальной сети «Вконтакт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umba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итывающейся организации по ОК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территориально обособленного подразделения юридического лица – идентификационный ном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Устав)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м культуры городского поселения Умб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.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Те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 Самойленко Н.А.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создания учреждения (в формате - дд.мм.гг.), название нормативного правового акта 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г. Решение Совета депутатов муниципального образования г.п.Умба от 11.12.2006г.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реждения фил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Уставом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зать их полное наименование, сельское/городско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- Клуб «Гармония», 184703, Мурманская область, Терский район, п. Умба, ул. Совхозная 12а, тел. (881559) 64145, заведующая Галочкина Инга Владимировна, (зав.филиалом), 891106046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–сельский клуб Оленица, здание № 10, Мурманская область, Терский район, с. Оленица. Алексеев Александр Евгеньевич (зав.филиалом)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территориально обособленных структурных подразделений. Указать их полное наименование, сельское/городско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учреждения (административно-управленческий аппарат, отделы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х наименование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инженер, бухгалтер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: отдел по сохранению и развитию традиционных поморских ремёсел.</w:t>
            </w:r>
          </w:p>
        </w:tc>
      </w:tr>
    </w:tbl>
    <w:p>
      <w:pPr>
        <w:pStyle w:val="ConsPlusNormal"/>
        <w:widowControl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ресурс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Характеристика здания(ий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.п. 2-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В случае наличия нескольких зданий информация предоставляется по каждому зд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849"/>
        <w:gridCol w:w="5937"/>
      </w:tblGrid>
      <w:tr>
        <w:trPr>
          <w:trHeight w:val="222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даний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, если учреждение не имеет своего здания, а занимает помещения в иных учреждениях/организациях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здания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1759 кв.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408,3 кв.м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Оленица – 83,7 кв.м.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зд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типов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приспособленно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типовое</w:t>
            </w:r>
          </w:p>
        </w:tc>
      </w:tr>
      <w:tr>
        <w:trPr>
          <w:trHeight w:val="13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1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19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 194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86,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99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-  100%</w:t>
            </w:r>
          </w:p>
        </w:tc>
      </w:tr>
      <w:tr>
        <w:trPr>
          <w:trHeight w:val="21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технический паспорт на зда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и когда выдан паспор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30.08.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лакшское Б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№1 Клуб «Гармо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.1989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рманское Б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-20.08.199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е Б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ое состояние зд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ложить подтверждающий докум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 -  удовлетвор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– удовлетворите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 удовлетворительное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3211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№1 Клуб Гармония»  - 485 кв.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199 кв.м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4.06.2016 года 51-51\002-51\002\007\2016-87\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6.08.2018 г 51:04:0010407:531-51/031/2018-2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овий, обеспечивающих доступность учреждения для маломобильных групп населения (пандусы, подъёмные устройства, места в залах для инвалидов-колясочников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 наличии нескольких зданий – заполняется по каждому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культуры – пандусы   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личие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лучае наличия нескольких зданий по каждому зданию заполняется своя таблица)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ом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7"/>
        <w:gridCol w:w="1540"/>
        <w:gridCol w:w="3215"/>
        <w:gridCol w:w="4828"/>
      </w:tblGrid>
      <w:tr>
        <w:trPr>
          <w:trHeight w:val="72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уем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где и у кого арендуются помещ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других учрежден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рительный зал/концертн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нц-/диско-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очный 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еосал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работы клубных формир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т.ч. хореографические 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игров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музей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библиотеч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адм.-хозяйственного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художественно-метод.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уко-технически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й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/каф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де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Cs w:val="20"/>
              </w:rPr>
              <w:t>(Кабинет инженерно-технического персонал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лиал №1 Клуб «Гармо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7"/>
        <w:gridCol w:w="1540"/>
        <w:gridCol w:w="3215"/>
        <w:gridCol w:w="4828"/>
      </w:tblGrid>
      <w:tr>
        <w:trPr>
          <w:trHeight w:val="72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уем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где и у кого арендуются помещ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других учрежден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рительный зал/концертн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нц-/диско-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очный 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еосал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работы клубных формир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т.ч. хореографические 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игров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музей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библиотеч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адм.-хозяйственного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художественно-метод.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уко-технически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й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/каф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де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Cs w:val="20"/>
              </w:rPr>
              <w:t>(указать наимен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лиал №2 Клуб «Олениц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7"/>
        <w:gridCol w:w="1540"/>
        <w:gridCol w:w="3215"/>
        <w:gridCol w:w="4828"/>
      </w:tblGrid>
      <w:tr>
        <w:trPr>
          <w:trHeight w:val="72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уем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где и у кого арендуются помещ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других учрежден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рительный зал/концертн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нц-/диско-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очный 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еосал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работы клубных формир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т.ч. хореографические 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игров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музей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для библиотеч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адм.-хозяйственного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ы художественно-метод. персо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уко-технически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й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/каф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деро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Cs w:val="20"/>
              </w:rPr>
              <w:t>(указать наимен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3510"/>
        <w:gridCol w:w="6641"/>
      </w:tblGrid>
      <w:tr>
        <w:trPr>
          <w:trHeight w:val="31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единиц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числить осно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 цельнопланочный «Юпи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узыкальный инструмент Y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 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ь кабинетны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й/методиче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фор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о-множительная техн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визуа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елевизор, видеомагнитофон и др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Материально-технические средства, приобретенные за отчет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13"/>
        <w:gridCol w:w="2586"/>
        <w:gridCol w:w="704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ыс. руб.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источни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бюджет муниципального образования, региональный, спонсор, предпринимательская деятель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мпьютер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2 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утбу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9.0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интер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2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оргтех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1.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ыкальные инструмен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ециализированное оборудов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ыкальное обору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ыкальное обору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ринимательская деятель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специализированное обору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44.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транспортные сред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меб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стю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стю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.4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ринимательская деятель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стюм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остю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6.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ные сред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каки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3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, ур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7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ринимательская деятель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юралай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 (бюджет М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л.конвекто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ринимательская деятель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иных средст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5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. Состояние кадров в культурно-досуговом учреждении на 01.01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4"/>
        <w:gridCol w:w="1307"/>
        <w:gridCol w:w="1677"/>
        <w:gridCol w:w="1162"/>
        <w:gridCol w:w="1167"/>
        <w:gridCol w:w="1424"/>
        <w:gridCol w:w="1162"/>
        <w:gridCol w:w="1167"/>
        <w:gridCol w:w="1012"/>
        <w:gridCol w:w="1012"/>
        <w:gridCol w:w="1012"/>
      </w:tblGrid>
      <w:tr>
        <w:trPr>
          <w:trHeight w:val="2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 общей численности работник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 числа штатных имеют стаж работ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раст (из численности основного персонала)</w:t>
            </w:r>
          </w:p>
        </w:tc>
      </w:tr>
      <w:tr>
        <w:trPr>
          <w:trHeight w:val="358" w:hRule="atLeast"/>
          <w:cantSplit w:val="true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штатны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тнося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 основному персоналу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 общего числа работников имеют  образова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 3 до 6 л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 6 до 10 л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 30 л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 30 до 55 л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5 лет и старше</w:t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сше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ец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Примечание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При заполнении показываются данные по состоянию на отчетну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ту (на 31.12.2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 фактической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численности лиц списочного соста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ab/>
        <w:t>Работник, принятый на работу на неполный рабочий день в соответствии с трудовым договором, учитывается как один человек. Работник, оформленный в организации как внутренний совместитель, тоже учитывается как один человек по основному месту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ab/>
        <w:t>В отчет включаются работники, принятые на работу по совместительству из други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ab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  <w:lang w:val="ru-RU"/>
        </w:rPr>
      </w:r>
    </w:p>
    <w:p>
      <w:pPr>
        <w:pStyle w:val="Style24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, аттестация</w:t>
      </w:r>
    </w:p>
    <w:p>
      <w:pPr>
        <w:pStyle w:val="Style24"/>
        <w:spacing w:lineRule="auto" w:line="240"/>
        <w:ind w:left="64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788"/>
        <w:gridCol w:w="545"/>
        <w:gridCol w:w="708"/>
        <w:gridCol w:w="556"/>
        <w:gridCol w:w="1058"/>
        <w:gridCol w:w="1112"/>
        <w:gridCol w:w="1418"/>
        <w:gridCol w:w="1276"/>
        <w:gridCol w:w="1417"/>
        <w:gridCol w:w="1559"/>
        <w:gridCol w:w="1420"/>
      </w:tblGrid>
      <w:tr>
        <w:trPr>
          <w:trHeight w:val="759" w:hRule="exac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1D1B11"/>
                <w:spacing w:val="-12"/>
                <w:w w:val="101"/>
                <w:sz w:val="24"/>
                <w:szCs w:val="24"/>
              </w:rPr>
              <w:t>(чел.)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Другие работники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.ч. по  новым информационным технологиям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ттестовано</w:t>
            </w:r>
          </w:p>
        </w:tc>
      </w:tr>
      <w:tr>
        <w:trPr>
          <w:trHeight w:val="2329" w:hRule="exac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 т.ч.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 т.ч.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первая категор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 т.ч. руководители</w:t>
            </w:r>
          </w:p>
        </w:tc>
      </w:tr>
      <w:tr>
        <w:trPr>
          <w:trHeight w:val="38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В таблице суммируются специалисты, получившие дополнительное профессиональное образование (повышение квалификации, профессиональная переподготовка, стажировка) и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получившие по окончании удостоверения, сертификаты. Работник, неоднократно повышавший квалификацию, учитываются как 1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Количество специалистов, принявших участие в круглых столах, семинарах, конференция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–  5 челове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  <w:gridCol w:w="51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высивших квалификацию (всего), че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число штатных сотрудников учреж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25 до 65 лет, че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штатных сотрудников от 25 до 65 лет, прошедших повышение квалификации и (или) профессиональную подготовку, чел.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22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40"/>
        <w:gridCol w:w="3013"/>
        <w:gridCol w:w="3006"/>
        <w:gridCol w:w="300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тегория работников учреждения, включая всех штатных сотрудни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: методист, хореограф, экономист, бухгалтер, звукооператор и т.п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, долж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 прохождения обуч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кин Василий Александрови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жотраслевой институт госаттестаци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программе «Эксплуатация и безопасное обслуживание тепловых энергоустаново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-20.07 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Виктория Владими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ая научно-технологическая академия» г.Моск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программе «Теория и практика хореографического творчеств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-16.11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ышение уровня компетенции (участие в семинарах, круглых столах, мастер-классах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40"/>
        <w:gridCol w:w="3013"/>
        <w:gridCol w:w="3006"/>
        <w:gridCol w:w="300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работников учреждения, включая всех штатных сотрудник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пример: методист, хореограф, экономист, бухгалтер, звукооператор и т.п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, долж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обуч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ы провед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Мурманскя об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им.С.М.Кир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Научить детей понимать танец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Мурманскя об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им.С.М.Кир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Научить детей понимать танец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Экзерсис на середине зал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Развитие прыгучест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-интенсив «Как обучать хореографии в режиме онлайн-занят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30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одика преподавания народно-сценического танц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овременный танец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Композиция: что мне делать на практике? Когда о философии уже решено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Как правильно заниматься хореографией онлайн?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Народно-сценический танец как вид хореографического искусств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оздание яркого и качественного костюма для любого бюджета хореографического коллектив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Дети 5-7 лет: от игры до постановк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Фаом-роллинг (понятие; профилактика перенапряжения мышц)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Дети 3-5 лет: проблемы и решен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Репертуарная политика в ансамблях народно-сценического танц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Репертуарная политика в ансамблях народно-сценического танц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иловая подготовка танцоров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Ритмика для детей 3-4 лет. Последовательный ход урока на примере одного полугод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сова Виктория Владимиро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Как подготовить крутой отчетни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дкая Лариса Алексее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Как психологически помочь детям на карантин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Навыки по 5 направлениям (развитие воображения, импровизация, распознание чувств и эмоций, проработка дикции)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дкая Лариса Алексее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Танцевальный ресурс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Имидж коллектива в социальных сетях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Игры га вдох и выдох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Анализ двигательных действий, опираясь на знания физиологии и анатомии человек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Анализ двигательных действий, опираясь на знания физиологии и анатомии человека» (часть 2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, руководитель народного самодеятельного коллектива Фольклорный х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Ольга Анато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Мурманскя об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им.С.М.Кир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Народное пение – работа с участниками от 3-5 лет. Опыт работы в фольклорном ансамбле «Потешенк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Тело устало, но я все равно работаю – к чему это ведёт мой коллектив?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иловая подготовка танцоров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А за дверью зала… - в нас верят и ждут!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анцевального коллекти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ая Лариса Алекс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движение «Вдохновени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Композиция и труд: что делать, если муза не летит?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мейстер, руководитель народного самодеятельного коллектива ансамбля народной песни «Поморь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лева Вера Михайл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Мурманскя об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им.С.М.Кир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Народное пение – работа с участниками от 3-5 лет. Опыт работы в фольклорном ансамбле «Потешенк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мейстер, руководитель народного самодеятельного коллектива ансамбля народной песни «Поморь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лева Вера Михайл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Мурманскя об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им.С.М.Кир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«Методические рекомендации по организации методической работ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.12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молодежны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ина Анна Александ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оссийский Дом народного творчества им. В.Д. Поле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Традиционное и народное. Проблема терминологи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массовы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Ольга Анато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оссийский Дом народного творчества им. В.Д. Поле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Традиционное и народное. Проблема терминологи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молодежны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ина Анна Александ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Центр народного творчества 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инар "Проведение культурных услуг культурно-досуговых учреждений в социальных медиаканалах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массовы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Ольга Анато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Центр народного творчества Ом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инар "Проведение культурных услуг культурно-досуговых учреждений в социальных медиаканалах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мейстер, руководитель народного самодеятельного коллектива ансамбля народной песни «Поморь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лева Вера Михайл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оссийский Дом народного творчества им. В.Д. Поле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инар "Народный хор сегодня: репертуар и принципы работы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, руководитель народного самодеятельного коллектива Фольклорный х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Ольга Анато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оссийский Дом народного творчества им. В.Д. Поле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инар "Народный хор сегодня: репертуар и принципы работы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грады</w:t>
      </w:r>
    </w:p>
    <w:p>
      <w:pPr>
        <w:pStyle w:val="Style24"/>
        <w:spacing w:lineRule="auto" w:line="240"/>
        <w:ind w:left="644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4"/>
        <w:gridCol w:w="992"/>
        <w:gridCol w:w="850"/>
        <w:gridCol w:w="993"/>
        <w:gridCol w:w="708"/>
        <w:gridCol w:w="1134"/>
        <w:gridCol w:w="1276"/>
        <w:gridCol w:w="1418"/>
        <w:gridCol w:w="1417"/>
        <w:gridCol w:w="1559"/>
        <w:gridCol w:w="1560"/>
        <w:gridCol w:w="1586"/>
      </w:tblGrid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сударственные награ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домственные награды Минкультуры  России</w:t>
            </w:r>
          </w:p>
        </w:tc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награды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дали и орд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 "За достижения в культуре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1D1B11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убернатора Мурманской обла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ой областной Дум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итета по культуре и искусству Мурманской области</w:t>
            </w:r>
          </w:p>
        </w:tc>
      </w:tr>
      <w:tr>
        <w:trPr>
          <w:trHeight w:val="97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четная грамота Мурманской области, Премия Мурманской области, звание «Почетный гражданин Мурманской области», Знак отличия «За заслуги перед Мурманской  областью», звание «Почетный работник культуры Мурманской области»</w:t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Style24"/>
        <w:spacing w:lineRule="auto" w:line="240"/>
        <w:ind w:firstLine="708"/>
        <w:rPr/>
      </w:pPr>
      <w:r>
        <w:rPr/>
        <w:t>3.4. Потребность в кадрах</w:t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требность в кадрах 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ичество человек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т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состава учрежд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57"/>
        <w:gridCol w:w="4647"/>
        <w:gridCol w:w="3116"/>
      </w:tblGrid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еловек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ботник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штатных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аботников относящихся к основному персонал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специалистов культурно-досуговой деятельно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общего числа работников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шних совместителе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енних совместителе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ндерная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числа специалистов культурно-досуговой деятельности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жчин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возраст специалистов культурно-досуговой деятельности, ле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й уровень специалистов культурно-досуговой деятельности (ОПС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неоконченное высше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среднее специально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имеют образования по профилю работы (ОПС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культурно-досуговой деятельности имеют квалификационные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культурно-досуговой деятельности, имеющие награды, почетные звания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й работник культуры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культуры Мурманской обла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"За достижения в культуре"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вакансий на 31.12.202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указать по специализациям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ИМЕР:  - Специализация «культурно-досуговая деятельность»,  методист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  - Специализация  «эксплуатация сценического оборудования концертных залов и Домов культуры», машинист сцен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ольнение/сокращение специалистов в течение отчетного периода:</w:t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Галина Изосимовна, методист,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ен по собственному желанию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ункт 3 часть 1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77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Ф 04.02.2020</w:t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ИМЕР: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ванова Мария Николаевна ,0,5 ставки  методист, собственное желание, пункт 3 части 1 ст.77 ТК РФ,16.01.2018 г.</w:t>
            </w:r>
          </w:p>
        </w:tc>
      </w:tr>
    </w:tbl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Мурманской области № 375-ПП от 06.10.2005 г. «О квотировании рабочих мест», в (наименование учреждения) на 2019 год выделено * рабочих</w:t>
      </w:r>
      <w:r>
        <w:rPr>
          <w:rFonts w:cs="Times New Roman" w:ascii="Times New Roman" w:hAnsi="Times New Roman"/>
          <w:sz w:val="24"/>
          <w:szCs w:val="24"/>
        </w:rPr>
        <w:t xml:space="preserve"> места и трудоустроено *  работника с инвалидностью по следующим должностям:</w:t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.</w:t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.</w:t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6 Стимулирование и поощр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 отчетный год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496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иальная премия, почетная грамота, благодарность, иное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аграждённых, чел.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учреждения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органа управления культур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культуры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тная грамот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стерство культуры РФ 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наград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ность Администрации Терского район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тельство Мурман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Дум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иных учреждений/организаций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письмо МУК «КДК» МО «Котлас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ность Фонда конкурса юных чтецов «Живая классика» г.Санкт-Петербург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письмо ГБУ «Культурный центр «Троицкий» г.Санкт-Петербург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письмо Дома культуры Республики Карел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ные показатели деятель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лубные формир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97"/>
        <w:gridCol w:w="1112"/>
        <w:gridCol w:w="1119"/>
        <w:gridCol w:w="1023"/>
        <w:gridCol w:w="1396"/>
        <w:gridCol w:w="1260"/>
        <w:gridCol w:w="61"/>
        <w:gridCol w:w="1112"/>
        <w:gridCol w:w="9"/>
        <w:gridCol w:w="1106"/>
        <w:gridCol w:w="969"/>
        <w:gridCol w:w="33"/>
        <w:gridCol w:w="1118"/>
        <w:gridCol w:w="1119"/>
      </w:tblGrid>
      <w:tr>
        <w:trPr>
          <w:trHeight w:val="11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форм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осещений участниками клубных формирований в отчетном году, ед.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форм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ующей графе ставится  (+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ющие на платной основ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ующей графе ставится  (+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люзи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ующей графе ставится  (+)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до 14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ь от 14 до 17 лет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ь от 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4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ключительно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ь от 25 до 35 лет (включительно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6 до 54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ключительно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5 лет и стар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самодеятельного народного творч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К  Академический хо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К «Поморь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ветер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ая групп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дуэт «Сонг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ая группа «Гармония» (филиал №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Первые шаг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Импуль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Стил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Вост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Краски  Восто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оллектив «Поморский  до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оллектив «Потех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\о «Калейдоскоп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ы (ансамбль) народных инстр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ы духовых инстр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К «Фольклорный хо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го искус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Лоскутный ми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/о «Народная кукл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Тестопласти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Плетение из корн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Узорное ткачеств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Валяная игруш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Очаг» (филиал №1 клуб «Гармо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Домовёнок»(филиал №1 клуб «Гармония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но-фото-видео-люб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лективы циркового искусст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кально-инструментальные ансамбли, рок-объедин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эт «Сёстры Нестеров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.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стоя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31.12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25 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льские объединения, группы, клубы по интерес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ворче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развлекатель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гости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Старая пластин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Ретр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клуб «Цент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о «Новое покол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ы –вместе!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Общ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скоклуб «Диско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развивающий клуб «Умнич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Непоседы» филиал №1 клуб «Гармо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выходного дня филиал №1 клуб «Гармо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ветеранов «Надежда» Филиал № 1 клуб «Гармо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Добрый вечер» филиал №2 клуб «Олениц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, научно-техниче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\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итне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Здоровье» (филиал №1 клуб «Гармония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но-собиратель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-быт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, естественно-науч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.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по состоянию на 31.12.20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(п. 1 + п. 2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 состоянию на 31.12.20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 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участников клубных формирований по возрастам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дети до 14 лет –165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- молодёжь от 14 до 17 лет (включительно) -  58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- молодёжь от 18 до 24 лет (включительно) – 14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- молодёжь от 25 до 35 лет (включительно) - 14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- взрослые от 36 до 54 лет (включительно) - 181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- взрослые от 55 лет и старше – 253 челове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остижения клубных формирований самодеятельного народного творчества в отчетном год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выездов коллективов на конкурсы (фестивали, смотры) в отчетном году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3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один коллектив может несколько раз выехать на конкурсы, считаем каждый выезд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конкурсов (фестивалей, смотров) в отчетном году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*каждый конкурс считаем один раз, без повторений</w:t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458"/>
        <w:gridCol w:w="1984"/>
        <w:gridCol w:w="2070"/>
        <w:gridCol w:w="2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лубного формирования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/фестива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 M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современной хореограф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фестиваль-конкур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е напевы» посв. им. В.М. Колб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К «Мурманский областной Дворец культуры и народного творчества им. С.М. Киро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/фестива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Плетение из корн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многожанровый конкурс «Амет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многожанровый конкурс «Амет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л/о «Лоскутный мир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многожанровый конкурс «Амет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многожанровый конкурс «Амет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л/о «Народная кукл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ла в традиционном костю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3.12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-конкурс старинной солдатской и рекрутской песни «Наша слава – русская держ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К «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нкт-Петербу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.12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многожанров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многожанров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ов 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фестиваль «Арт-Прем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-фестиваль «Арт-Прем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ов I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л/о «Народная кукл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творческий фестиваль -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ий лад" 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ое общественное движение по возрождению традиций народов России «Всероссийское созидательное дви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УССКИ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л/о «Алм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иги профессионалов восточного танца "Адлер, Кубок Черноморья 2020 ON-LINE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дл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диплома за 1 место в различных номин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"Калейдоскоп" (6 участник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 фестиваль - конкурс "За любовь к творчеству великого поэта - Александра Сергеевича Пушк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Петрозавод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I степени (3 шту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(3 штуки)</w:t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/фестива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еждународный фестиваль хореографического искусст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 symb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вастоп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Калейдоскоп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ногожанровый конкурс «Открытое не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-кон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в Номин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дународный конкурс искусства и таланта «Веково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ь,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I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дународный конкурс искусства и таланта «Веково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ь,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Dance Mix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дународный конкурс искусства и таланта «Веково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ь,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II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Dance Mix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дународный конкурс искусства и таланта «Веково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русь, г.М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ы I степени</w:t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группа «On-Line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батл по вокальному исполн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досуга и семейного творчест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урма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Калейдоскоп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естиваль детского самодеятельного творчества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Dance Mix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фестиваль детского самодеятельного творчества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Калейдоскоп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конкурс поэтов и чтецов «Мы о России говорим 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КЦ «Троиц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ы в номинаци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Калейдоскоп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конкурс поэтов и чтецов «Мы о России говорим 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КЦ «Троиц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айонный хореографический конкурс «Я хочу танцева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-14.12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айонный хореографический конкурс «Я хочу танцева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ДК» МО «Котла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-14.12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фестиваль-конкурс старинной солдатской и рекрутской песни «Наша слава – русская держ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К «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нкт-Петербу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.12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лауре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Узорное ткачество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творчества людей старшего поколения «Золото в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КЦ «Троиц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в номинаци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творчества людей старшего поколения «Золото в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КЦ «Троиц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в номинаци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творчества людей старшего поколения «Золото в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КЦ «Троиц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в номинаци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о «Лоскутный мир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творчества людей старшего поколения «Золото в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БУ КЦ «Троиц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в номинации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самодеятельный коллектив Фольклорный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ий фестиваль "Поклонимся великим тем год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"Шокшинский ДК" (Республика Карел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участие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2020 году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-пр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е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4 е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е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е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 31 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еречислить коллективы, имеющие звание на конец отчет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88"/>
        <w:gridCol w:w="3874"/>
        <w:gridCol w:w="38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своения звания (первая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следнего подтверждения 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самодеятельный коллектив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  «Фольклорный хор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9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00 от 26.10.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 ансамбль народной песни «Поморье»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9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0 от 26.10.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  «Академический хор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9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цовый самодеятельный коллектив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служенный коллектив народного творчеств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роцент населения, участвующего в систематических занятиях художественным творчеством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К = (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Ф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>) * 100, где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 клубных формирований в отчетном году,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в муниципальном образовании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УСК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НАЛИЗ РАБОТЫ ПО НАПРАВЛЕНИЮ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достижениях учреждения в этом направлении (не более ½ листа формата 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апреле 2020 года в связи с пандемией Дому культуры пришлось резко менять принцип работы, переходя с привычных всем мероприятий в формате офлайн на формат онлайн в сети интернет. Но даже за столь короткий промежуток работы офлайн ДК успели провести 13 концертов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артал и 7 концертов в летний период, но с переходом на новый режим работы концертная деятельность ДК не прекратилась, и  были проведены 10 полноценных концертов в сети интернет в официальной группе МБУ ДК гп Умба вКонта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имо концертной деятельности ДК запустили новый онлайн-проект «Простые непростые люди», это проект представляет собой серию небольших видеофильмов о людях старшего поколения со своими интересными жизненными историями. У каждого из них своя жизнь, своя судьба. Все герои проекта – это люди, которые всю жизнь жили и живут до сих пор на Терской земле. Также благодаря работе в сети интернет наши онлайн фестивали и конкурсы расширили свои географические границы и теперь среди участников наших проектов есть не только жители со всех городов и поселков Мурманской области, но и жители из г.Санкт-Петербурга и  Нижнего Нов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. Культурно-массовые мероприятия офлайн и онлай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Для формы 7-НК: п. 3, п. 6 – учитываются только посетители офлайн, по остальным п. - методика подсчёта не изменила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22"/>
        <w:gridCol w:w="989"/>
        <w:gridCol w:w="990"/>
        <w:gridCol w:w="990"/>
        <w:gridCol w:w="1210"/>
        <w:gridCol w:w="1210"/>
        <w:gridCol w:w="880"/>
        <w:gridCol w:w="887"/>
        <w:gridCol w:w="994"/>
        <w:gridCol w:w="109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на платной осно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платной основ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платной основе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ультурно-массовых мероприятий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ля детей до 14 лет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молодежи от 14 до 17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молодежи от 25 до 35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36 до 5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оличество участников культурно-массовых мероприятий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без учёта п.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4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35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36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посетителей (зрителей) культурно-массовых мероприятий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ёта п.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етей до 14 лет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молодежи от 14 до 17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молодежи от 18 до 24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25 до 35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55 лет и старше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ультурно-досуговых мероприятий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детей до 14 лет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молодежи от 14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25 до 35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55 лет и старше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участников культурно-досуговы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етей до 14 лет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молодежи от 14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25 до 35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посетителей культурно-досуговых мероприятий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етей до 14 лет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молодежи от 14 до 17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молодежи от 18 до 24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25 до 35 лет включительно,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55 лет и старше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нформационно-просветительских мероприятий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детей до 14 лет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молодежи от 14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25 до 35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участников информационно-просветительских мероприятий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етей до 14 лет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молодежи от 14 до 17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25 до 35 лет включительно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посетителей информационно-просветительских мероприятий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етей до 14 лет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для молодежи от 14 до 17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молодежи от 18 до 24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зрослых от 25 до 35 лет включительно,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36 до 54 лет включительно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зрослых от 55 лет и старше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ино-видео сеансов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 кино-видео сеансов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х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ф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жняя ст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нлай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искотек/танцевальных вечеров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сетителей дискотек/танцевальных вечеров, 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4.5.1. Уровень удовлетворенности гражданами качеством предоставления услуг (80 %):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4.5.2. Всего мероприятий/посещений: с участием инвалидов и лиц с ОВЗ – 2/25*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доступных для восприятия инвалидами и лицами с ОВЗ – *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4.5.3. Мероприятия, проводимые в учреждении на условиях аренды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Количество мероприятий:   2*                              (из числа п. 1. таблицы 4.5)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Количество посетителей:  360 * </w:t>
        <w:tab/>
        <w:t>(из числа п. 2 и 3 таблицы 4.5.)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4.5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а учреждения в сети «Интерне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417"/>
        <w:gridCol w:w="993"/>
        <w:gridCol w:w="992"/>
        <w:gridCol w:w="1134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на онлайн площадках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, проведенных в сети «Интернет»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смотров мероприятий, проведенных в сети «Интернет»</w:t>
            </w:r>
          </w:p>
        </w:tc>
      </w:tr>
      <w:tr>
        <w:trPr>
          <w:trHeight w:val="178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нлайн-трансляций мероприятий (в режиме реального времен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нлайн мероприятий (в запис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смотров онлайн-трансляций мероприятий (в режиме реального времен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смотров онлайн мероприятий (в запис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42</w:t>
            </w:r>
          </w:p>
        </w:tc>
      </w:tr>
    </w:tbl>
    <w:p>
      <w:pPr>
        <w:pStyle w:val="Heading2"/>
        <w:spacing w:before="240" w:after="120"/>
        <w:rPr>
          <w:rFonts w:ascii="Times New Roman" w:hAnsi="Times New Roman" w:eastAsia="Cambria" w:cs="Times New Roman"/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rFonts w:eastAsia="Cambria" w:cs="Times New Roman" w:ascii="Times New Roman" w:hAnsi="Times New Roman"/>
          <w:bCs w:val="false"/>
          <w:i w:val="false"/>
          <w:color w:val="000000"/>
          <w:sz w:val="24"/>
          <w:szCs w:val="24"/>
          <w:lang w:val="ru-RU" w:eastAsia="en-US"/>
        </w:rPr>
        <w:t>4.5.5. Фонды музеев и музейная деятель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31"/>
        <w:gridCol w:w="1818"/>
        <w:gridCol w:w="1730"/>
        <w:gridCol w:w="1586"/>
        <w:gridCol w:w="2352"/>
        <w:gridCol w:w="2352"/>
        <w:gridCol w:w="2355"/>
      </w:tblGrid>
      <w:tr>
        <w:trPr>
          <w:trHeight w:val="321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вопись, графика, скульптур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ы быта и этнографии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Работа с людь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рассчитанных на обслуживание людей с ограниченными возможностями здоровь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ВЗ</w:t>
      </w:r>
      <w:r>
        <w:rPr/>
        <w:t xml:space="preserve"> – количество культурно-массовых мероприятий, проведенных для людей с ограниченными возможностями здоровья в отчетном году, КММ – количество культурно-массовых мероприятий, проведенных в отчетном году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              5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582"/>
        <w:gridCol w:w="2582"/>
        <w:gridCol w:w="1667"/>
        <w:gridCol w:w="4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(инвалиды, дети-инвали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Солдатские затеи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ы вместе» (инвали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, подобранная по заявкам  участников клуба «Мы вместе!», в которой с удовольствием приняли участие и сами  участники клуба(8 чел.)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«Терема Деда Мороза» детской группой инвалид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-инвалидов в сопровождении родителей посетили «Терем Деда Мороза». Приняли непосредственное участие в представлении, поучаствовали в мастер-клас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582"/>
        <w:gridCol w:w="2582"/>
        <w:gridCol w:w="1667"/>
        <w:gridCol w:w="4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(инвалиды, дети-инвали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ли индивидуальная работа в этом направлении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если «да») в чем она заключается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ндивидуальных выставок_ (инвалидов- колясочников). Новогодние поздравления инвалидов колясочников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 Участники л\о «Мы-вместе!»  давно стали одной семьёй. Их жизнь, несмотря на недуги, ярка и насыщена. Они знают, что их любят, их ждут. Поэтому всегда с удовольствием откликаются на приглашения посетить различные мероприятия – будь это приезжие коллективы или  мероприятия, подготовленные специалистами 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в связи с эпидемиологической обстановкой в стране, и в связи с тем, что люди с ОВЗ находятся в группе риска, некоторые запланированные мероприятия пришлось перен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проекта «В Тереме Деда Мороза» терем посетила группа детей-инвалидов, а к тем, кто не смог приехать в терем, Дед Мороз приехал лично домой и поздравил с наступающим Новым 2021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Работа с представителями старш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рассчитанных на представителей старшего поколени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 мероприятий, проведенных для представителей старшего поколения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991"/>
        <w:gridCol w:w="2582"/>
        <w:gridCol w:w="2038"/>
        <w:gridCol w:w="4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праздник «Поморские побаски – песни да пляс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 1 этаж, большой зал Д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остоялось в рамках проведения народного праздника «Рождество с Поморской козулей», который проходил на протяжении 2-х дней. Театрализованное представление плавно переходящее из фойе ДК на большую сцену. В программе праздника были мастер-классы, гадания и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программа Фольклорного хора «Поморские засидк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остоялось в рамках проведения народного праздника «Рождество с Поморской козулей», который проходил на протяжении 2-х дней. В дни проведения Дом культуры был поделен на не большие концертные уголки. Программа «Поморские засидки», стала любимой среди жителей старшего поко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вечер «Вас приглашает молодость», совместно с клубом «Ретр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мероприятие для представителей старшего поколения – праздник! Прошедший музыкальный вечер стал ещё одним из новогодних праздников-сюрпризов для наших уважаемых, любимых  жите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эмоции вызывали песни  их молодых лет! Сколько воспоминани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или с улыбками, помолодевшими, красивыми, счастливыми!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программа фольклорного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лое море – пристань моя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программа народного ансамбля русской песни «Поморье» - «Родные напев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991"/>
        <w:gridCol w:w="2582"/>
        <w:gridCol w:w="2038"/>
        <w:gridCol w:w="4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крытка ко Дню пожилого человека от БМУ ДК г.п. Умба "Золотая пот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Главы Администрации Терского района с Международным Днем пожилого человека, видео-коллаж из фото пожилых людей Терского района и участников клубных формирований Дома культуры старшего поко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 БМУ ДК г.п. Умба - "ПРОСТЫЕ, НЕПРОСТЫЕ ЛЮДИ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оекта в октябре 202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8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 представляет собой серию небольших видеофильмов о людях старшего поколения со своими интересными жизненными историями. У каждого из них своя жизнь, своя судьба. Все герои проекта – это люди, которые всю жизнь жили и живут до сих пор на Терской зем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 Организацией досуга старшего поколения занимаются клуб «Ретро» (рук. Колосова В.В.) и клуб «Общение» (рук. Новожилова О.А.), хор ветеранов войны и труда (рук. Новожилова О.А.) Основной контингент – это люди пенсионного возраста (от 55 до 80 лет), которые несмотря на свои годы, сохраняют активную жизненную позицию. Жизнь участников коллективов ярка и н насыщена. Продолжаем «Визиты внимания», когда по согласованию с родственниками поздравляем на дому пожилых людей с юбилейными датами. Творческий коллектив Дома культуры в работе со старшим поколением всегда стремится разнообразить их досуг, понимая, что это помогает пожилым людям находить оптимизм, получать уверенную и эффективную поддержку. Для этого при составлении плана на предстоящий год  руководители знакомят с ним участников, обговаривая каждое из них и принимаю во внимание их по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Работа по формированию и популяризации семей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культурно-массовых мероприятий, направленных на формирование и популяризацию семейных ценностей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мероприятий, направленных на популяризацию семейных ценностей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/посетителей мероприятий по формированию и популяризации семейных ценностей: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661"/>
        <w:gridCol w:w="2310"/>
        <w:gridCol w:w="1870"/>
        <w:gridCol w:w="4840"/>
      </w:tblGrid>
      <w:tr>
        <w:trPr>
          <w:trHeight w:val="1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го творчества «Новогодняя игрушка 202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уч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водился в два этапа. Конкурсные работы принимались в выставочном зале дома культуры, далее фотографии всех поделок были выставлены в официальной группе ДК в соц.сетях. Лучшие работы украсили мастерскую Деда Мороза. А награждение победителей состоялась на Рождественском гулянии на площади Дома культуры. Работы были из детских садов и школ, но основная часть работ была семьями Терского райо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661"/>
        <w:gridCol w:w="2310"/>
        <w:gridCol w:w="1870"/>
        <w:gridCol w:w="4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«Моя мама лучшая на свет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/27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ходил среди детей всех возрастов от детского сада до старших классов. Участники были из 5 городов и 5 поселков и сел: г. Нижний Новгород, г. Мурманск, г.Мончегорск, г.Кандалакша, г. Кола, п. Мурмаши, п.г.т. Зеленоборский, п. Умба и с. Варзуга, с. Ловозе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Ах, эта свадьб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25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На фотоконкурс было предоставлено 43 фотографии и фотоколлажа. К нам присоединились поселок Варзуга и города: Белгород, Кингисепп, Мурманск, Мончегорс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Жюри предстояла нелегкая работа - выбрать лучших из лучших!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омашних театров БМУ ДК г.п. Умба "Сказка живет в каждом доме"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-05.07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7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 домашнего семейного театра необходимо было разыграть любимую сказку, снять видео и разместить в сообщениях группы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ог быть любым: кукольным, пальчиковым, театром теней, традицио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и количество участников не ограничен. Главное, что в доме живет сказ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й из основных задач ДК также является организация досуга семей, укрепление внутрисемейных отношений через совместную творческую деятельность. В течение года был проведён ряд мероприятий семей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й популярностью стали пользоваться циклы летних игровых программ «Выходи  играть во двор!», где могут принять совместное  участие как взрослые, так и дети. Игры проводятся в разных районах посёлка для удобства семей. Так же в режиме онлайн было проведено не мало интересных семейных флешмобов, игр, викторин и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 Работа по патриотическому 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имеющих патриотическую направленность, от общего количества культурно-массовы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мероприятий, имеющих патриотическую направленность и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/посетителей мероприятий по патриотическому воспит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817"/>
        <w:gridCol w:w="2409"/>
        <w:gridCol w:w="2127"/>
        <w:gridCol w:w="4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крытие выставки «Терский берег. Все для фронта, все для Поб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ставка, посвященная трудовому подвигу жителей Терского района в годы Великой Отечественной войны 1941-1945гг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ставке представлены архивные страницы местной районной газеты «Большевистская трибуна» на которых можно увидеть картину жизни наших земляков в годы войны. Также здесь представлена уникальная возможность посмотреть видеозапись Ю.С. Попихиной, историка-краеведа, которая помнит 22 июня 1941 года – начало Великой Отечественной Вой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кция " Поем двор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п.У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желающий мог стать участником акции, просто открыв окно или выйдя на балкон и ВМЕСТЕ СПЕТЬ песню "ДЕНЬ ПОБЕДЫ!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Цикл мероприятий «Проводы в арм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В тесной компании родных и самих виновников торжества были сказаны напутственные слова, добрые пожелания, вручены памятные подарки.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здничный концерт «От души и для душ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Большой праздничный концер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посвящённый Дню защитника Оте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817"/>
        <w:gridCol w:w="2409"/>
        <w:gridCol w:w="2127"/>
        <w:gridCol w:w="4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9C4 \a \f 4 \h  \* MERGEFORMAT </w:instrText>
            </w:r>
            <w:bookmarkStart w:id="0" w:name="_167291681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БА ЧИТАЕТ "ВАСИЛИЯ ТЁРКИНА" Онлайн проект, посв. 75 - летию Победы В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беды всегда будет для нас самым любимым и самым дорогим праздником. Мы всегда будем помнить о мужестве и героизме солдат Советской Армии. Их подвиг увековечен в книгах, песнях, стихах. И накануне этого главного праздника страны, Умба читает "Василия Тёркина" Александра Твардовского. В проекте принимали участие  жители Терского района всех возраст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20C4 \a \f 4 \h </w:instrText>
            </w:r>
            <w:bookmarkStart w:id="1" w:name="_167291714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ГО ИНТЕРНЕТ - ФЕСТИВАЛЯ ПОЭЗИИ - "МЫ - ВНУКИ ПОБЕДЫ", посвященного 75 - летию Победы в Великой Отечественной войне 1941-194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ы строк не прочитал ребенок, какого возраста и места проживания он не был, главное, что это было от души, по - детски непосредственно и талантливо. Каждое выступление чтеца не оставило равнодушным ни одного слушателя. География: Умба, Кандалакша, Апатиты, Кировск, Мончегорск, п. Молочный Кольского р-на, г. Санкт - Петербург</w:t>
              <w:br/>
              <w:t>Возраст участников от 3 до 17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16C4 \a \f 4 \h </w:instrText>
            </w:r>
            <w:bookmarkStart w:id="2" w:name="_167291759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ТСКИХ РИСУНКОВ "КАК ХОРОШО НА СВЕТЕ БЕЗ ВОЙН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03.0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96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мог быть выполнен в любой технике, помощь родителей допускается. В конкурсе могли принимать участие все желающие независимо от региона проживания. География: п. Умба, г. Мончегорск, г. Апатиты, г. Кандалакша, г. Мурма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НАЛИЗ РАБОТЫ ПО НАПРАВЛ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о патриотическому воспитанию в ДК  ведётся в тесном сотрудничестве с отделом военкомата Терского района Мурманской области, обществом ветеранов войны и труда, МОУ средней школой №4. Цель мероприятий – формирование патриотизма и любви к своей Родине, приобщение детей и молодёжи к историческим ценностям и традициям. Календарные   народные праздники также являются основой патриотического воспитания. Знакомство с историей своей страны начинается именно с народных праздников. Руководители детских клубных формирований,  по возможности,  стараются как можно чаще задействовать своих воспитанников в различных народных праздниках, предварительно рассказав им историю эти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раздел «Культурно-шефская рабо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(если 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кш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кш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/посетителей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кш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кш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кш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кш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211"/>
        <w:gridCol w:w="2582"/>
        <w:gridCol w:w="2588"/>
        <w:gridCol w:w="3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0" w:leader="none"/>
              </w:tabs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211"/>
        <w:gridCol w:w="2582"/>
        <w:gridCol w:w="2588"/>
        <w:gridCol w:w="3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0" w:leader="none"/>
              </w:tabs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  Работа по профилактике наркомании, табакокурения и формированию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по профилактике наркомании, табакокурения и формированию здорового образа жизн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мероприятий по профилактике наркомании, табакокурения и формированию здорового образа жизн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/посетителей мероприятий по профилактике наркомании, табакокурения и формированию здорового образа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881"/>
        <w:gridCol w:w="2090"/>
        <w:gridCol w:w="1760"/>
        <w:gridCol w:w="4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ТерМоДвиж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(двор ул. Советская, 10, Беломорская, 6, Октябрьская,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молодеж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ематических походов л/о «Калейдоскоп» и танцевальный коллектив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еста п.Ум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оход участников любительского объединения. В программе похода песни, игры, тематические беседы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Крути педа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от площади ДК до д.Ум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разработанный маршрут по посёл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ортивно-игровых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«Мы за спор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игровые программы, включающая в себя не только спортивные состязания, но и познавательную викторин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881"/>
        <w:gridCol w:w="2090"/>
        <w:gridCol w:w="1760"/>
        <w:gridCol w:w="4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талантливой и одарённой молодёжи «ЛУЧШИЕ ИЗ ЛУЧШИХ, ВАШЕ ВРЕМЯ ПРИШЛО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9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праздничное мероприятие, где ребята (учащиеся ср. школы, ДШИ, Дома детского творчества, спортивной школы, а также участники художественной самодеятельности ДК) получают заслуженные награды, подарки и премии Главы района за успехи в различной сфере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– за ЗОЖ! Работая в этом направлении Дом культуры организует работу любительских объединений для детей и молодёжи по разным направлениям и жанрам творчества, активно включая их в организационный и творческий процесс своего досуга. Это создаёт определённые условия для формирования их разносторонних способностей и помогает им в дальнейшем адаптироваться в обществе. Ребята с удовольствием участвуют в массовых представлениях, праздниках, вечерах отдыха, конкурсных программах, больших праздничных концертах. Периодически проводятся беседы для подростков и их родителей «Береги жиз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1.  Работа по профилактике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по профилактике правонарушений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по профилактике правонаруш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/посетителей мероприятий по профилактике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2310"/>
        <w:gridCol w:w="1870"/>
        <w:gridCol w:w="5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2310"/>
        <w:gridCol w:w="1870"/>
        <w:gridCol w:w="5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2. Работа с детьми и подростками до 14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культурно-массовых мероприятий для детей и подростков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мероприятий для детей и подростков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1760"/>
        <w:gridCol w:w="1980"/>
        <w:gridCol w:w="6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сказка «Новогодние проделки Наперекосячки»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новогодняя сказка для семейного просмо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тская игровая программа Детскотека «Ах, карнавал»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игровая программа для детей младше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икл детских игровых программ «Выходи играть во двор.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программы, включающие поморские старинные игры, дворовые игры 60-70гг., спортивны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представление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цирковое шоу для детей всех возра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рем Деда Мороз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.12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22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/59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ь короткий период (9 дней) работниками дома культуры было проведено 35 представлений для детей Терского района. Детей очутившихся в сказочном лесу ожидали загадки от тетушки Вьюги, веселые игры с  Ванилькой и Карамелькой, встреча с самим Дедом Морозом и многое друг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1760"/>
        <w:gridCol w:w="1980"/>
        <w:gridCol w:w="6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ИХОДИТ В ТВОЙ ДОМ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укольных спектаклей для детей на мотивы сказок: "Новые приключения Нехочухи" (В.Лиштван), Украинская народная сказка - "Рукавичка", Белорусская народная сказка - "Как Лиса Волка судил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НТЕРНЕТ - ФЕСТИВАЛЬ - КОНКУРС ПОЭЗИИ - "У ЛУКОМОРЬЯ", посвященный великому русскому поэту и прозаику - Александру Сергеевичу Пушки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8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нтернет-фестиваль был разделён на несколько возрастных категорий. Принимали участие дети от 3 до 17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ПО НАПРАВЛЕНИЮ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 до 14лет в течение года проводятся разноплановые мероприятия: театрализованные праздники, конкурсы, различные игровые и познавательные программы. Детские анимационные дискотеки продолжают пользоваться самой большой популярностью. На каждой из таких «Детскотек» работает мастер аквагрима. В летний период особая популярность у цикла детских игровых программ «Выходи играть во двор, которые проводятся совместно с Центром социальной помощи семье 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3. Работа с молодёжью с 14 до 35  лет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культурно-массовых мероприятий для молодёж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мероприятий для молодёж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8"/>
        <w:gridCol w:w="1650"/>
        <w:gridCol w:w="1650"/>
        <w:gridCol w:w="1548"/>
        <w:gridCol w:w="6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гр. «Кинохро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Д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группы «Кино» в исполнении трибьют-группы КИНОхро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 в Крещенский вечерок…» Развлекательная программа для подростков с чаепит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Клуб «Гармо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для подростков с чаепитием, играми, гада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ее кафе (молодежная программа) «Старый Новый год»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молодежная пр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естиваль творчества «Вдохнов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амодеятельного творчества с участием молодого поколения Тер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 онлайн: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8"/>
        <w:gridCol w:w="1650"/>
        <w:gridCol w:w="1650"/>
        <w:gridCol w:w="1548"/>
        <w:gridCol w:w="6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росмотр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141C4 \a \f 4 \h  \* MERGEFORMAT </w:instrText>
            </w:r>
            <w:bookmarkStart w:id="3" w:name="_167301852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ШИЕ ИЗ ЛУЧШИХ, ВАШЕ ВРЕМЯ ПРИШЛО! награждение талантливой и одаренной молодежи Тер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94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ежегодный праздник с участием представителей Администрации района, чествование молодёжи района, достигших отличных результатов в области образования, спорта, культуры и искус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творческого сезона "Планета "ДК", концерт и награждение выпускиков 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2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церт в конце творческого сезона, с участием коллективов ДК и награждением выпускников 2020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говое время подрастающего поколения оказывает огромное влияние на их познавательную деятельность. В досуге происходит узнавание нового в самых разнообразных областях знания: расширяется кругозор, происходит знакомство с историей народных праздников, досуговыми видами деятельности. Конечно же, при этом особое значение имеет творческая деятельность работников ДК, от их умения предложить интересные формы отдыха и развлечений. Сотрудники ДК, работающие с этой аудиторией, разрабатывают и включают в практику новые, нестандартные формы развлечения, просвещения, общения и творчества.    Организуя досуг для молодого поколения, специалисты ДК развивают и поддерживают молодёжные инициативы, создавая условия для раскрытия и реализации творческих талантов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4. Работа по реализации государственной национальной политики и взаимодействию с национальными общественными организаци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 количество мероприятий офлайн и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/посетителей мероприятий по реализации государственной национальной политики и взаимодействию с национальными общественными организа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 офла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мероприятий онлай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10"/>
        <w:gridCol w:w="1134"/>
        <w:gridCol w:w="1134"/>
        <w:gridCol w:w="1110"/>
        <w:gridCol w:w="11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КММ, ед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 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8"/>
        <w:gridCol w:w="1760"/>
        <w:gridCol w:w="2582"/>
        <w:gridCol w:w="1598"/>
        <w:gridCol w:w="60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нлайн: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8"/>
        <w:gridCol w:w="1760"/>
        <w:gridCol w:w="2582"/>
        <w:gridCol w:w="1598"/>
        <w:gridCol w:w="60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трудничестве с национальными общественными организациями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53"/>
        <w:gridCol w:w="4067"/>
        <w:gridCol w:w="45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циональной общественной организ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, проведенных            с участием национальной обществен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4.1. Мероприятия, направленные на развитие казачье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мероприятий/участников/посет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флайн: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2310"/>
        <w:gridCol w:w="1870"/>
        <w:gridCol w:w="5830"/>
      </w:tblGrid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иболее значимых мероприятиях онлайн: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2310"/>
        <w:gridCol w:w="1870"/>
        <w:gridCol w:w="5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4.2. Информация о взаимодействии с общественными и неформальными организациями волонтёров (добровольцев) в сфере культур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5"/>
        <w:gridCol w:w="2780"/>
        <w:gridCol w:w="1778"/>
        <w:gridCol w:w="2864"/>
        <w:gridCol w:w="408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волонтерской организации (инициативной группы*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амостоятельное НКО,  инициативная группа при КДУ, отдельные физлиц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ленов волонтерской группы/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сотрудниче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мероприятий, проведенных            с участием волонте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центр п.Умб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МАУ ЦФКС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и проведении мероприят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Инициативная группа может состоять из одн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4.3. Сотрудничество с туристическими организац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направленные на развитие туристической привлекательности местности: С каждым годом наш посёлок привлекает всё больше туристов, которые с удовольствием знакомятся с нашей народной  поморской культурой Терского берега: знаменитые Поморские вечорки, знакомство с рыболовецкими тонями и различными народными промыслами, не оставляют равнодушными ни одного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вязи с карантинными ограничениями в 2020 году многие мероприятия, ярмарки и фестивали, которые так привлекали туристов пришлось перенести, но мы надеемся на то, что все таки в 2021 году мы сможем провести запланированные мероприятия которые так привлекают туристов и гостей Терск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4.4. Мероприятия, проводимые на  открытых общественных пространствах (уличные праздники, фестивали, акц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5"/>
        <w:gridCol w:w="1725"/>
        <w:gridCol w:w="2038"/>
        <w:gridCol w:w="1984"/>
        <w:gridCol w:w="3613"/>
        <w:gridCol w:w="3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наз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тнё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ночь «Новогодние аккор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посвященный Дню защитника Оте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овая часть, Администрация Терск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а Маслениц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гуляние Масленицы, с играми хороводами и сжиганием чуч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Эх, душа ль ты моя Масленица!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Филиал № 1 Клуб» 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гуляние Масленицы, с играми хороводами и сжиганием чуч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 Поем двором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п.У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желающий мог стать участником акции, просто открыв окно или выйдя на балкон и ВМЕСТЕ СПЕТЬ песню "ДЕНЬ ПОБЕДЫ!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друз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-акция «Поем двор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морская - ул. Советская ("Коробк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цертная программа на площадке в центре большого количества многоквартирных домов. Жители смогли открыть окна смотреть концерт прямо из своих кварти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-акция «Поем двор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 (Умба-дерев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цертная программа на площадке в Умба-деревне Жители наблюдали концерт на безопасных дистанциях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-акция «Поем двор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цертная программа на площадке центре многоквартирных домов. Жители смогли открыть окна смотреть концерт прямо из своих кварти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гровая программа для детей «Веселые зате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ников,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 «Никто не забыт, ничто не забы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Терского района, МАУ ЦФКСи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п. Умба мероприятие, посвящённое Дню памяти и скорби, традиционно прошло на знаковом для терчан месте: у памятного знака «НИКТО НЕ ЗАБЫТ, НИЧТО НЕ ЗАБЫТО» в честь воинов – земляков, погибших в боях за Родину. На фронт ушли и не вернулись более 400 жителей Терского района, их имена увековечены на гранитных плитах памятного зна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Мы за ЗОЖ»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Я рисую мел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 июня 2020 года наши маленькие художники вместе с родителями и специалистами Дома культуры п. Умба, присоединились к общероссийской акции, организованной Российским движением школьников "Я рисую мелом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ими "шедеврами" можно полюбоваться у площади Дома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hd w:fill="FFFFFF" w:val="clear"/>
              <w:spacing w:lineRule="atLeast" w:line="301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ул.Ки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0" w:after="200"/>
              <w:ind w:right="3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лопробег «Крути педали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ДК до деревни У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У ЦФКСи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Концертная программа «ТерМоДвиж». Награждение побед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Игровая площадка (двор ул. Советская, 10, Беломорская, 6, Октябрьская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У ЦФКСи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цертная программа, посвященная Дню молодеж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, моя 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ная площадка, посвященная Дню ры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рской круиз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церт посвященный Дню рыбака. В этот день состоялся настоящий морской круиз вокалистов Дома культуры на трех дворовых площадках поселка, посвященный Дню Рыб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н запомнится отличной погодой, добрым зрителем и морем, огромным морем хороших песе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ная площадка, посвященная Дню ры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рской круиз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а 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ная площадка, посвященная Дню ры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рской круиз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орт и я хорошие друзья» детская игровая програм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оим город из песка» детская программа во дво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заки-разбойники» игра с детьми во дво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месте вспомнили детство и поиграли в забытые детские иг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тер-класс под открытым неб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морская козу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дел истории, культуры и быта терских помо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лнение мастериц "придут - не придут" было напрасным. Каждый стол мастера быстро заполнился желающими сделать своими руками козу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кипит, а козульщицы не только учат что да как, а еще и рассказ ведут о традициях поморских, да что означает каждая их фигуро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цветов - «Цветы для учите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программе праздника: концертная программа, выставка-продажа цветочных букетов цветоводов-любителей п. Умба, ярмарка мастеров, демонстрационный мастер-класс Шунаевой Анны по изготовлению обереговой куклы-Сно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ход с тематическими играми и беседами л/о «Калейдоскоп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.У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ктивный поход участников любительского объединения. В программе похода песни, игры, тематические беседы и т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ход с тематическими играми и беседами л/о «Калейдоскоп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Живописные места п.Ум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гладкие ск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ктивный поход участников любительского объединения. В программе похода песни, игры, тематические беседы и т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играем – не скучаем!» детская игровая программа во дво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хозн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ход с тематическими играми и беседами танцевальный коллект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еста п.Умб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дкие ск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ктивный поход участников любительского объединения. В программе похода песни, игры, тематические беседы и т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Новогодней елки "Раз, два, три! Елочка све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гни на главной Ёлке на площади Дома культуры зажгли: Дед Мороз, старший брат Морозко с Марфушей из г.Оленегорска, Мороженки Ванилька и Карамелька и веселый клоун Кеша, а значит празднику быть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15. Мероприятия, посвящённые проведению в Российской Федерации  Года памяти и славы (</w:t>
      </w: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от 08.07.2019 № 327 "О проведении в Российской Федерации Года памяти и славы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984"/>
        <w:gridCol w:w="1843"/>
        <w:gridCol w:w="2976"/>
        <w:gridCol w:w="59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9C4 \a \f 4 \h  \* MERGEFORMAT </w:instrText>
            </w:r>
            <w:bookmarkStart w:id="4" w:name="_167311322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БА ЧИТАЕТ "ВАСИЛИЯ ТЁРКИНА" Онлайн проект, посв. 75 - летию Победы В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беды всегда будет для нас самым любимым и самым дорогим праздником. Мы всегда будем помнить о мужестве и героизме солдат Советской Армии. Их подвиг увековечен в книгах, песнях, стихах. И накануне этого главного праздника страны, Умба читает "Василия Тёркина" Александра Твардовского. В проекте принимали участие  жители Терского района всех возраст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20C4 \a \f 4 \h  \* MERGEFORMAT </w:instrText>
            </w:r>
            <w:bookmarkStart w:id="5" w:name="_167311322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ОГО ИНТЕРНЕТ - ФЕСТИВАЛЯ ПОЭЗИИ - "МЫ - ВНУКИ ПОБЕДЫ", посвященного 75 - летию Победы в Великой Отечественной войне 1941-194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ы строк не прочитал ребенок, какого возраста и места проживания он не был, главное, что это было от души, по - детски непосредственно и талантливо. Каждое выступление чтеца не оставило равнодушным ни одного слушателя. География: Умба, Кандалакша, Апатиты, Кировск, Мончегорск, п. Молочный Кольского р-на, г. Санкт - Петербург</w:t>
              <w:br/>
              <w:t>Возраст участников от 3 до 17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NK Excel.Sheet.12 "C:\\Users\\МОДК\\онлайн мероприятия  2020.xlsx" Лист1!R16C4 \a \f 4 \h  \* MERGEFORMAT </w:instrText>
            </w:r>
            <w:bookmarkStart w:id="6" w:name="_1673113224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ТСКИХ РИСУНКОВ "КАК ХОРОШО НА СВЕТЕ БЕЗ ВОЙН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03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9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мог быть выполнен в любой технике, помощь родителей допускается. В конкурсе могли принимать участие все желающие независимо от региона проживания. География: п. Умба, г. Мончегорск, г. Апатиты, г. Кандалакша, г. Мурма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крытие выставки «Терский берег. Все для фронта, все для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идеовыставка, посвященная трудовому подвигу жителей Терского района в годы Великой Отечественной войны 1941-1945гг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ставке представлены архивные страницы местной районной газеты «Большевистская трибуна» на которых можно увидеть картину жизни наших земляков в годы войны. Также здесь представлена уникальная возможность посмотреть видеозапись Ю.С. Попихиной, историка-краеведа, которая помнит 22 июня 1941 года – начало Великой Отечественной Вой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кция " Поем двор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п.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желающий мог стать участником акции, просто открыв окно или выйдя на балкон и ВМЕСТЕ СПЕТЬ песню "ДЕНЬ ПОБЕДЫ!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ессмертный полк герои встали» - видеообращение к жителям Терского р-на о начале акции "Бессмертный полк: Терский район"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апреля по 03 ма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еообращение к жителям Терского р-на о начале акции "Бессмертный полк: Терский район". Дата проведения акции с 21 апреля по 03 мая 2020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ращение к жителям Терского р-на о начале онлайн фестиваля «Песни Победы», посв. 75 – летию Победы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/137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исполнении участников (соло, семейный дуэт, коллективное творчество) прозвучали песни военных и послевоенных лет. Песни, заявленные на конкурс были записаны в видеоролики и выложены в социальную сеть.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Окна Победы" в честь 75 - летия Победы в Великой Отечественной войне 1941-194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нлайн - митинг" Поклонимся Великим тем годам"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Бессмертный полк. Терский район "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 культуры поселка Умба запускал акцию "Бессмертный полк: Терский район". Дата проведения акции с 21 апреля по 03 мая 2020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се фото будут смонтированы в фильм и размещен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нлайн трансляция состоится 9 мая 2020 года в День Поб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 «Никто не забыт, ничто не забы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п. Умба мероприятие, посвящённое Дню памяти и скорби, традиционно прошло на знаковом для терчан месте: у памятного знака «НИКТО НЕ ЗАБЫТ, НИЧТО НЕ ЗАБЫТО» в честь воинов – земляков, погибших в боях за Родину. На фронт ушли и не вернулись более 400 жителей Терского района, их имена увековечены на гранитных плитах памятного зна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 ПУСТЬ ПОКОЛЕНИЯ ЗНА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Конт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8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 Работа по сохранению, развитию и популяризации традиционной народн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6.1. ФОЛЬК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3"/>
        <w:gridCol w:w="3874"/>
        <w:gridCol w:w="387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льклорного коллекти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К Фольклорный хо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елёва В.М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6.2. ДЕКОРАТИВНО-ПРИКЛАДНОЕ ИСКУССТВО И РЕМЕ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337"/>
        <w:gridCol w:w="2661"/>
        <w:gridCol w:w="2741"/>
        <w:gridCol w:w="270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мес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стеров, че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скутное шить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О «Лоскутное ми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наева Анна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куко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«Народная кукл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наева Анна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(тестопластик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«Тестопласти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шукова Мария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ет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«Плетение из корн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шукова Мария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ес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«Ткачест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шукова Мария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йлоковаля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«Валянная игруш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шукова Мария Юрь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альное(бисеропле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гкая игрушка, кукл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Очаг» филиал №1 клуб «Гармо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робокова Мария Никола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ы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альное (знакомство со всеми видами ремёсел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\о «Домовёнок» филиал №1 клуб «Гармо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робокова Мария Николаев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ыставок декоративно-прикладного искусства, проведенных в муниципальном образовании - _____6____ един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6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Ы, МЕРОПРИЯТИЯ, НАПРАВЛЕННЫЕ НА СОХРАНЕНИЕ, РАЗВИТИЕ И ПОПУЛЯРИЗАЦИЮ ТРАДИЦИОННОЙ НАРОДНОЙ КУЛЬТУРЫ (</w:t>
      </w:r>
      <w:r>
        <w:rPr>
          <w:rFonts w:cs="Times New Roman" w:ascii="Times New Roman" w:hAnsi="Times New Roman"/>
          <w:i/>
          <w:sz w:val="24"/>
          <w:szCs w:val="24"/>
        </w:rPr>
        <w:t>в том числе и циклы инфопостов, подкасты и другой контент в сети интернет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46"/>
        <w:gridCol w:w="1559"/>
        <w:gridCol w:w="1559"/>
        <w:gridCol w:w="864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,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т проведения (офлайн/онлайн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, мероприят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Фольклорного хора «Поморские засидки».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ст.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Cs w:val="20"/>
                <w:shd w:fill="FFFFFF" w:val="clear"/>
              </w:rPr>
              <w:t>В Рождественский сочельник, 6 января  Народный коллектив "Фольклорный хор" пригласил зрителей на вечорку" Поморские засидки", чтобы " Песен послушать, да чайку откушать". Поморские вечорки- это песенная традиция Терского берега, когда в избе собирались жонки - поморки и чинно рассаживаясь на лавки неторопливо вели разговоры, пели песни, о любви и разлуке, о счастье и горе. Не забывают этих традиций и участницы Фольклорного хора и с всегда ждут на вечорки зрителей и любителей народной Поморской песни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к «Рождество с Поморской козулей в Умб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zCs w:val="20"/>
                <w:shd w:fill="FFFFFF" w:val="clear"/>
              </w:rPr>
              <w:t>Народный праздник " Рождество с Поморской козулей"это возрождение поморских традиций Терского берега. Ведь именно к Рождеству делали поморы главный оберёг- фигурку из ржаного теста. Этот праздник собрал всех любителей народной Поморской культуры: участников самодеятельности, народные песенные коллективы, мастеров— козульщиков и мастеров прикладного народного творчества. Многочисленные зрители и гости праздника приняли участие в мастер-классе по изготовлению козули, узнали историю возникновения обрядовой игрушки и её значение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 программа «Кружальные играньиц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же праздник без песен, да хороводов?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 В кружальном хороводе ходить- добро и радость дарить"- так говорят участницы народного коллектива Ансамбля русской песни" Поморье", пригласившие гостей в Рождественские дни на программу" Кружальные играньица". Песни сменялись, поморскими играми, хороводы кадрилями, да весёлыми плясками. Это народная традиция, чтимая участницами коллектива и вовлекающая во всеобщий праздник всех зрителей и гостей, пришедших на мероприятие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к «Поморские побаски – песни да пляс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о— особый праздник. Он дарит всем веру волшебство, и поэтому в этот день по сложившей традиции на сцене Дома Культуры прошёл народный праздник " Поморские побаски— песни, да пляски" В празднике приняли участие песенные и танцевальные коллективы ДК, театральные и любительские объединения. Поморские песни, сказки, пословицы и поговорки, весёлые народные танцы и хороводы не оставили равнодушными многочисленных гостей и зрителей праздника, которые с удовольствием принимали участие в театрализованном действии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ого х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ое море – пристань моя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Концертная программа" Белое море- пристань моя"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Народный коллектив Фольклорный хор, отметивший в 2020 году 45- летние творческой деятельности подготовил программу " Белое море - пристань моя". Зрители услышали народные поморские песни о море. Ведь все участницы коллектива, уроженки сел Терского берега и вся их жизнь неразрывно связана с морем. В программе звучали песни с. Варзуги, Оленницы, Кашкаранцы. Вместе с песнями зритель услышал стихи и сказки о Белом море, пословицы и поговорки. Всё то, что бережно сохраняется участницами хора и передаётся из поколения в поколение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 изделий из дерева мастера В.В.Федюнина «Русский Севе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, кто пришел в этот день смогли лично побеседовать с автором, подержать в руках изделия, задать интересующие вопросы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приятно, что итогом выставки стало желание двух мальчишек стать учениками Виктора Васильевича. Не это ли счастье для Мастера - найти и обучить своему ремеслу подростающее поколение!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, да Маслениц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Cs w:val="20"/>
                <w:shd w:fill="FFFFFF" w:val="clear"/>
              </w:rPr>
              <w:t>Один из самых любимых народных праздников. С сохранениями традиций и обрядов, он объединяет вместе и зрителей и участников самодеятельности. Песни, пляски, игры, ярмарка мастеров- умельцев, торговые ряды с горячим чаем и блинами на 2 часа превращает площадь Дома Культуры в разноцветный, весёлый, народный праздник кульминацией которого является сожжение Масленицы, олицетворяющей завершение Зимы и приход Весны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фестиваля к фестивал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уппа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zCs w:val="20"/>
              </w:rPr>
              <w:t>фото-видео интернет выставка и викторина посвященные Международному фестивалю фольклора Баренц-Евроарктического региона и районов Северо-Запада России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фестиваль  прикладного и изобразительного искусства - "ПОПУТНОГО ВЕТРА И СЕМЬ ФУТОВ ПОД КИЛЕМ"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уппа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риурочен ко Дню Моряка. 25 июня - День моряка или мореплавателя Этот профессиональный праздник - яркое свидетельство глубокого уважения ко всем работникам моря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Поморская козул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уппа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уля – это древнее обрядовое печенье. Фигурки: олени, бычки, коровки, птички, тюлени имеют общее название – козули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ули раньше пекли в Рождество, перед Новым годом. Пекут их и сейчас в поморских семьях на рождение ребенка, свадьбу, новоселье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 ПО ИЗГОТОВЛЕНИЮ ОБЕРЕГОВОЙ КУКЛЫ - СН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уппа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На Руси из последнего снопа сжатого хлеба вязали праздничный дожинальный сноп и делали из него куклу. Наряженная кукла "Сноп" ставилась в доме под образами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тер-класс под открытым небом 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оморская козул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зуля – это древнее обрядовое печенье. Фигурки: олени, бычки, коровки, птички, тюлени имеют общее название – козу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зули раньше пекли в Рождество, перед Новым годом. Пекут их и сейчас в поморских семьях на рождение ребенка, свадьбу, новоселье.</w:t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«Ткаче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Группа 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нлай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качество - это древнейшее ремесло, история которого начинается с периода первобытнообщинного строя и сопровождает человечество на всех этапах разви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достижениях учреждения в этом направлении (не более ½  листа формата А 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2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16.4 Информация о предоставленном описании объектов нематериального культурного наследия для внесения в </w:t>
      </w:r>
      <w:r>
        <w:rPr>
          <w:rFonts w:cs="Times New Roman" w:ascii="Times New Roman" w:hAnsi="Times New Roman"/>
          <w:b w:val="false"/>
          <w:bCs w:val="false"/>
          <w:color w:val="1E0E04"/>
          <w:sz w:val="24"/>
          <w:szCs w:val="24"/>
        </w:rPr>
        <w:t>«Каталог объектов нематериального культурного наследия»</w:t>
      </w:r>
      <w:r>
        <w:rPr>
          <w:rFonts w:cs="Helvetica" w:ascii="Helvetica" w:hAnsi="Helvetica"/>
          <w:b w:val="false"/>
          <w:bCs w:val="false"/>
          <w:color w:val="1E0E04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еречень)</w:t>
      </w:r>
      <w:r>
        <w:rPr>
          <w:rFonts w:cs="Helvetica" w:ascii="Helvetica" w:hAnsi="Helvetica"/>
          <w:b w:val="false"/>
          <w:bCs w:val="false"/>
          <w:color w:val="1E0E04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7. Работа по проведению фестивалей и конкурсов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лайн: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24"/>
        <w:gridCol w:w="2052"/>
        <w:gridCol w:w="2377"/>
        <w:gridCol w:w="580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МЕНТАЛЬНЫЙ ЖАНР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ЖАН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ИСКУС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ЖАН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творчества «Вдохнов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амодеятельного творчества с участием молодого поколения Тер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го творчества «Новогодняя игрушка 2021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уч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водился в два этапа. Конкурсные работы принимались в выставочном зале дома культуры, далее фотографии всех поделок были выставлены в официальной группе ДК в соц.сетях. Лучшие работы украсили мастерскую Деда Мороза. А награждение победителей состоялась на Рождественском гулянии на площади Дома культуры. Работы были из детских садов и школ, но основная часть работ была семьями Терского район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ярмарка-фестиваль декоративно-прикладного искусства «Любо – дорог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й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лайн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ыли представлены работы: украшения из бисера и полимерной глины, ювелирные украшения, вязанные изделия, различные аксессуары, фотографии на холсте, изделия из глины и многое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ежек ждали: овсяное печенье, имбирные пряники, нарядные кексики и подарочные мини-тортики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: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24"/>
        <w:gridCol w:w="2052"/>
        <w:gridCol w:w="2377"/>
        <w:gridCol w:w="580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РУМЕНТАЛЬНЫЙ ЖАНР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ЖАН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ИНТЕРНЕТ - ФЕСТИВАЛЯ ПОЭЗИИ - "МЫ - ВНУКИ ПОБЕДЫ", посвященного 75 - летию Победы в Великой Отечественной войне 1941-1945 г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2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бы строк не прочитал ребенок, какого возраста и места проживания он не был, главное, что это было от души, по - детски непосредственно и талантливо. Каждое выступление чтеца не оставило равнодушным ни одного слушателя. География: Умба, Кандалакша, Апатиты, Кировск, Мончегорск, п. Молочный Кольского р-на, г. Санкт - Петербург</w:t>
              <w:br/>
              <w:t>Возраст участников от 3 до 17 ле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ИНТЕРНЕТ - ФЕСТИВАЛЬ - КОНКУРС ПОЭЗИИ - "У ЛУКОМОРЬЯ", посвященный великому русскому поэту и прозаику - Александру Сергеевичу Пушки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58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интернет-фестиваль был разделён на несколько возрастных категорий. Принимали участие дети от 3 до 17 ле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рослый интернет-фестиваль - "ХРАНИ МЕНЯ, МОЙ ТАЛИСМАН", посвященный великому русскому поэту и прозаику - Александру Сергеевичу Пушк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видеоролик с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5-0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6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ождения великого русского поэта и прозаика - Александра Сергеевича Пушкина мы познакомили зрителей с уча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ГО ИНТЕРНЕТ ФЕСТИВАЛЯ ПОЭЗИИ - "ХРАНИ МЕНЯ, МОЙ ТАЛИСМАН"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омашних театров БМУ ДК г.п. Умба "Сказка живет в каждом доме"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-0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70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 домашнего семейного театра необходимо было разыграть любимую сказку, снять видео и разместить в сообщениях группы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ог быть любым: кукольным, пальчиковым, театром теней, традицио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и количество участников не ограничен. Главное, что в доме живет сказ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чтецов "Отговорила роща золотая", посв. 125 - летию русского поэта С.А. Есенина часть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И ВИДЕО ИСКУС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КОНКУРС "Я НА МАМУ ТАК ПОХОЖА. Я НА ПАПУ ТАК ПОХОЖ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 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/279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 - Международный День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дверии этого праздника, был объявлен н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ФОТОКОНКУРС "Я НА 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ции фотоконкурса: "Мамина дочка", "Папин сыночек", "Папина дочка", "Мамин сыночек", "Я на бабушку похож/а", "Я на дедушку похож/а" АМУ ТАК ПОХОЖА. Я НА ПАПУ ТАК ПОХОЖ"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Ах, эта свадьб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25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На фотоконкурс было предоставлено 43 фотографии и фотоколлажа. К нам присоединились поселок Варзуга и города: Белгород, Кингисепп, Мурманск, Мончегорс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Жюри предстояла нелегкая работа - выбрать лучших из лучших!</w:t>
              <w:br/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ОЙ ЖАН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 фестиваля «Песни Победы», посв. 75 – летию Победы 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/1372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исполнении участников (соло, семейный дуэт, коллективное творчество) прозвучали песни военных и послевоенных лет. Песни, заявленные на конкурс были записаны в видеоролики и выложены в социальную сеть.</w:t>
            </w:r>
          </w:p>
        </w:tc>
      </w:tr>
      <w:tr>
        <w:trPr/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ЖАНРОВ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-конкурс детских рисунков "Как хорошо на свете без войны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-03.05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/196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мог быть выполнен в любой технике, помощь родителей допускается. В конкурсе могли принимать участие все желающие независимо от региона проживания. География: п. Умба, г. Мончегорск, г. Апатиты, г. Кандалакша, г. Мурманс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фестиваль  прикладного и изобразительного искусства - "ПОПУТНОГО ВЕТРА И СЕМЬ ФУТОВ ПОД КИЛЕМ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Группа вКонтак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риурочен ко Дню Моряка. 25 июня - День моряка или мореплавателя Этот профессиональный праздник - яркое свидетельство глубокого уважения ко всем работникам мор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«Моя мама лучшая на све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вКонтак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/27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ходил среди детей всех возрастов от детского сада до старших классов. Участники были из 5 городов и 5 поселков и сел: г. Нижний Новгород, г. Мурманск, г.Мончегорск, г.Кандалакша, г. Кола, п. Мурмаши, п.г.т. Зеленоборский, п. Умба и с. Варзуга, с. Ловозе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ПО НАПРАВЛ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ОДИЧЕСКАЯ 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флайн: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3"/>
        <w:gridCol w:w="2251"/>
        <w:gridCol w:w="5377"/>
        <w:gridCol w:w="1759"/>
        <w:gridCol w:w="3905"/>
      </w:tblGrid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, форма метод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участников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ы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вшие участие / участники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ый зал Д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упление на рабочем совещании. Подведение итогов прошедшего года. Ознакомление с планом на предстоящий го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шакова О.Н. – методист ДК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нлайн: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3"/>
        <w:gridCol w:w="2251"/>
        <w:gridCol w:w="5377"/>
        <w:gridCol w:w="1759"/>
        <w:gridCol w:w="3905"/>
      </w:tblGrid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, форма метод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участников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ы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вшие участие / участники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ДОУ д/с №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здравительная видео открытка ко Дню дошкольного работника от МБДОУ д/с №5 п. Умба (оказание помощи в видеозаписи и монтаже поздравле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шев А.Н. - звукорежиссер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ДОУ д/с №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здравительная видео открытка ко Дню дошкольного работника от МБДОУ д/с №3 п. Умба (оказание помощи в видеозаписи и монтаже поздравле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шев А.Н. - звукорежиссер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СОШ №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здравительная видео открытка от МБОУ СОШ №4 п. Умба (оказание помощи в видеозаписи и монтаже поздравлен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шев А.Н. - звукорежиссер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 дека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К «КДК» МО «Котлас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стие в работе жюри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йонном конкурсе вокальных коллективов «Звонкие голо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колле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00 человек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вожилова О.А. – режиссер массовых мероприятий, руководитель клубного формирования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враль - Март 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тская районная библиоте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работе жюри Всероссийского конкурса юных чтецов «Живая классика» 2020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осова В.В. – режиссер детских мероприятий, руководитель клубного формиров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го мероприятий – :  5                     участников – 23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Анализ работы по направлению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проекты (проектная деятельность)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бственные социокультурные проекты, впервые реализованные учреждением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2692"/>
        <w:gridCol w:w="1481"/>
        <w:gridCol w:w="3185"/>
        <w:gridCol w:w="3185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гнутые результ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 проекта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Социокультурные проекты, в реализации которых  учреждение выступило партнером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89"/>
        <w:gridCol w:w="2005"/>
        <w:gridCol w:w="2284"/>
        <w:gridCol w:w="1481"/>
        <w:gridCol w:w="2756"/>
        <w:gridCol w:w="2876"/>
      </w:tblGrid>
      <w:tr>
        <w:trPr>
          <w:trHeight w:val="7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-лидера про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гнутые результа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 проекта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В Тереме Деда Мороз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 СРК «Умба. Культурный север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-18.12.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было проведено 35 театрализованных мероприятия, которые посетили 595 детей и подростков Терского район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ые средства Министерства культуры Мурманской области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грантовых конкурсах и конкурсах лучших практик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77"/>
        <w:gridCol w:w="4253"/>
        <w:gridCol w:w="3486"/>
        <w:gridCol w:w="3453"/>
      </w:tblGrid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нкурс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-заяв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ус учреждения в прое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тор проекта, партнер (если партнер, указать организацию-заявител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участ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учен  грант (указать сумму), проект включен в сборник лучших практик, отмечен дипломом и пр., либо  участие )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держка творческих инициатив граждан и неформальных творческих групп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77"/>
        <w:gridCol w:w="4253"/>
        <w:gridCol w:w="3486"/>
        <w:gridCol w:w="3453"/>
      </w:tblGrid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нициати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 инициати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оддерж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-экономические показатели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учрежд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2"/>
        <w:gridCol w:w="198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69 59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183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4108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0430,4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9248,7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46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2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848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9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07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небюджетных средств учреждения, всег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3 763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ход от платных услуг (проведение платных мероприятий, доход от продажи билетов, вт.ч. на онлайн меропе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763,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6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2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енда помещений и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ные средства других организаций в рамках проведения совместных мероприятий  (оплата по договор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, привлеченные за счет 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купаемые колл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бровольные пожертвования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бровольные пожертвования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5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200,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месячная заработная плата работников, руб. ______</w:t>
      </w:r>
      <w:r>
        <w:rPr>
          <w:rFonts w:cs="Times New Roman" w:ascii="Times New Roman" w:hAnsi="Times New Roman"/>
          <w:sz w:val="24"/>
          <w:szCs w:val="24"/>
        </w:rPr>
        <w:t>_______58548______________________________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месячная заработная плата работников, относящихся к основному персоналу, руб. – ____</w:t>
      </w:r>
      <w:r>
        <w:rPr>
          <w:rFonts w:cs="Times New Roman" w:ascii="Times New Roman" w:hAnsi="Times New Roman"/>
          <w:sz w:val="24"/>
          <w:szCs w:val="24"/>
        </w:rPr>
        <w:t>___54790_</w:t>
      </w:r>
    </w:p>
    <w:p>
      <w:pPr>
        <w:pStyle w:val="Style18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з них специалистов, руб.  </w:t>
      </w:r>
      <w:r>
        <w:rPr>
          <w:rFonts w:cs="Times New Roman" w:ascii="Times New Roman" w:hAnsi="Times New Roman"/>
          <w:sz w:val="24"/>
          <w:szCs w:val="24"/>
        </w:rPr>
        <w:t>_________________________________54790__________________________________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стимулирующего фонда в общем фонде оплаты труда,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47%_________________________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ях отчетного года, поддержанных в рамках целевых программ (государственных, муниципальны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74"/>
        <w:gridCol w:w="5174"/>
        <w:gridCol w:w="2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текущий ремонт культурно-досуговых учреждени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.аппарат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еред Д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1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 отчетного года, поддержанных в рамках федеральных програм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7"/>
        <w:gridCol w:w="7204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ях, которые в отчетном году достигли максимальной финансовой и социальной эффективности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9"/>
        <w:gridCol w:w="1402"/>
        <w:gridCol w:w="2066"/>
        <w:gridCol w:w="1924"/>
        <w:gridCol w:w="1935"/>
        <w:gridCol w:w="1924"/>
        <w:gridCol w:w="1927"/>
        <w:gridCol w:w="19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умма расходов на проведение мероприятия </w:t>
            </w:r>
            <w:r>
              <w:rPr>
                <w:rFonts w:cs="Times New Roman" w:ascii="Times New Roman" w:hAnsi="Times New Roman"/>
              </w:rPr>
              <w:t xml:space="preserve">(федеральный, областной, муниципальный бюджет и внебюджетные источники финансирования), </w:t>
            </w:r>
            <w:r>
              <w:rPr>
                <w:rFonts w:cs="Times New Roman" w:ascii="Times New Roman" w:hAnsi="Times New Roman"/>
                <w:b/>
              </w:rPr>
              <w:t>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сумма поступлений от проведения мероприятия </w:t>
            </w:r>
            <w:r>
              <w:rPr>
                <w:rFonts w:cs="Times New Roman" w:ascii="Times New Roman" w:hAnsi="Times New Roman"/>
              </w:rPr>
              <w:t xml:space="preserve">(билеты, договор на проведение мероприятия и т.п.),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ая эффективность мероприятия </w:t>
            </w:r>
            <w:r>
              <w:rPr>
                <w:rFonts w:cs="Times New Roman" w:ascii="Times New Roman" w:hAnsi="Times New Roman"/>
              </w:rPr>
              <w:t>(сумма поступлений – сумма расходов)</w:t>
            </w:r>
            <w:r>
              <w:rPr>
                <w:rFonts w:cs="Times New Roman" w:ascii="Times New Roman" w:hAnsi="Times New Roman"/>
                <w:b/>
              </w:rPr>
              <w:t>,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ещений мероприятия на платной основе,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есплатных посещений мероприятия,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бщественностью и средствами массовой информации, работа по формированию позитивного имиджа учреждения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муниципальными, региональными учреждениями и общественными организациями образования, молодёжи, социального обеспечения и других направлений </w:t>
      </w:r>
      <w:r>
        <w:rPr>
          <w:rFonts w:cs="Times New Roman" w:ascii="Times New Roman" w:hAnsi="Times New Roman"/>
          <w:sz w:val="24"/>
          <w:szCs w:val="24"/>
        </w:rPr>
        <w:t xml:space="preserve">(перечислить названия организаций и кратко описать сотрудничество)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предприятиями и организациями </w:t>
      </w:r>
      <w:r>
        <w:rPr>
          <w:rFonts w:cs="Times New Roman" w:ascii="Times New Roman" w:hAnsi="Times New Roman"/>
          <w:sz w:val="24"/>
          <w:szCs w:val="24"/>
        </w:rPr>
        <w:t>(перечислить названия организаций и кратко описать сотрудниче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о средствами массовой информации, в том числе интернет-изданиями, социальными сетями, информационная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-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(перечислить средства массовой информации, с которым сотрудничает учреждение, результаты сотрудничества, количество публикаций о деятельности учреждения, описать формы и методы формирования позитивного имиджа учреждения среди населения и продвижения услуг учреждения)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907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кации во Всероссийских, областных изданиях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Название и номер издания, название статьи)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ьи в газетах, журналах (муниципальные)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 06.11.2020 - «Дарят людям праздник», «Запевай-ко се, моя любезная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 24.04.2020 - «Бессмертный полк» Терского район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 15.05.2020 – «День Победы в Терском районе. Почтили память героев: торжественное возложение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 18.06.2020 – «Акция «Свеча памяти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 12.06.2020 – «Искусство войлоковоляния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 27.03.2020 – «День работника Культуры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 26.02.2020 – «Мир наших увлечений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 07.02.2020 – «Поют сестры Нестеровы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 21.02.2020 – «Песни над Белым морем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03.01.2020 – «Елка для талантливых и одаренных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17.01.2020 – «Рождение праздничной козули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тки в газетах, журналах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1 18.12.2020 - «Новый год к нам мчится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 03.04.2020 - «Заслуженные награды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 06.11.2020 - «Юбилеи песенных лет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 08.05.2020 – «Дорогие земляки! Сердечно поздравляю вас с 75-ой годовщиной Победы в Великой Отечественной войне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 26.02.2020 – «Достойные награды»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онсы в газетах и журналах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 19.06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9 26.02.2020 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ы на Т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  <w:t>ТВ-21 Мурманск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12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Терем Деда Мороз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.09.2020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В Мурманской области появится резиденция Деда Мороз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  <w:t>ГТРК «Мурман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.12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"Терем Деда Мороза"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.01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то общего между поморским Дедом Морозом и оленегорским Морозко. Сказочная встреча в Умбе 20.12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ы на радио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u w:val="single"/>
              </w:rPr>
              <w:t>«Большое Радио»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  <w:t>– мурманская радиостанция FM-диапазон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Терский берег. Все для фронта…» 15.03.2020</w:t>
            </w:r>
          </w:p>
          <w:p>
            <w:pPr>
              <w:pStyle w:val="Style21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big-radio.ru/news/2020/03/15/46861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Терском районе завершился проект «В Тереме деда Мороза» 23.12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big-radio.ru/news/2020/12/23/53832</w:t>
              </w:r>
            </w:hyperlink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 Умбе отремонтировали площадь у сельского Дома культуры   14.08.2020</w:t>
            </w:r>
          </w:p>
          <w:p>
            <w:pPr>
              <w:pStyle w:val="Style21"/>
              <w:snapToGrid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big-radio.ru/news/2020/08/14/5062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м культуры Умбы музыкально переоборудуют 16.01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big-radio.ru/news/2020/01/16/45461</w:t>
              </w:r>
            </w:hyperlink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вью в СМИ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с-конференции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СМИ (информация на сайтах)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  <w:t>Хибины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  <w:lang w:val="en-US"/>
              </w:rPr>
              <w:t>com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нцевальный коллектив из Умбы стал лауреатом международного конкурса «Вековое наследие» 07.12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www.hibiny.com/news/archive/227621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  <w:t>Мурманский вестник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рем Деда Мороза в Умбе посетили более 500 юных северян 24.12.20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www.mvestnik.ru/newslent/terem-deda-moroza-v-umbe-posetili-bolee-500-yunyh-severyan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публикаций за данный пери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тьи во Всероссийских профильных журна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мероприятий, анонсированных в АИС (Единое информационное пространство в сфере культуры) в 2020 го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личество анонсов мероприятий, отправленных в АИС (на модерацию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оличество мероприятий, опубликованных в АИС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800" w:right="-2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и межрегиональное сотрудничеств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олняются 4 раздельные таблицы)</w:t>
      </w:r>
    </w:p>
    <w:p>
      <w:pPr>
        <w:pStyle w:val="Style18"/>
        <w:spacing w:lineRule="auto" w:line="240" w:before="0" w:after="0"/>
        <w:ind w:left="1146" w:right="-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1146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ое сотрудничество: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6"/>
        <w:gridCol w:w="3119"/>
        <w:gridCol w:w="297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проектов, проведенны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ов России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убежных  участников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сийских участников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тивших про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jc w:val="right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каждому реализованному международному проекту в области народного творчества и культурно-досуговой деятельности*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02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их коллективов из зарубежных стран, принявших участие в проекте (с указанием страны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их коллективов из регионов России, принявших участие 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с указанием регион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сего, из ни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/российски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описанных проектов должно соответствовать количеству заявленных проектов в столбце 1 таблицы 1 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3686"/>
        <w:gridCol w:w="3827"/>
        <w:gridCol w:w="2551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из региона, принявшие участие в международных проектах за рубеж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 котором базируется коллек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ждународ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</w:t>
            </w:r>
          </w:p>
        </w:tc>
      </w:tr>
    </w:tbl>
    <w:p>
      <w:pPr>
        <w:pStyle w:val="Style19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региональное сотрудничество:                                                                                                     </w:t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57"/>
        <w:gridCol w:w="1916"/>
        <w:gridCol w:w="4924"/>
        <w:gridCol w:w="425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из Мурма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из других регионов РФ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хране по охране труда, технике безопасности, пожарной безопасности, противодействию экстремизму и терроризму</w:t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охране труда, технике безопасности 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90"/>
        <w:gridCol w:w="3800"/>
        <w:gridCol w:w="37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5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иодических медицинских осмотров работников, занятых на тяжелых работах и на работах с вредными и (или) опасными условиями труд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в области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 г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жотраслевой институт госаттестаци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«Эксплуатация и безопасное обслуживание тепловых энергоустанов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-20.07.20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охране труд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ный инструкта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абочем мес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план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0 (повторный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1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зоподъемных средств (сценические штанкеты и др. грузоподъемные ср-в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стниц и стремян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электрических средств защиты (боты, галоши, перчатки, и пр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одежды, спецобуви и других СИЗ работника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частных случаев на производств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пожарной безопасности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0"/>
        <w:gridCol w:w="7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 2009 го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 СК «Оленица» установлена пожарная сигнализация октябрь 2017 го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помещений планами эваку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.2020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перезарядке огнетушителей и % оснащенности ими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перезаряд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рех специалистов отвественных за пожарную безопасность в филиалах в части требований охраны труда по программе «Пожарная безопасность в учреждении» в объеме пожарно-технического минимума. Декабрь 2019 года</w:t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по пожарной безопас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ный инструкта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абочем мес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план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 года</w:t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ъектовых противопожарных тренировок (1 раз в 6 мес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ерок органами Госпожнадзора/выданных предпис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равленных замечаний/причины не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противодействию экстремизму, терроризму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19"/>
        <w:gridCol w:w="75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МБУ ДК гп Умба установили по периметру здания камеры видеонаблюдения в количестве 7 штук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ходов в учреждение металлодетекторам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бъекте «Паспорта безопасности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безопасности разработан и согласован ноябрь 2017 год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безопасности места массового пребывания людей «Площадь МБУ ДК гп Умба» разработан и согласован в 2020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антитеррористической устойчивости (1 раз в 6 мес.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ых стендов «Терроризм-угроза обществу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в здании по ул. Беломорская 1А</w:t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гражданской обороне, чрезвычайным ситуациям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54"/>
        <w:gridCol w:w="73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управления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и средства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обучения в области ГОЧС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чреждении (работники по 14-часовой программе, спасательные службы по 20-часово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МЦ Мурманской области (руководители, уполномоченные по ГОЧС, председатели эвакогрупп, председатель комиссии по ЧС и пр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курсах ГО города Мурманска (командиры формирований, руководители групп обучения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енда «Гражданская оборона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ъектовых тренировок по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текущего года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ое содержание проблем отчетного года и пути их решения: </w:t>
      </w:r>
      <w:r>
        <w:rPr>
          <w:rFonts w:cs="Times New Roman" w:ascii="Times New Roman" w:hAnsi="Times New Roman"/>
          <w:sz w:val="28"/>
          <w:szCs w:val="28"/>
        </w:rPr>
        <w:t xml:space="preserve">  Проблема, сегодняшнего дня, которая остро стоит и требует решения – это благоустройства фасада здания Дома культуры «Устройство вентилируемого фасада ДК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данного мероприятия решит ряд важнейших вопросов для учреждения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ешний вид здания учреждение куль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МБУ Дом культуры в поселке Умба-единственное учреждение культуры и досуга, где не только реализуется культурно-досуговая деятельность с условиями для всестороннего развития детей и взрослых, но и организуются площадки для проведения встреч с населением, семинаров, круглых столов, приемов и презентаций. Для туристических групп и гостей поселка Дом культуры, а именно отдел по сохранению и развитию поморских ремесел, является практически первым в списке посещений экскурсионных мероприятий. Центр творческого созидания, рождения истинных талантов, развития и сохранения наследия Поморья должен соответствовать своему статусу и выглядеть как Флагман культуры в поселке Умба Терского района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нергоэффективность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стройство вентилируемого фасада с утеплением, позволит максимально эффективно использовать энергетические ресурсы, которые используются в осенне-зимний период (ноябрь-март). Так как, температурный режим большого зрительного зала в самые холодные месяцы (декабрь, январь, февраль) не соответствует санитарным нормам проведений мероприятий для детей и взрослых, поэтому учреждение использует систему подогрева зала (электрический котел), соответственно оплата за потребление энергоресурсов в эти месяцы существенно повышается. Утепление фасада позволит существенно снизить потребление электроэнергии, что позволит уменьшить финансовую нагрузку на бюджет учреждения и перераспределить эти средства на укрепление материально-технической базы МБУ Дома культуры.</w:t>
      </w:r>
    </w:p>
    <w:p>
      <w:pPr>
        <w:pStyle w:val="Normal"/>
        <w:spacing w:before="0" w:after="200"/>
        <w:ind w:left="7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я «Устройство вентилируемого фасада здания МБУ ДК г.п. Умба» позволит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овершенствовать внешний вид здания и укрепить материально-техническое оснащение учреждения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сить теплоизоляцию помещений и здания ДК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зить энергозатраты учреждения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достижение показателей национального проекта «Культура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Д документация с прохождением экспертизы обоснования цены у учреждения готовы. Необходимо  рассмотреть вопрос о предоставлении субсидии из областного бюджета в рамках государственной программы Мурман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«Развитие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культур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и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сохранение культурного наследия реги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ероприятия «Устройство вентилируемого фасада здания муниципального бюджетного учреждения Дом культуры городского поселения Умба» в размере 9,877 млн. рублей в 2021 году,  в соответствии с локальной сметой № 1 «Устройство вентилируемого фасада ДК» от 10.06.2020 год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решенные проблемы и предлагаемые варианты их решения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основных мероприятий учреждени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 год (</w:t>
      </w:r>
      <w:r>
        <w:rPr>
          <w:rFonts w:cs="Times New Roman" w:ascii="Times New Roman" w:hAnsi="Times New Roman"/>
          <w:b/>
          <w:sz w:val="24"/>
          <w:szCs w:val="24"/>
        </w:rPr>
        <w:t>Приложение 1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юбилеях учреждений, коллективов и специалистов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5448"/>
        <w:gridCol w:w="3763"/>
      </w:tblGrid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(дд.мм.г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биля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ЕЦИАЛИСТЫ УЧРЕЖДЕНИЯ 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шукова Мария Юрьевна – руководитель клубного формирова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Е КОЛЛЕКТИВЫ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ческая справка (актуализированна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справка Муниципального бюджет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 культуры г.п. Умб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полнительный комитет Мурманского областного Совета депутатов трудящихся принял решение о строительстве в п.Умба широкоэкранного кинотеа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 рассчитан на 300 мест, но в нём, кроме зрительного зала, будут и клубные помещения - библиотека, комнаты для кружковой рабо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Полярная правда» от 08.05.1973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рте 1980 года Районный Дом культуры гостеприимно распахнул двери для жителей посёлка. С этого времени работники ДК стали иметь более широкие возможности для организации отдыха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ом Дома культуры был назначен Мельников Николай Александрович (1980-198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ли коллектив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атральный коллектив «Алый парус»- руководитель Печенева Людмила Васильевна, созданный в 1976г. и работающий до этого в арендованном здании клуба Рыбозавода. В марте 1977г. получил Диплом лауреата 1 Всесоюзного фестиваля самодеятельного народного творчества (г.Мурманск) за одноактный спектакль А.Крамера «Другого пути нет». В 1979 году получил звание «народный». Прекратил свою деятельность в 1984г в связи с переездом руководителя. За время его творческой деятельности было поставлено 8 спектак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р народной песни (рук. Теребихина О.), на основе которого в октябре 1980г. был создан Академический хор (рук. Заслуженный работник культуры РФ Киселёва Г.П), получивший в декабре 1981г. звание «Народны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льклорный хор (год создания 1975), присвоение звания «Народный» - январь 1991г. (рук. Суслова т.п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самбль русской песни «Поморье» работает с 1985г., присвоение звания «народный» - ноябрь 1993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ли вокальные группы, детские танцевальные коллективы, вокально-инструментальный ансамбль (рук. Булаев Н.), духовой оркестр (рук. Пастухов А.Н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й истории Дома культуры им руководили творческие, инициативные, ответственные, энергичные люди, настоящие профессион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енко Зоя Николаевна (1981-1994), Конухина Вера Константиновна (1994- 1997), Суслова Татьяна Павловна(1997-1999), Кобец Надежда Ивановна (2000-2006), Хайруллина Рамиля Сайфулловна(2006 по настоящее врем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Дом культуры городского поселения Умба создан на основании решения Совета депутатов муниципального образования городское поселение Умба Терского района № 131 от 11 декабря 2006г., в соответствии с Федеральным законом от 06.03.2003г. № 131 - ФЗ «Об общих принципах организации местного самоуправления в Российской федерации» и Законом Мурманской области от 29.09.06г № 790-01-ЗМО «О порядке решения вопросов местного значения вновь образованных поселений Терского района в 2007 году». В части решения вопросов местного знач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действующий Районный Дом культуры был упразднён на основании Закона № 131 - ФЗ «Об общих принципах организации местного самоуправления в Российской Федерации» и Законом Мурманской области от 29.09.2006г. № 790- 01 - ЗМО «О порядке решения вопросов местного значения вновь образованных поселений Терского района в 2007год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муниципального образования городское поселение Умба Терского района от 14.11.2011 г. № 233 «О создании муниципального бюджетного учреждения Дом культуры городского поселения Умба» было создано муниципальное бюджетное учреждение Дом культуры городского поселения Ум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меет фил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№1 Клуб «Гармония», находится по адресу Терский район, Мурманской области, п.Умба, ул.Совхозная д.12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ое здание бывшей школы введено в эксплуатацию в 1959 году. С 1998 года, после перевода школы в другое помещение там находится Филиал №1 Клуб «Гармо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№2 Сельский дом клуб «Оленица», находится по адресу Терский район, Мурманской области, п.Умба, с.Оленица. Деревянное здание 1941 года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стоящий момент в БМУ Дом куль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клубных формир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шестисот участников любительских объединений и коллективов художественной само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коллектива имеют звание «Народны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более 300 мероприятий в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Дом культуры и территория вокруг него стали более благоустроенными и уютными, благодаря замене окон в здании и ремонте дорожного покрытия площади Дома культуры. Так же было установлено видеонаблюдение по периметру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казываясь от традиционных, проверенных временем форм и методов работы, в 2020 году коллектив ДК наладил работу в сети интернет, проведя около 150 онлайн мероприятий, приняв участие в 20 различных конкурсах и фестивалях получив призовы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авлению годов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учреждения культурно-досуг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еятельности учреждения культурно-досугового типа (далее по тексту - отчет) отражает основные сведения об учреждении культурно-досугового типа – юридического лица, согласовывается с учредителем, утверждается руководителем учреждения культурно-досугового типа и заверяется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 правильность и достоверность информации, представленной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отчет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показатели, предоставленные в отчете должны совпадать со статистическим отчетом формы №7-НК  от 05.10.2020г. № 616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, внесённые в форму 7–НК на бумажном носителе, должны соответствовать данны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сённым в электронную форму АИС «Статистическая отчётность отрасли» ГИВЦ Министерства культуры РФ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отчете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солютных велич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форме ответа «да» или «нет», «+» или «-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аналитической информаци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отчета необходимо нумеровать, начиная со второй страницы, в правом верхнем угл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стых граф быть не должно: если данные отсутствуют или нет результатов, ставится прочерк (-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должен заканчиваться кратким анализом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оставляется ежегодно и предоставляется вместе с формой федерального статистического наблюдения 7-НК на бумажном и электронном носи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709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етная грамота Мурманской области, Премия Мурманской области, звание «Почетный гражданин Мурманской области», Знак отличия «За заслуги перед Мурманской  областью», звание «Почетный работник культуры Мурман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C17">
    <w:name w:val="c17"/>
    <w:basedOn w:val="Style11"/>
    <w:qFormat/>
    <w:rPr/>
  </w:style>
  <w:style w:type="character" w:styleId="51">
    <w:name w:val=" Знак Знак5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1">
    <w:name w:val="s1"/>
    <w:qFormat/>
    <w:rPr/>
  </w:style>
  <w:style w:type="character" w:styleId="Style31">
    <w:name w:val="style3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80" w:leader="none"/>
      </w:tabs>
      <w:autoSpaceDE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 Знак1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spacing w:lineRule="atLeast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 Знак Знак1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a.rs@yandex.ru" TargetMode="External"/><Relationship Id="rId3" Type="http://schemas.openxmlformats.org/officeDocument/2006/relationships/hyperlink" Target="https://vk.com/dkumba" TargetMode="External"/><Relationship Id="rId4" Type="http://schemas.openxmlformats.org/officeDocument/2006/relationships/hyperlink" Target="https://big-radio.ru/news/2020/03/15/46861" TargetMode="External"/><Relationship Id="rId5" Type="http://schemas.openxmlformats.org/officeDocument/2006/relationships/hyperlink" Target="https://big-radio.ru/news/2020/12/23/53832" TargetMode="External"/><Relationship Id="rId6" Type="http://schemas.openxmlformats.org/officeDocument/2006/relationships/hyperlink" Target="https://big-radio.ru/news/2020/08/14/50620" TargetMode="External"/><Relationship Id="rId7" Type="http://schemas.openxmlformats.org/officeDocument/2006/relationships/hyperlink" Target="https://big-radio.ru/news/2020/01/16/45461" TargetMode="External"/><Relationship Id="rId8" Type="http://schemas.openxmlformats.org/officeDocument/2006/relationships/hyperlink" Target="https://www.hibiny.com/news/archive/227621/" TargetMode="External"/><Relationship Id="rId9" Type="http://schemas.openxmlformats.org/officeDocument/2006/relationships/hyperlink" Target="https://www.mvestnik.ru/newslent/terem-deda-moroza-v-umbe-posetili-bolee-500-yunyh-severyan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5:00Z</dcterms:created>
  <dc:creator>Oleinik</dc:creator>
  <dc:description/>
  <cp:keywords/>
  <dc:language>en-US</dc:language>
  <cp:lastModifiedBy>Методист</cp:lastModifiedBy>
  <cp:lastPrinted>2019-11-22T12:09:00Z</cp:lastPrinted>
  <dcterms:modified xsi:type="dcterms:W3CDTF">2021-01-2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