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69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сельского/городского поселения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а управления культуры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ФИО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   _______________  20__г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чреждения культуры клубного тип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6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йруллина Р.С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10» января 2016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before="0" w:after="0"/>
              <w:ind w:left="15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овой отчет о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учреждения Дом культуры городского поселения Умб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ское поселение Умб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6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5"/>
        </w:numPr>
        <w:ind w:left="4265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б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844"/>
        <w:gridCol w:w="5820"/>
      </w:tblGrid>
      <w:tr>
        <w:trPr>
          <w:trHeight w:val="2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учрежд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гласно Устава/Положения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 учреждение Дом культуры городского поселения Умба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03,Мурманская область, Терский район, п.Умба, ул.   Беломорская, д.1а</w:t>
            </w:r>
          </w:p>
        </w:tc>
      </w:tr>
      <w:tr>
        <w:trPr>
          <w:trHeight w:val="1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03, Мурманская область, Терский район ,п.Умба, ул.Беломорская,д.1а</w:t>
            </w:r>
          </w:p>
        </w:tc>
      </w:tr>
      <w:tr>
        <w:trPr>
          <w:trHeight w:val="1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15-59) 5-22-07(тел./факс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m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8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правовая форм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например: муниципальное бюджетное учреждение культуры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ть регламентирующий докум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пример: Устав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м культуры городского поселения Умб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.</w:t>
            </w:r>
          </w:p>
        </w:tc>
      </w:tr>
      <w:tr>
        <w:trPr>
          <w:trHeight w:val="15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8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название организации и Ф.И.О. руководителя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униципального образования городское поселение Умб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ип главы администрации  муниципального образования городского поселения Умба  А.Ю. Дедов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8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оздания учреждения, название нормативного правового акта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г. Решение Совета депутатов муниципального образования г.п.Умба от 11.12.2006г.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8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 учреждения филиал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соответствии с Уставом учрежде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казать их полное наименование, сельское/городское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1 - Клуб «Гармон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–сельский клуб Олениц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8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учреждения территориально обособленных структурных подразделений. Указать их полное наименование, сельское/городское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8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учреждения (административно-управленческий аппарат, отделы). Указать их наименование.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хозяйственной части, инженер, бухгалтер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: хозяйственный отдел,  отдел по сохранению и развитию традиционных поморских ремёсел.</w:t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5"/>
        </w:numPr>
        <w:ind w:left="4265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ые ресурс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 Характеристика здания(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.п. 2-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лучае наличия нескольких зданий информация предоставляется по каждому здан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849"/>
        <w:gridCol w:w="5937"/>
      </w:tblGrid>
      <w:tr>
        <w:trPr>
          <w:trHeight w:val="222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даний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полняется, если учреждение не имеет своего здания, а занимает помещения в иных учреждениях/организациях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здания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– 1759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1 Клуб «Гармония» - 408,3 кв.м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Оленица – 83,7 кв.м.</w:t>
            </w:r>
          </w:p>
        </w:tc>
      </w:tr>
      <w:tr>
        <w:trPr>
          <w:trHeight w:val="26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дани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– типово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1 Клуб «Гармония» - приспособленно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«Оленица»  - типовое</w:t>
            </w:r>
          </w:p>
        </w:tc>
      </w:tr>
      <w:tr>
        <w:trPr>
          <w:trHeight w:val="13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– 19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1 Клуб «Гармония» - 19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«Оленица»  -  1944</w:t>
            </w:r>
          </w:p>
        </w:tc>
      </w:tr>
      <w:tr>
        <w:trPr>
          <w:trHeight w:val="17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% износа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– 98,4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1 Клуб «Гармония» - 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«Оленица» -  100%</w:t>
            </w:r>
          </w:p>
        </w:tc>
      </w:tr>
      <w:tr>
        <w:trPr>
          <w:trHeight w:val="21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ли технический паспорт на здание. Кем и когда выдан паспорт.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– 20.12.198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алакшское Б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№1 Клуб «Гармони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.1989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рманское Б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«Оленица» -20.08.1991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ое БТИ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состояние зд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требует капитального ремонта/аварийное/иное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ложить подтверждающий документ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 -  удовлетворитель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1 Клуб «Гармония» – удовлетворитель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«Оленица»  -  удовлетворительное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илегающей территории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– 3211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№1 Клуб Гармония»  - 485 кв.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№2 Клуб «Оленица»  - 199 кв.м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4.06.2016 года 51-51\002-51\002\007\2016-87\1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словий, обеспечивающих доступность учреждения для маломобильных групп населения (пандусы, подъёмные устройства, места в залах для инвалидов-колясочников и др.)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культуры – пандусы   </w:t>
            </w:r>
          </w:p>
        </w:tc>
      </w:tr>
    </w:tbl>
    <w:p>
      <w:pPr>
        <w:pStyle w:val="ConsPlusNormal"/>
        <w:widowControl/>
        <w:ind w:lef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1"/>
          <w:numId w:val="15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личие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лучае наличия нескольких зданий по каждому зданию заполняется своя таблица 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м 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513"/>
        <w:gridCol w:w="1638"/>
        <w:gridCol w:w="3189"/>
        <w:gridCol w:w="4805"/>
      </w:tblGrid>
      <w:tr>
        <w:trPr>
          <w:trHeight w:val="724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мещ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комн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уем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 где и у кого арендуются помещ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за других учрежден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казать на базе как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уется помещ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/концертный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\3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\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-/диско-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, тренажерный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ый 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сал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каф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ы игр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ы для музей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ы для библиотеч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для работы клубных формир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хореографические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административного персон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инженерно-технического персон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хоз. персон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специал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аппаратн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аппарат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звукозапис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/каф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деро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наимен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2. Наличие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лучае наличия нескольких зданий по каждому зданию заполняется своя таблица 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илиал №1 Клуб «Гармо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513"/>
        <w:gridCol w:w="1638"/>
        <w:gridCol w:w="3189"/>
        <w:gridCol w:w="4805"/>
      </w:tblGrid>
      <w:tr>
        <w:trPr>
          <w:trHeight w:val="724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мещ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комн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уем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 где и у кого арендуются помещ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за других учрежден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казать на базе как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уется помещ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/концертный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\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-/диско-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, тренажерный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ый 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сал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каф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ы игр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ы для музей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ы для библиотеч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для работы клубных формир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хореографические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административного персон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инженерно-технического персон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хоз. персон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специал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       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аппаратн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аппарат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звукозапис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/каф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деро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наимен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2. Наличие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лучае наличия нескольких зданий по каждому зданию заполняется своя таблица 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илиал №2  Клуб «Олениц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513"/>
        <w:gridCol w:w="1638"/>
        <w:gridCol w:w="3189"/>
        <w:gridCol w:w="4805"/>
      </w:tblGrid>
      <w:tr>
        <w:trPr>
          <w:trHeight w:val="724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мещ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комна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уем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 где и у кого арендуются помещ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за других учрежден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казать на базе как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уется помещ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зал/концертный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\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-/диско-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, тренажерный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ый  з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сал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каф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ы игр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ы для музей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ы для библиотеч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для работы клубных формир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хореографические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административного персон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инженерно-технического персон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хоз. персон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специал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аппаратн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аппарат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звукозапис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/каф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деро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наимен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Материально-техническое осн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3510"/>
        <w:gridCol w:w="6641"/>
      </w:tblGrid>
      <w:tr>
        <w:trPr>
          <w:trHeight w:val="316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единиц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довлетворительное/неудовлетворительное)</w:t>
            </w:r>
          </w:p>
        </w:tc>
      </w:tr>
      <w:tr>
        <w:trPr>
          <w:trHeight w:val="264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ые инструменты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числить основ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 цельнопланочный «Юпи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музыкальный инстру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M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я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 элект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яль кабинетны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68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анспор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еречисл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32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ь количество и вмест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\13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44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ый/методический фон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         -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ерный фон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76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ский фонд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8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о-множительная техни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7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визуальны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евизор, видеомагнитофон и др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 Материально-технические средства, приобретенные за отчет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00"/>
        <w:gridCol w:w="2574"/>
        <w:gridCol w:w="703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тыс. руб.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источни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бюджет муниципального образования, региональный, спонсор, 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техн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оргтех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е инструмент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музыкальные инструмен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зированное оборудование</w:t>
            </w:r>
          </w:p>
        </w:tc>
      </w:tr>
      <w:tr>
        <w:trPr>
          <w:trHeight w:val="8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т CHAUVET-DJ Mini Kinta LED IR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LETIC DJ-SCREEN - Комплект из 4 прямоугольных экранов для ди-дже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возмездная передач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L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ойк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я, со столешниц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возмездная передач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L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racy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ниверсальная стойка для ноутбука, или микше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возмездная передач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пециализированное оборуд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,2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транспортные сре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бук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возмездная передач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ветлое дере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возмездная передач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ер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возмездная передач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мебе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тю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 белы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возмездная передач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индия» для девоч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«индия» для мальч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«Клоун» (штаны+рубаха+жакет+галстук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«Клоун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возмездная передач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ер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сцены в технике лоскутного шить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тк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лен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2 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-рубаха белое отделка лента атласн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1 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ха русская бела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 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ка шифон коричнева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«веселое настроение» (юбка+резинка на голову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2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альник без рукаво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2 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«Лесные человечк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  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мужские черные народные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2 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ика черная (коллектив Алмаз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7 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фли женские черные народны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4 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диодные крылья с широким контур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(безвозмездная передач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стю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ы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акие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-стойка «Трой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Термекс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витри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возмездная передач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я «Девушка и гармонист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жарного крана для одного рукава и одного огнетушителя встроенный Ш-П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я «Карет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я «Снежин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я «Солдатский плато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я «Солнышк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я Мешок си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РОТАТО серебро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из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BROTHER LS21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риватель Monster MB-107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торговая «Домик»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фера д/фитнеса «ВОSU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эш диск 4Gb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CT Panasonic KX-TG2512RUN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 SCARLETT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"Офис Премиум" универсальный 28Вт (микропризма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счетчик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Rolsen RCE-1501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для пе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воды универсальный Трит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питр FORCE PSC-008 2 секции, чер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вуаль желтая 10 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принимательская деятельность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ных средст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ые ресурс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 Состояние кадров по музеям, библиотекам, культурно-досуговым учреждениям, ДМШ, ДШИ и ДХШ на 01.01.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04"/>
        <w:gridCol w:w="1307"/>
        <w:gridCol w:w="1677"/>
        <w:gridCol w:w="1162"/>
        <w:gridCol w:w="1167"/>
        <w:gridCol w:w="1424"/>
        <w:gridCol w:w="1162"/>
        <w:gridCol w:w="1167"/>
        <w:gridCol w:w="1012"/>
        <w:gridCol w:w="1012"/>
        <w:gridCol w:w="1012"/>
      </w:tblGrid>
      <w:tr>
        <w:trPr>
          <w:trHeight w:val="26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сленность работников всего, человек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 общей численности работник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штатных имеют стаж работы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из численности основного персонала)</w:t>
            </w:r>
          </w:p>
        </w:tc>
      </w:tr>
      <w:tr>
        <w:trPr>
          <w:trHeight w:val="358" w:hRule="atLeast"/>
          <w:cantSplit w:val="true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штатны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относящих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 основному персоналу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 общего числа работников имеют  образова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 л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5 л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и старше</w:t>
            </w:r>
          </w:p>
        </w:tc>
      </w:tr>
      <w:tr>
        <w:trPr>
          <w:trHeight w:val="466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сше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пец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</w:t>
            </w:r>
          </w:p>
        </w:tc>
      </w:tr>
    </w:tbl>
    <w:p>
      <w:pPr>
        <w:pStyle w:val="Style2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firstLine="708"/>
        <w:rPr/>
      </w:pPr>
      <w:r>
        <w:rPr/>
        <w:t xml:space="preserve">3.2. Повышение квалификации, аттестация 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709"/>
        <w:gridCol w:w="788"/>
        <w:gridCol w:w="545"/>
        <w:gridCol w:w="708"/>
        <w:gridCol w:w="709"/>
        <w:gridCol w:w="992"/>
        <w:gridCol w:w="1112"/>
        <w:gridCol w:w="1418"/>
        <w:gridCol w:w="1276"/>
        <w:gridCol w:w="1417"/>
        <w:gridCol w:w="1559"/>
        <w:gridCol w:w="1420"/>
      </w:tblGrid>
      <w:tr>
        <w:trPr>
          <w:trHeight w:val="759" w:hRule="exac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1D1B11"/>
                <w:spacing w:val="-12"/>
                <w:w w:val="101"/>
                <w:sz w:val="24"/>
                <w:szCs w:val="24"/>
              </w:rPr>
              <w:t>(чел.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Педагоги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w w:val="101"/>
                <w:sz w:val="24"/>
                <w:szCs w:val="24"/>
              </w:rPr>
              <w:t xml:space="preserve">Клубные </w:t>
            </w: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работники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4"/>
                <w:w w:val="101"/>
                <w:sz w:val="24"/>
                <w:szCs w:val="24"/>
              </w:rPr>
              <w:t>Библиотечные работник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Муз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работни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Другие работни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.ч. по  новым информационным технологиям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ттестовано</w:t>
            </w:r>
          </w:p>
        </w:tc>
      </w:tr>
      <w:tr>
        <w:trPr>
          <w:trHeight w:val="2329" w:hRule="exac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4"/>
                <w:w w:val="101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в т.ч. руко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в т.ч. руко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первая категор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в т.ч. руководители</w:t>
            </w:r>
          </w:p>
        </w:tc>
      </w:tr>
      <w:tr>
        <w:trPr>
          <w:trHeight w:val="384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2"/>
                <w:w w:val="101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4"/>
                <w:w w:val="10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-3"/>
                <w:w w:val="101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В таблице суммируются специалисты, получившие дополнительное профессиональное образование (повышение квалификации, профессиональная переподготовка, стажировка) и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получившие по окончании удостоверения, сертификаты. Работник, неоднократно повышавший квалификацию, учитываются как 1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специалистов, принявших участие в круглых столах, семинарах, конференциях – 3 челове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Награды</w:t>
      </w:r>
    </w:p>
    <w:p>
      <w:pPr>
        <w:pStyle w:val="Style24"/>
        <w:spacing w:lineRule="auto" w:line="240"/>
        <w:ind w:left="644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34"/>
        <w:gridCol w:w="992"/>
        <w:gridCol w:w="850"/>
        <w:gridCol w:w="993"/>
        <w:gridCol w:w="708"/>
        <w:gridCol w:w="1134"/>
        <w:gridCol w:w="1276"/>
        <w:gridCol w:w="1418"/>
        <w:gridCol w:w="1417"/>
        <w:gridCol w:w="1559"/>
        <w:gridCol w:w="1560"/>
        <w:gridCol w:w="1586"/>
      </w:tblGrid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осударственные награ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едомственные награды Минкультуры  России</w:t>
            </w:r>
          </w:p>
        </w:tc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гиональные награды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четные з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дали и орд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четные грам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лагодар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 "За достижения в культуре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рман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1D1B11"/>
                <w:sz w:val="24"/>
                <w:szCs w:val="24"/>
              </w:rPr>
              <w:footnoteReference w:id="2"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убернатора Мурманской обла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рманской областной Дум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митета по культуре и искусству Мурманской области</w:t>
            </w:r>
          </w:p>
        </w:tc>
      </w:tr>
      <w:tr>
        <w:trPr>
          <w:trHeight w:val="97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е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четные грам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лагода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четные 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четные грам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</w:tr>
    </w:tbl>
    <w:p>
      <w:pPr>
        <w:pStyle w:val="Style24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четная грамота Мурманской области, Премия Мурманской области, звание «Почетный гражданин Мурманской области», Знак отличия «За заслуги перед Мурманской  областью», звание «Почетный работник культуры Мурманской области»</w:t>
      </w:r>
    </w:p>
    <w:p>
      <w:pPr>
        <w:pStyle w:val="Style24"/>
        <w:spacing w:lineRule="auto" w:line="240"/>
        <w:ind w:firstLine="708"/>
        <w:rPr>
          <w:rFonts w:ascii="Times New Roman" w:hAnsi="Times New Roman" w:cs="Times New Roman"/>
          <w:b/>
          <w:b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ru-RU"/>
        </w:rPr>
      </w:r>
    </w:p>
    <w:p>
      <w:pPr>
        <w:pStyle w:val="Style24"/>
        <w:spacing w:lineRule="auto" w:line="240"/>
        <w:ind w:firstLine="708"/>
        <w:rPr/>
      </w:pPr>
      <w:r>
        <w:rPr/>
        <w:t>3.4. Потребность в кадрах</w:t>
      </w:r>
    </w:p>
    <w:tbl>
      <w:tblPr>
        <w:tblW w:w="1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требность в кадрах </w:t>
            </w:r>
          </w:p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(количество человек)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кадрового состава учрежд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857"/>
        <w:gridCol w:w="4647"/>
        <w:gridCol w:w="3116"/>
      </w:tblGrid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еловек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ботников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штатных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работников относящихся к основному персонал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специалистов культурно-досуговой деятельност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55" w:hRule="atLeast"/>
        </w:trPr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общего числа работников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шних совместителе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утренних совместителей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ндерная 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числа специалистов культурно-досуговой деятельности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енщин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жчин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возраст специалистов культурно-досуговой деятельности, лет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й уровень специалистов культурно-досуговой деятельности (ОПС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т высшее образовани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т неоконченное высшее образовани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ют среднее специальное образование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имеют образования по профилю работы (ОПС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7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ы культурно-досуговой деятельности имеют квалификационные катег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ую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ую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ую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ы культурно-досуговой деятельности, имеющие награды, почетные звания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женный работник культуры Российской Федер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й работник культуры Мурманской област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"За достижения в культуре"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вакансий на 31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201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казать по специализациям)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ольнение/сокращение специалистов в течение отчетного периода:</w:t>
            </w:r>
          </w:p>
        </w:tc>
      </w:tr>
      <w:tr>
        <w:trPr>
          <w:trHeight w:val="262" w:hRule="atLeast"/>
        </w:trPr>
        <w:tc>
          <w:tcPr>
            <w:tcW w:w="15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 Сергей Михайлович, заведующий музыкально-техническим отделом, собственное желание в связи с поступлением на военную службу по контракту п.3. ст.77 ТК РФ 01.02.2016 года.  Кормщиков Сергей Геннадьевич водитель, собственное желание в связи с выходом на пенсию часть 1 пункт 3 ст.77 ТК РФ 31.10.2016 года</w:t>
            </w:r>
          </w:p>
        </w:tc>
      </w:tr>
      <w:tr>
        <w:trPr>
          <w:trHeight w:val="262" w:hRule="atLeast"/>
        </w:trPr>
        <w:tc>
          <w:tcPr>
            <w:tcW w:w="15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урманской области № 375-ПП от 06.10.2005 г. «О квотировании рабочих мест», в  МБУ ДК г.п. Умба на 2016 год выделено  трудоустроено  работника с инвалидностью по следующим должностям: -</w:t>
      </w:r>
      <w:r>
        <w:rPr>
          <w:rFonts w:cs="Times New Roman" w:ascii="Times New Roman" w:hAnsi="Times New Roman"/>
          <w:b/>
          <w:sz w:val="24"/>
          <w:szCs w:val="24"/>
        </w:rPr>
        <w:t xml:space="preserve"> 0</w:t>
      </w:r>
    </w:p>
    <w:p>
      <w:pPr>
        <w:pStyle w:val="Style18"/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Повышение квалификации работников и обуч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5"/>
        <w:gridCol w:w="516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высивших квалификацию (всего), чел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число штатных сотрудников учрежд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25 до 65 лет, чел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штатных сотрудников от 25 до 65 лет, прошедших повышение квалификации и (или) профессиональную подготовку, чел.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40"/>
        <w:gridCol w:w="3013"/>
        <w:gridCol w:w="3006"/>
        <w:gridCol w:w="300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тегория работников учреждения, включая всех штатных сотрудни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пример: методист, хореограф, экономист, бухгалтер, звукооператор и т.п.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, долж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ы прохождения обучен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анрам творче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осова Виктория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по жанрам творч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К «Карельский колледж культуры и искусства» г. Петрозаводс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15 г- 04.03.16 г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яткин Василий Александ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нжене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срочное обучени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Полярный институт повышения квалификаци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6 -24.06.2016г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режиссе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шев Алексей  Никола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звукорежиссер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ое обуч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агентство по печати и массовым коммуникациям федеральное государственное бюджетное образовательное учреждение дополнительного образования «Академия Медиаиндустри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16 -19.11.2016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ышение уровня компетенции (участие в семинарах, круглых столах, мастер-классах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40"/>
        <w:gridCol w:w="3013"/>
        <w:gridCol w:w="3006"/>
        <w:gridCol w:w="300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тегория работников учреждения, включая всех штатных сотруднико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пример: методист, хореограф, экономист, бухгалтер, звукооператор и т.п.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, долж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обуч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учрежд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ы проведен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бухгалтер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робьева Юлия Сергеевн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ировани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биль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10.2016г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лубного формир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наева Анна Юрь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глый сто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од мастеров «обсуждение и принятие Устава Гильдии Поморских мастеров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2016 г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лубного формир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шукова Мария Юрь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од мастеров «обсуждение и принятие Устава Гильдии Поморских мастеров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2016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7 Стимулирование и поощр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 отчетный год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7496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иальная премия, почетная грамота, благодарность, иное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аграждённых, чел.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 учреждения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тная грамота «Мурманского областного Дворца культуры и народного творчества им.С.М.Кирова»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 органа управления культуры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а по культуре и искусству Мурманской области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тная грамот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стерство культуры РФ 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ые награды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тная грамота муниципального образования городское поселение Умб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ительство Мурман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Думы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рады иных учреждений/организаций</w:t>
            </w:r>
          </w:p>
        </w:tc>
      </w:tr>
      <w:tr>
        <w:trPr/>
        <w:tc>
          <w:tcPr>
            <w:tcW w:w="1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новные показатели деятельности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1. Клубные формиров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29"/>
        <w:gridCol w:w="1201"/>
        <w:gridCol w:w="1207"/>
        <w:gridCol w:w="1785"/>
        <w:gridCol w:w="1048"/>
        <w:gridCol w:w="1201"/>
        <w:gridCol w:w="1201"/>
        <w:gridCol w:w="1045"/>
        <w:gridCol w:w="37"/>
        <w:gridCol w:w="1207"/>
        <w:gridCol w:w="1207"/>
      </w:tblGrid>
      <w:tr>
        <w:trPr>
          <w:trHeight w:val="116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формирова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посещений участниками клубных формирований в отчетном году, ед.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 форм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оответствующей графе ставится  (+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ющие на платной основ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ующей графе ставится  (+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клюзив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лектив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ующей графе ставится  (+)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4 лет (включительн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ти от 15 до 17 лет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от 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 л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 до 54 л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ительно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5 лет и старш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самодеятельного народного творч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й х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«Поморь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ветеран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ая группа «Элег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ая группа «Соло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ая группа «Карамельк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ая группа «Гармония» (филиал №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коллектив «Радуг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коллекти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коллекти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by-da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коллектив «Барбарик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коллектив «Алмаз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й коллектив «Поморский дом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й коллекти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тех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ы народных инструм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ы духовых инструм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ый х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х промыс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фотолюби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2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дуэт «Сёстры Нестеров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тбригада «Ритм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ружок игры на фортепиа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.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состоя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31.12.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18 е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b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b/>
              </w:rPr>
              <w:t>6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тельские объединения, группы, клубы по интерес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творчес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развлекате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\о «Музыкальн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на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узыка и слово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Ретро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клуб «Цент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\о «Поко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Мы – вместе!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Общени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Непоседы» филиал №1 клуб «Гармо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выходного дня. филиал №1 клуб «Гармо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ветеранов «Надежда» филиал №1 клуб «Гармо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«Добрый вечер» филиал №2 клуб «Олениц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, научно-техничес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о «Фитне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Здоровье» филиал №1 клуб «Гармо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онно-собирательск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-бытов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демографичес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, естественно-науч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</w:t>
            </w:r>
          </w:p>
        </w:tc>
        <w:tc>
          <w:tcPr>
            <w:tcW w:w="1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Лоскутный ми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Народная кукл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Тестопластик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Плетение из корн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Узорное ткачество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 Валянная игрушк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Волшебный сундучок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Очаг» филиал №1 клуб «Гармо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о «Домовёнок» (филиал №1 клуб «Гармон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.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 состоянию на 31.12.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22 е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(п. 1 + п. 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состоянию на 31.12.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участников клубных формирований по возрастам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 xml:space="preserve"> дети до 14 лет (включительно)  - 134 челове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дети от 15 до 17 лет (включительно) - 76 челове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молодёжь от 18 до 24 лет (включительно) - 8 челове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взрослые от 25 до 54 лет (включительно) - 152 человек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взрослые от 55 лет и старше - 204 человек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Достижения клубных формирований самодеятельного народного творчества в отчетном год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выездов коллективов на конкурсы (фестивали, смотры) в отчетном год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нкурсов (фестивалей, смотров) в отчетном год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3458"/>
        <w:gridCol w:w="1984"/>
        <w:gridCol w:w="2268"/>
        <w:gridCol w:w="22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лубного формирования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грады</w:t>
            </w:r>
          </w:p>
        </w:tc>
      </w:tr>
      <w:tr>
        <w:trPr/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конкурса/фестив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Алмаз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«Жемчужина Оленегор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ленегор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6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 х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ей поморско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«В северной сторонк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июня 2016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 хо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узыкальна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далакш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16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го конкурса/фестив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го конкурса/фестив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Алмаз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рейтинговый чемпионат «Северное сияние Восто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ансамбль русской песни «Поморь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езжий праздник «Артели поморских берег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ь 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2016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Алмаз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ый фестиваль культуры востока «Северная Ара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6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в 2016 году: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количеств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-при: -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:  8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Перечислить коллективы, имеющие звание на конец отчет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088"/>
        <w:gridCol w:w="3874"/>
        <w:gridCol w:w="387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своения звания (первая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следнего подтверждения 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родный самодеятельный коллектив»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хо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981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по культуре и искусству Мурманской области № 278 от 04.07.2014 года (Основание Протокол № 132 от 26.05.2014 год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Поморь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993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по культуре и искусству Мурманской области № 269 от 04.07.2014 года (Основание Протокол № 102 от 22.04.2014 год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хо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1991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по культуре и искусству Мурманской области № 225 от 04.07.2014 года (Основание Протокол № 163 от 17.06.2014 года)</w:t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цовый самодеятельный коллектив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служенный коллектив народного творчеств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4. Процент населения, участвующего в систематических занятиях художественным творчеством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К = (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Ф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>) * 100, где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частников клубных формирований в отчетном году,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в муниципальном образовании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УСК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Культурно-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51"/>
        <w:gridCol w:w="990"/>
        <w:gridCol w:w="990"/>
        <w:gridCol w:w="990"/>
        <w:gridCol w:w="1210"/>
        <w:gridCol w:w="1210"/>
        <w:gridCol w:w="880"/>
        <w:gridCol w:w="885"/>
        <w:gridCol w:w="105"/>
        <w:gridCol w:w="885"/>
        <w:gridCol w:w="105"/>
        <w:gridCol w:w="99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бесплатной осн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платной основ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бесплатной основ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платной осно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бесплатной основ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платной основ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культурно-массовых мероприятий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ля детей до 14 лет включительн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детей от 15 до 17 лет включительн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молодежи от 18 до 24 лет включительн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взрослых от 25 до 54 лет включительн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взрослых от 55 лет и старше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участников культурно-массовых мероприятий,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ёта п. 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количество посет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рителей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но-массовых мероприятий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ёта п.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культурно-досуговых мероприятий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ля детей до 14 лет включительн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молодежи от 18 до 24 лет включительн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взрослых от 25 до 54 лет включительн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взрослых от 55 лет и старше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количество участников культурно-досуговых мероприятий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количество посетителей культурно-досуговых мероприятий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информационно-просветительских мероприятий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ля детей до 14 лет включительн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молодежи от 18 до 24 лет включительн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взрослых от 25 до 54 лет включительн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для взрослых от 55 лет и старше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количество участников информационно-просветительских мероприятий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количество посетителей информационно-просветительских мероприятий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до 1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детей от 15 до 17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 молодежи от 18 до 2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25 до 54 лет включительно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зрослых от 55 лет и старше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кино-видео сеансов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осетителей кино-видео сеансов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дискотек/танцевальных вечеров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осетителей дискотек/танцевальных вечеров,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4.5.1. Всего мероприятий/посещений:  с участием инвалидов и лиц с ОВЗ – 11/358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доступных для восприятия инвалидами и лицами с ОВЗ – 11/358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4.5.2. Мероприятия, проводимые в учреждении на условиях аренды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Количество мероприятий:   -       </w:t>
      </w:r>
      <w:r>
        <w:rPr>
          <w:rFonts w:eastAsia="Cambria"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0             (из числа п. 1. таблицы 4.5)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Количество посетителей:   -       0</w:t>
        <w:tab/>
        <w:t>(из числа п. 2 и 3 таблицы 4.5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Работа с людь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рассчитанных на обслуживание людей с ограниченными возможностями здоровья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ВЗ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ВЗ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ВЗ</w:t>
      </w:r>
      <w:r>
        <w:rPr/>
        <w:t xml:space="preserve"> – количество культурно-массовых мероприятий, проведенных для людей с ограниченными возможностями здоровья в отчетном году, КММ – количество культурно-массовых мероприятий, проведенных в отчетном году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В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В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2582"/>
        <w:gridCol w:w="2582"/>
        <w:gridCol w:w="1667"/>
        <w:gridCol w:w="42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сто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 (инвалиды, дети-инвалид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«Дари добро» (сбор средств на лечение  Талых Д., инвалид  детства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6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 4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, по сбору средств для лечения земляка-умбянина Дмитрия Талых. Концерт с участием   всех коллективов художественной самодеятельности Д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, посвящённый Международному Дню инвалид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екаб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8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 с активным  участием в концерт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Общ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ли индивидуальная работа в этом направлении (да, нет): 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«да») в чем она заключается: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РАБОТЫ ПО НАПРА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и перспективной работы по обслуживанию инвалидов установлены тесные контакты с органами социальной защиты, Обществом инвалидов, составляется план мероприятий на текущий год, в котором учитываются  все пожелания и специфика работы с данной категорией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досуга людей с ограниченными возможностями в Доме культуры создано любительское объединение «Мы-вместе!» рук. О.А.Новожилова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популярностью среди его участников пользуются вечера отдыха, конкурсные программы, концерты к различным датам, организация выездов в сёла Терского берега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это способствует  развитию творческой активности среди людей с ограниченными  возможностями здоровья, делает их жизнь более позитивной, даёт возможность организовать свой досуг и реализовать потребность в об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Работа с представителями старшего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рассчитанных на представителей старшего поколения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 мероприятий, проведенных для представителей старшего поколения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1991"/>
        <w:gridCol w:w="2582"/>
        <w:gridCol w:w="2038"/>
        <w:gridCol w:w="4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«Ты знай, что на этой планете кому-то ты очень нужна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6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роведённый совместно с Советом ветеранов и Терским комплексным центром социального обслуживания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 «Всё только начинается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6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ённый 20-летию клуба «Ретро». На юбилейном вечере прозвучали поздравления директора МБУ ДК г.п. Умба, руководителя основателя л\о «Ретро» Конухиной В.К.. Танцевальные коллективы и солисты ДК подготовили свои поздравления для участниц и руководителя Клуб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Супер Бабушка!», проводимая в рамках празднования «Дня Умбы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 2016г.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 48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за много  лет состоялась на сцене ДК конкурсная программа « А ну-ка бабушки!». Участницы программы (6 человек), показали, неисчерпаемы возможности в творчестве, будь то исполнение  цыганочки  или песни «Мой адрес не дом и не улица, мой адрес Советский Союз!».  Программа собрала немалое количество зрителей и имела большой успех! Мероприятие готови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Советом ветеранов войны и труда и Терским комплексным центром социального обслуживания населени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РАБОТЫ ПО НАПРАВ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рганизацией досуга старшего поколения в Доме культуры занимаются следующие клубные формирования  – клуб «Ретро» (руководитель Колосова В.В.) и клуб «Общение» (руководитель Новожилова О.А.), а также Хор ветеранов войны и труда (руководитель Киселева Г.П.).   Активные, увлечённые и жизнерадостные люди «золотого возраста» с удовольствием  принимают участие во многих мероприятиях  Дома  культуры. Участницы   клуба «Ретро»  к каждой встрече (будь это конкурс, песенная, танцевальная, кулинарная  или ещё какая-либо программа) готовятся как к большому празднику. Хор ветеранов – любимый гость Центра социальной помощи пожилым и, конечно же, представляет зрителям свои различные концертные программы, проводимые в Доме культуры. Участницы клуба «Общение» с  большой заинтересованностью  готовятся к очередным встречам, проводимым  по различным темам (поэты-песенники,  творчество А.Пахмутовой,  «Любимые песни»  и т.д.). Проводятся и «Визиты внимания», когда по согласованию с родственниками  участники художественной самодеятельности поздравляют на дому  пожилых людей с различными датами (семейные или личные  юбилеи). Творческий коллектив Дома культуры в работе с людьми старшего поколения постоянно стремится к  новым подходам, понимая, что насыщенный и разнообразный досуг помогает пожилым людям чувствовать вкус к жизни, находить оптимизм, получать уверенную и эффективную жизненную поддер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8. Работа по формированию и популяризации семейных це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направленных на формирование и популяризацию семейных ценностей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, направленных на популяризацию семейных ценностей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/посетителей мероприятий по формированию и популяризации семейных ценностей:424/2964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1661"/>
        <w:gridCol w:w="2310"/>
        <w:gridCol w:w="1870"/>
        <w:gridCol w:w="48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спектакль «Новогодний цирк зажигает ог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января 2016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цена Дома культуры Новогодний цирк с участие Фунтика, Донны-Примадонны Дед Мороза, Снегурочки  и других персонажей зажигали Новогодние Огни! Никто из зрителей не остался без внимания в зале! Вместе с детьми играли и зажигали огни родители, бабушки и  дедуш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Неразлучные друзья взрослые и дети!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апреля 2016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ДО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с участием воспитанников ДОУ Терского района,  детских коллективов ДК и их род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у меня одна» Концертная программа ,посвящённая Дню матери Дню Матер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6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еатрализованный праздничный концерт с участием детских и молодёжных коллективов Д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РАБОТЫ ПО НАПРАВЛЕНИЮ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досуга семей, укрепление внутрисемейных отношений через совместную творческую деятельность –  также одна из основных задач  Дома культуры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мейное творчество – это решение многих социальных проблем, в том числе и проблем организации досуга населения. Помимо проведения мероприятий для семейной аудитории работники ДК стараются задействовать родителей и при подготовке различных  детских мероприятий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проведён ряд мероприятий семейного досуга. Это и спортивные праздники («Лыжи, санки и коньки», «В стране Детворяндии», «Выше, дальше и быстрее!»), совместные вечера отдых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ов клубных формирований с их родителями. На всех массовых праздниках  обязательно проводится игровой блок для семейных команд, которые формируются непосредственно на празднике. На впервые проведённом в 2016году празднике «Поморские старины»  гостям была предложена «Семейная уха»: четыре  семьи в традиционных поморских костюмах  готовили свой  обед, состоящий из морепродуктов, и угощали всех желающих, присутствующих на празднике.  В программу  проведения праздника, посвящённого Дню Умбы, был включен конкурс «Мама и дочка – они так похожи!», в котором приняли участие 14 семей. Это направление остаётся одним из приоритетных в работе Дома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 Работа по патриотическому воспит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имеющих патриотическую направленность,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В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В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В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, имеющих патриотическую направленность и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участников/посетителей мероприятий по патриотическому воспитанию: 342/1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1817"/>
        <w:gridCol w:w="2409"/>
        <w:gridCol w:w="2127"/>
        <w:gridCol w:w="47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. Дню Защитника Отеч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6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4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театрализованный концерт с участием творческих коллективов Дома культуры, Детской школы искус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 остаётся молод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ора ветеранов войны и труд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я 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 участием ветеранов войны и труда, учащихся 10-11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, Посвящённый Дню Побе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мая 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4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с участием официальных лиц, представителей  отдела Терского военкомата, воинской части в п. Умб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проводов в ар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ечера проводов  с представителями официальных лиц, родителями,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тябре это мероприятие прошло в рамках празднования Дня Защитника Заполярья. На большой сцене ДК выступили приглашенный группа «Перевал». Слова напутствия и поздравлений прозвучали главы м.о. Терский район Самойленко Н.А., депутата Мурманской областной думы Макаревич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БОТЫ ПО НАПРАВЛЕНИ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по патриотическому воспитанию в Доме культуры ведётся в тесном сотрудничестве с отделом военкомата Терского района по Мурманской области, обществом ветеранов войны и труда, МОУ средней школой №4. Цель всех мероприятий – формирование чувства патриотизма и любви к своей Родине, приобщение детей и молодёжи к историческим  ценностям и традициям. Главным  при проведении этих мероприятий является поддержка связи поколений.  Дом культуры с этой задачей успешно спр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первые был проведён молодёжный квест «Военными тропами» (май месяц), в котором приняли участие учащиеся 10 классов. А в июне  проведён детский квест «Партизанский деса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ы мероприятий по данному направлению традиционные: тематические концерты с участием детских и молодёжных коллективов, вечера-встречи с ветеранами войны и труда, тематические веч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раздел «Культурно-шефская работа»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кш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кш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/посетителей мероприятий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2211"/>
        <w:gridCol w:w="2582"/>
        <w:gridCol w:w="2588"/>
        <w:gridCol w:w="37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0" w:leader="none"/>
              </w:tabs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.  Работа по профилактике наркомании, табакокурения и формированию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 по профилактике наркомании, табакокурения и формированию здорового образа жизни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НЗ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НЗ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Н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 по профилактике наркомании, табакокурения и формированию здорового образа жизни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Н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Н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участников/посетителей мероприятий по профилактике наркомании, табакокурения и формированию здорового образа жизни: 138/1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1881"/>
        <w:gridCol w:w="2090"/>
        <w:gridCol w:w="1760"/>
        <w:gridCol w:w="4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атрализованный праздник «Солнце, воздух и вода –наши лучшие друзья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16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спортивная программа проводиться совместно с летним оздоровительным лагерем при МОУ средняя школа № 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зависим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анцевального коллекти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16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/4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висимость бывает разная: может быть счастливая, может быть опасная. И бывает зависимость творческая: музыкальная, танцевальная. И мы выбираем творчество! Потому что оно уникальное!» Такой девиз прозвучал со сцены от участников танцевального коллектива. Программа собрала большое количество зрителей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в никуда». Тематический вечер с участием врача-нарколога, родителей, с просмотром д/ф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2016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совместно с МОУ средняя школа №4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таршеклассников(10-11кл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для талантливой и одарённой молодёжи «Круче всех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6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 4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 праздничное мероприятие, где ребята (учащиеся ср. школы, ДШИ, Дома детского творчества, спортивной школы, а также участники художественной самодеятельности ДК) получают заслуженные награды, подарки и премии Главы района за достижения и успехи в различной сфере деятельности (образование, культуры и искусства, науки и  спорт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РАБОТЫ ПО НАПРАВЛЕНИЮ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Активное включение подрастающего поколения в организационный и творческий процесс своего досуга является лучшей  пропагандой здорового образа жизни.  Работая в  этом направлении ДК организует работу любительских объединений для детей и молодежи по разным направлениям и жанрам творчества, что создаёт определённые условия для формирования их разносторонних способностей и помогает им в дальнейшем адаптироваться в обществе.  Дети и подростки реализуют их в хореографическом, оздоровительном, театральном, вокально-хоровом, а также в любительских объединениях прикладного творчества. Ребята участвуют в массовых представлениях, вечерах отдыха, конкурсных программах и т.д., заодно привлекая своих  друзей приобщиться к творчеству пока как зрителям, а затем  к непосредственному участию  в мероприятиях 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-прежнему  активно ДК принимает участие в антинаркотической акции «Сообщи, где торгуют смертью», проводит беседы в коллективах любительских объединений о вреде пристрастии к вредным привычкам и их последствий. Также в здании и филиалах учреждения распространяются информационные листки с телефонами служб по борьбе с незаконным оборотом и потреблением наркот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жегодно ДК активно участвует в акции «Декада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», в рамках которой проходит самое массовое традиционное мероприятие: Новогодняя елка для талантливой и одаренной молодежи поселка. На сцене ДК церемония вручения подарков и стипендий для молодежи, которые имеют достижения в области культуры, спорта, образования и искусства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1.  Работа по профилактике правонару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 по профилактике правонарушений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 по профилактике правонарушений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участников/посетителей мероприятий по профилактике правонару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8"/>
        <w:gridCol w:w="1650"/>
        <w:gridCol w:w="2310"/>
        <w:gridCol w:w="1870"/>
        <w:gridCol w:w="58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РАБОТЫ ПО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2. Работа с детьми и подростками до 14 лет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 для детей и подростков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 для детей и подростков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8"/>
        <w:gridCol w:w="1650"/>
        <w:gridCol w:w="1760"/>
        <w:gridCol w:w="1980"/>
        <w:gridCol w:w="6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еатрализованный праздник «Пусть вам улыбается солнце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6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6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еатрализованный праздник. Заранее согласовывалось удобное время проведения для ДОУ п. Умба, детских оздоровительных лагерей. В празднике приняли участие также и неорганизованные дети. Сказочные персонажи, ростовые куклы, детские коллективы художественной самодеятельности более 3-ех часов организовывали  детей и их родителей, вовлекая их в игровые, песенные, хороводные и конкурсные программы и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к «Посвящение в первоклассни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6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9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й праздник для первоклашек с играми, конкурсами, поздравлениями и  розыгрышами. Где родители первоклашек по волшебству становиться маленькими первоклашками, а дети их родителями и собирают своих «чад» в школу на первый звон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РАБОТЫ ПО НАПРА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досуга детей в Доме культуры действуют клубные формирования, в которых занимаются 137 человека (87 чел. в клубных формированиях самодеятельного народного творчества и 47 чел. в любительских объединениях  и клубах по интересам). В течение года для детей посёлка проводились разноплановые мероприятия: конкурсы, игровые и познавательные программы (интерактивные викторины, в летний период-турпоходы, сказочные карнавалы, спортивные праздники. Впервые для детей был проведён квест «Партизанскими тропами», вызвавший большой интерес у данной категории и акция «Солдатский платок»). Пользуются популярностью и «Детскотеки», для которых подбираются соответствующие их возрасту танцевальные композиции. Мероприятия для подрастающего поколения содержательны и реально способствуют творческому развитию и формированию активной жизненной позиции. Следует отметить сложившуюся практику совместной деятельности с общеобразовательными учреждениями (СОШ №4, Центр детского творчества, Детская школа искусств, 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3. Работа с молодёжью с 15 до 24  лет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 для молодёжи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 для молодёжи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: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5"/>
        <w:gridCol w:w="1640"/>
        <w:gridCol w:w="2326"/>
        <w:gridCol w:w="1548"/>
        <w:gridCol w:w="6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«Вдохновение». «Первый канал представляе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6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(совместно с ДШИ, ЦД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4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 побывал на удивительном мероприятии, где вспомнили многие передачи, которые шли на 1-канале или до сих пор радуют своего зрителя. Задача каждого коллектива художественной самодеятельности представить свою передачу ЦТ:-«В гостях у сказки», «Муз.обоз», «Модный приговор», «Индийское кино». «Утренняя гимнастика» и др. Праздник удался на славу, каждый коллектив представил свою передачу с творческой изюминкой, а видео ролики стали настоящим украшением самодеятельных номе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се профессии важн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6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(совместно с СОШ №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4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таршеклассников «Всё ещё впереди!» и команда молодых специалистов «Нас не догонишь!»  защищали свой выбор профессий (будущих и настоящих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ворческого сезона «Арт-кафе представляет…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6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4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Традиционное мероприятие, особо любима зрителями и участниками ДК. В 2016 году форма мероприятия «Арт-кафе представляет…» В меню которого: выступление детских и молодежных вокальных и танцевальных коллективов, творческое посвящение, уютная атмосфера и прият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>РАБОТЫ ПО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ганизуя досуг для этой категории, специалисты ДК развивают и поддерживают молодёжные инициативы, создавая условия для раскрытия и реализации  их творческих талантов.  В клубных формированиях занимается 84 человека  этого возраста (48чел. в самодеятельном народном творчестве и 36 чел. в клубах и л/о). У молодёжи посёлка неизменным успехом пользуются различные конкурсные  игровые  программы, акции :«Памятная дата» - 21 июня, «Посади дерево», «Уютный дворик», КВН, фестиваль творчества «Вдохновение», открытие и закрытие творческого сезона. Всё большую популярность приобретают танцевальные флэшмобы: в День молодёжи – «Если молод душой, танцуй рядом со мной!», в празднике «Поморские старины» - «Деревенский перепляс», в новогоднюю ночь –«Зажигаем огоньки! Пляшем все мы от души!».  Все молодёжные мероприятия проходят при полном аншлаге, что считаем положительным моментом в работе с этой категор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Очень хорошее количество мероприятий. Перечислить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4. Работа по реализации государственной национальной политики и взаимодействию с национальными общественными организация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культурно-массовых мероприятий, проводимых в рамках реализации государственной национальной политики и взаимодействия с национальными общественными организациями,  от общего количества культурно-массовых мероприятий проведенных в отчетном году по форму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я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(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/КММ) * 100, где КМ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ультурно-массовых мероприятий, проводимых в рамках реализации государственной национальной политики и взаимодействия с национальными общественными организациями, проведенных в отчетном году, КММ – количество культурно-массовых мероприятий, проведенных в отчет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М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доли К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участников/посетителей мероприятий по реализации государственной национальной политики и взаимодействию с национальными общественными организациями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более значимых мероприятиях: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8"/>
        <w:gridCol w:w="1760"/>
        <w:gridCol w:w="2582"/>
        <w:gridCol w:w="1598"/>
        <w:gridCol w:w="60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трудничестве с национальными общественными организациями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53"/>
        <w:gridCol w:w="4067"/>
        <w:gridCol w:w="45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циональной общественной организ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отрудничеств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, проведенных            с участием национальной общественной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5. Мероприятия, посвящённые проведению Года российского кино в 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984"/>
        <w:gridCol w:w="1843"/>
        <w:gridCol w:w="2976"/>
        <w:gridCol w:w="59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Музыка театра и 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рта 2016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 участием народного коллектива Академический хор. В программе прозвучали популярные романсы из  кинофильмов и известные произведения театральных премье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ино-викторина «Любимые мультя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для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театрализованная программа «Любимые песни любимого 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декабря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программа с участием театрального коллектива «Поморский дом» и  вокалистов ДК. Зр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азался на съемочной площадке кинопавильона, где создавались шедевры нашего кино. Вместе с участниками программы вспомнили любимые фильмы и спели вечные кинохи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6. Работа по сохранению, развитию и популяризации традиционной народной куль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ЬК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873"/>
        <w:gridCol w:w="3874"/>
        <w:gridCol w:w="3874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ольклорного коллектив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оллекти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коллектив Фольклорный хор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ОРАТИВНО-ПРИКЛАДНОЕ ИСКУССТВО И РЕМЕС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  <w:gridCol w:w="2977"/>
        <w:gridCol w:w="28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мес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теров, че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ное шить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\о «Лоскутны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аева Ан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ук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\о «Народная кук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аева Ан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(тестопласти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\о «Тестоплас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шукова Мар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\о «Плетение из ко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шукова Мар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\о «Узорное тка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шукова Мар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локоваля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\о « Валянная игр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шукова Мар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ое (знакомство со всеми видами ремёсе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\о «Волшебный сунду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Юл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ое (бисероплетение, мягкая игрушка, кук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\о «Очаг» филиал №1 клуб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Мар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ое ( знакомство со всеми видами ремёсе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\о «Домовёнок»» филиал №1 клуб «Гармо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Мар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выставок декоративно-прикладного искусства, проведенных в муниципальном образовании - ____11_____ един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НАПРАВЛЕННЫЕ НА СОХРАНЕНИЕ, РАЗВИТИЕ И ПОПУЛЯРИЗАЦИЮ ТРАДИЦИОННОЙ НАРОДНОЙ КУЛЬТУР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74"/>
        <w:gridCol w:w="2427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святки» Песенно-игровая программа фольклорного хора с участниками детской художественной самодеятельности Д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 2016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есенной культурой «Поморья», старинными колядками, играми и хоров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тцевый узор» (по мотивам  поморских сказок) Спектакль театрального коллектива Поморский дом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.2016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, познакомивший зрителей с творчеством Стапана Писахова, его добрым юмором, северными песнями и хоров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400</w:t>
            </w:r>
          </w:p>
        </w:tc>
      </w:tr>
      <w:tr>
        <w:trPr>
          <w:trHeight w:val="2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«Поморские старины», посвящённый 550-летию д.Умб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Умб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июня 2016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прошел в самой Умбе-деревне и созвал большое количество гостей и участников, город мастеров собрал более 50 мастеров,  программа праздника была построена на поморских обычаях, играх, разговорах и песнях. Прошел конкурс семейной поморской ухи, жареной селёдки и многое другое. Праздник оставил немало хороших отзывов и пожеланий о проведении праздников в Умбе-дерев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морской частушки «Эх, Семёновна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16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традиционной поморской частушки. В мероприятии  приняли участие пес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коллективы ДК, Апатит, Зеленоборска, а также солисты-исполнительницы частуш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учали частушки- хвалёнки, перчинки, побаски, переплётки. Мероприятие получили немало хороших отзывов от зрителей и участников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стижениях учреждения в этом  направлении (не более ½  листа формата А 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ремя показывает, что с каждым годом у народа возрастает интерес к исходным народным традициям. Стремясь сохранить традиционную народную  культуру коллектив ДК широко использует местный фольклорный и исторический материал. Так впервые бы проведён праздник «Поморские старины», посвящённый 550-летию д.Умба на который собрались не только местные жители, но и множество туристических групп, а также жители с других городов области. Праздник проводился в старой деревне, на берегу реки. Поморские игры, песни, большая праздничная ярмарка, угощение ухой и т.д. не давали скучать никому из присутствующих на этом праздн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 целью  сохранения уникальной поморской культуры и приобщения к ней детей, проводятся совместные  мероприятия с Фольклорным хором, на которых дети знакомятся с поморскими играми, пес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одные коллективы   Фольклорный хор и ансамбль «Поморье» занимаются восстановлением поморских народных песен, которые затем  с большим успехом  представляют зрителям. Эти коллективы  нередко являются и представителями Терского района на различных областных праздниках и официальных встреч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рошедший год ансамбль «Поморье» был участником следующих праздников: «Артели поморских берегов» (г.Кемь), «Славься, Мурманская область!»(с.Варзуга), «Поморские старины»(п. Умба), праздничный концерт к 100-летию г. Мурманска(г.Мурманск).  По заявкам туристов проводятся «Поморские вечор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Фольклорный хор: «Вечер в северной деревне» - концертная программа  (г.Кировск);  конкурс Поморской песни (г. Мурманск); праздник 80-летия поморского хора(с.Варзуга), «Музыкальная ярмарка» (г.Кандалакша), праздник 35-летия ансамбля «Долинушка» (г.Апати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6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оставленном описании объектов нематериального культурного наследия для внесения в Реестр (перечень)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ведению фестивалей и конкурсов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06"/>
        <w:gridCol w:w="1524"/>
        <w:gridCol w:w="2052"/>
        <w:gridCol w:w="3373"/>
        <w:gridCol w:w="580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/ Количество посетителе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АЛЬНЫЙ ЖАНР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ЖАН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ИСКУС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Й ЖАН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ЖАНРОВЫ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ПО НАПРАВЛ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18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АЯ  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86"/>
        <w:gridCol w:w="2251"/>
        <w:gridCol w:w="5377"/>
        <w:gridCol w:w="1759"/>
        <w:gridCol w:w="3905"/>
      </w:tblGrid>
      <w:tr>
        <w:trPr>
          <w:trHeight w:val="9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форма методическ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участников меропри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вшие участие / участники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.01.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Киров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морские игры, хороводы» (в рамках проведения встречи «Вечер в северной деревне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/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льклорный хор БМУ ДК г.п.Ум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03.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.Мурман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-класс по лепке «Поморской козули»   (в рамках проведения региональной выставки «Весенняя феер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сохранению и развитию поморской культуры.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04.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Кем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стер-класс по изготовлению «Вепской куклы» и по лепке «Поморской лепк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в рамках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ионального  фестиваля «Артели поморских берегов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дел по сохранению и развитию поморской культуры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05.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Варзуг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-класс по лепке поморской козу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 в рамках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стного праздника «Славься, Мурманская область!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дел по сохранению и развитию поморской культуры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08.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Кузре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-класс по лепке поморской козули в рамках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здника поморской козул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дел по сохранению и развитию поморской культуры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2.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Мурманс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-класс по лепке поморской козули и «Веппской куклы» в рамках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стной  Никольской выставки ярмарки»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дел по сохранению и развитию поморской культуры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мероприятий – 6                       участников – 19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6600"/>
          <w:sz w:val="28"/>
          <w:szCs w:val="36"/>
          <w:lang w:eastAsia="en-US"/>
        </w:rPr>
      </w:pPr>
      <w:r>
        <w:rPr>
          <w:rFonts w:cs="Times New Roman" w:ascii="Times New Roman" w:hAnsi="Times New Roman"/>
          <w:bCs/>
          <w:color w:val="FF6600"/>
          <w:sz w:val="28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Анализ работы по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709" w:hanging="34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циокультурные проекты (проектная деятельность), впервые реализованные в отчётном году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раткое описание проекта и достигнутый результат)</w:t>
      </w:r>
    </w:p>
    <w:p>
      <w:pPr>
        <w:pStyle w:val="Style18"/>
        <w:spacing w:lineRule="auto" w:line="240" w:before="0" w:after="0"/>
        <w:ind w:left="1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8"/>
        <w:spacing w:lineRule="auto" w:line="240" w:before="0" w:after="0"/>
        <w:ind w:left="1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о-экономические показатели</w:t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учрежд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68"/>
        <w:gridCol w:w="198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465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478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2949,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1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5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925,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202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ные услуги (проведение платных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 помещений и аппа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6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31,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ные средства других организаций в рамках проведения совмест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, привлеченные за счет 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ные средства бизне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купаемые колле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ые пожертвования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ые пожертвования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0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месячная заработная плата работников, руб. ___31325__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месячная заработная плата работников, относящихся к основному персоналу, руб. – 38002</w:t>
      </w:r>
    </w:p>
    <w:p>
      <w:pPr>
        <w:pStyle w:val="Style18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з них специалистов, руб. - 38002</w:t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стимулирующего фонда в общем фонде оплаты тру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,1</w:t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роприятиях отчетного года, поддержанных в рамках целевых программ (государственных, муниципальных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73"/>
        <w:gridCol w:w="3854"/>
        <w:gridCol w:w="24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рограмма Мурман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«Развитие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и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сохранение культурного наследия региона» на  2014-2020 год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монт помещения Диско-зала в муниципальном бюджетном учреждении Дом культуры городского  поселения Умб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городское поселение Умба Терского района» на 2016-2018 год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монт помещения Диско-зала в муниципальном бюджетном учреждении Дом культуры городского  поселения Умб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ероприятиях отчетного года, поддержанных в рамках федеральных целевых програм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7"/>
        <w:gridCol w:w="7204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общественностью и средствами массовой информации, работа по формированию позитивного имиджа учреждения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 муниципальными, региональными учреждениями и общественными организациями образования, молодёжи, социального обеспечения и других направл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6600"/>
          <w:sz w:val="24"/>
          <w:szCs w:val="24"/>
        </w:rPr>
        <w:t>перечислить названия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 кратко описать сотрудничество)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 составляется и утверждается совместный план мероприятий на год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униципальное бюджетное образовательное учреждение СОШ №4; (проведение совместных мероприятий в ДК и школе; участие    школьников в социально-значимых мероприятиях ДК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Муниципальное образовательное учреждение Детская школа искусств: (участие учащихся в больших праздничных мероприятиях ДК)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Муниципальное учреждение дополнительного образования Центр детского творчества; (участие учащихся в больших праздничных мероприятиях ДК)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овет ветеранов войны и труда Терского района; - (проведение различных мероприятий в ДК)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ГОАУСОН «Терский КУСОН» (социальное обслуживание населения).- выезды в Центр социального обслуживания с концертными и развлекательными программами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предприятиями и организациями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юбилейных концертов, вечеров отдыха, по заявкам (платно).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о средствами массовой информации, в том числе интернет-изданиями, социальными сетями, информационная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 xml:space="preserve">-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Культуры городского поселения Умба продолжает активную работу в сфере рекламной и информационной деятельности с социальными сетями. СМИ.  Традиционно  районная газета Терский берег, где еженедельно освещает афиши и анонсы МБУ ДК г.п. Умба. А также о прошедших мероприятиях ДК и коллективах художественной самодеятельности и специалистах ДК. И если основные подписчики и читатели газеты это более старшее поколение Умбян, то подписчики группы  Дом культуры п. Умба в социальной сети интернет Контакт это более молодое поколение, которые являются активными участниками группы, пишут отзывы и предложения о мероприятиях, узнают о предстоящих мероприятиях, смотрят видео и фото отчеты. С декабря 2014 года учреждение имеет свой сайт, где размещены   план основных мероприятий на год, анонсируются предстоящие мероприятия, а так же документы, план работы на год, фотографии специалистов и творческих коллектив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8364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кации во Всероссийских, областных изданиях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Название и номер издания, название статьи)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атьи в газетах, журналах (муниципальные)                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 №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 От классики до русской песни» (о народном коллективе Академический хор»)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 №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»Всё только начинается!» ( к 20-летию клуба «Ретро»)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 №10 «Время для творчества»  (о   работе Дома культуры)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 №1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Луч света в нашей жизни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о работе Дома культуры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 №1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С душевной песней жизнь интересней!» (о концерте дуэта «Сёстры Нестеровы»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 №1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Певучая гармонь Григория Пономаренко»  (о концертной программе ансамбля «Поморье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 №1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Танцевальная зависимость»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о концертной программе танцевальных коллективов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» 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Bab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 № 1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Солдатский платок»  (об акции «Солдатский платок»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1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А музыка звучит…» (о концерте Академического хора- «Музыка театра и кино»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18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Спасибо за помощь!» (о благотворительном концерте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Праздник со слезами на глазах» (митинг, шествие, возложение венков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 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И снова май, победный май!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о праздничном концерте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Терский берег» №2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Огонёк для ветеранов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 №2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Дню Победы посвящается» ( о концерте Академического хора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 №22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Ситцевый узор» ( о спектакле театрального коллектива «Поморский дом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 №2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Старой Умбе 550лет!» (о празднике «Поморские старины»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 №28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Удивительное рядом!» (о работе отдела по сохранению и развитию поморских традиционных ремёсел)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3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Одиссея трёх рыбаков из одной лодки» (о празднике Дня Рыбака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38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Праздник цветов!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4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Непогода празднику не помеха» (о празднике «День Умбы»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43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За гранью повседневности» (о выставке работ Отде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сохранению и развитию поморских традиционных ремёсел из капа. корней и сучков 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4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»Арт-кафе приглашает!» (об открытии детского и молодёжного творческого сезона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4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С цветами на праздник!» (о празднике цветов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4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Эх, Семёновна, всегда ты модная!» (о празднике частушки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4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Защитникам Заполярья посвятили» (о митинге, концерте и проводах в армию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48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О любимом ансамбле» (о народном коллективе «Поморье»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49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О матерях можно рассказывать бесконечно» (о концерте, посвящённом Дню Матери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Терский берег»№5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Добро, подаренное людям» (о вечере, посвящённом Дню инвалида»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тки в газетах, журналах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азета «Мурманский вестник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от 18.06.16г.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С поморским размахом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о празднике «Поморские старины»)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онсы в газетах и журналах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ы на Т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ъёмки телеканала «Вести». Тема: «Поморская козуля»  14.06.16г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ъёмки телеканала «Мир»(передача «Путеводитель»)  20.07.16г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ы на радио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вью в СМИ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с-конференции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СМИ (информация на сайтах)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публикаций за данный пери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2 (30-газеты)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2 -телевиде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и во Всероссийских профильных журналах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1146" w:right="-2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и межрегиональное сотрудничество </w:t>
      </w:r>
      <w:r>
        <w:rPr>
          <w:rFonts w:cs="Times New Roman" w:ascii="Times New Roman" w:hAnsi="Times New Roman"/>
          <w:b/>
          <w:i/>
          <w:sz w:val="24"/>
          <w:szCs w:val="24"/>
        </w:rPr>
        <w:t>(заполняются 4 раздельные таблицы)</w:t>
      </w:r>
    </w:p>
    <w:p>
      <w:pPr>
        <w:pStyle w:val="Style18"/>
        <w:spacing w:lineRule="auto" w:line="240" w:before="0" w:after="0"/>
        <w:ind w:left="1146" w:right="-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1146" w:right="-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ународное сотрудничество: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976"/>
        <w:gridCol w:w="3119"/>
        <w:gridCol w:w="297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дународных проектов, проведенных на территории реги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, принявших участие в международных проектах на территории реги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ионов России, принявших участие в международных проектах на территории реги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убежных  участников, принявших участие в международных проектах на территории реги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ссийских участников, принявших участие в международных проектах на территории реги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, посетивших проек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.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jc w:val="right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3686"/>
        <w:gridCol w:w="3827"/>
        <w:gridCol w:w="2551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 из региона, принявшие участие в международных проектах за рубеж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ворческ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в котором базируется коллект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ждународ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каждому реализованному международному проекту в области народного творчества и культурно-досуговой деятельности*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48"/>
        <w:gridCol w:w="102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ворческих коллективов из зарубежных стран, принявших участие в проекте (с указанием страны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ворческих коллективов из регионов России, принявших участие в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с указанием регион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всего, из них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х/российски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личество описанных проектов должно соответствовать количеству заявленных проектов в столбце 1 таблицы 1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региональное сотрудничество:                                                                                                     </w:t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657"/>
        <w:gridCol w:w="1916"/>
        <w:gridCol w:w="4924"/>
        <w:gridCol w:w="425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из Мурма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из других регионов РФ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охране по охране труда, технике безопасности, пожарной  безопасности, противодействию экстремизму и терроризму</w:t>
      </w:r>
    </w:p>
    <w:p>
      <w:pPr>
        <w:pStyle w:val="Style18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охране труда, технике безопасности </w:t>
      </w:r>
    </w:p>
    <w:p>
      <w:pPr>
        <w:pStyle w:val="Style18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190"/>
        <w:gridCol w:w="3800"/>
        <w:gridCol w:w="378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 мероприят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специальной оценки условий тру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15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ериодических медицинских осмотров работников, занятых на тяжелых  работах и на работах с вредными и (или) опасными условиями труд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в области  охраны труда руководителей учреждения, специалистов, руководителей структурных подразделе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и аттестации в органах Ростехнадзора специалистов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знание правил безопасной эксплуатации тепловых энергоустановок и теплов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знание правил технической эксплуатации и охраны труда при обслуживании электроустановок;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юня 2016-24 июня 2016 (тепловые установки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инструктажей  по охране труд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одный инструкта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рабочем мест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планов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еме на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6 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20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5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пытан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зоподъемных средств (сценические штанкеты и др. грузоподъемные ср-в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стниц и стремян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электрических средств защиты (боты, галоши, перчатки, и пр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одежды, спецобуви и других СИЗ работника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ения ответственного за эксплуатацию автотранспорта по программе «Организация перевозок автомобильным транспортом в пределах Российской Федерации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учения водителей по программе «Ежегодные занятия с водителями автотранспортных организаций по правилам дорожного движения и безопасности дорожного движения»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счастных случаев на производств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я по пожарной безопасности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60"/>
        <w:gridCol w:w="75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бъекте автоматической пожарной сигнализации и оповещения о пожар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в 2009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помещений планами эвакуац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испытанию на водоотдачу внутренних пожарных кранов и перемотке пожарных рукавов на другой шов (1 раз в 6 мес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6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перезарядке огнетушителей и % оснащенности ими учре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резаряд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одготовки руководителей и ответственных по ПБ по соблюдению правил пожарной безопасности (пожарно-технический минимум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уководителя учреждения и заместителя директора по хозяйственной части требований охраны труда по программе «Пожарная безопасность в учреждении» в объеме пожарно-технического минимума. Мурманское областное отделение Всероссийского добровольного пожарного общества.</w:t>
            </w:r>
          </w:p>
        </w:tc>
      </w:tr>
      <w:tr>
        <w:trPr>
          <w:trHeight w:val="1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инструктажей  по пожарной безопасност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одный инструкта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рабочем мест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планов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 года</w:t>
            </w:r>
          </w:p>
        </w:tc>
      </w:tr>
      <w:tr>
        <w:trPr>
          <w:trHeight w:val="2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ъектовых противопожарных тренировок (1 раз в 6 мес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ерок органами Госпожнадзора/выданных предписа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справленных замечаний/причины невыпол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противодействию экстремизму, терроризму</w:t>
      </w:r>
    </w:p>
    <w:p>
      <w:pPr>
        <w:pStyle w:val="Style18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19"/>
        <w:gridCol w:w="758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учреждения системами видеонаблюде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в учреждении кнопок тревожной сигнализации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входов в учреждение металлодетекторам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КСИОН (общероссийская комплексная система информирования и оповещения населения) (плазменные панели, бегущие строки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бъекте «Паспорта безопасности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безопасности разработан и согласован 27.02.2012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 антитеррористической устойчивости (1 раз в 6 мес.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к по противодействию терроризму (количество в год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формационных стендов «Терроризм-угроза обществу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гражданской обороне, чрезвычайным ситуациям</w:t>
      </w:r>
    </w:p>
    <w:p>
      <w:pPr>
        <w:pStyle w:val="Style18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354"/>
        <w:gridCol w:w="735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управления ГОЧ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щиты работников в случае ЧС (инженерная, медицинская, радиационная и химическая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 и средства ГОЧ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и обучения в области ГОЧС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учреждении (работники по 14-часовой программе, спасательные службы по 20-часовой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УМЦ Мурманской области (руководители, уполномоченные по ГОЧС, председатели эвакогрупп, председатель комиссии по ЧС и пр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курсах ГО города Мурманска (командиры формирований, руководители групп обучения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тенда «Гражданская оборона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ъектовых тренировок по ГОЧ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 текущего года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раткое содержание проблем отчетного года и пути их решения. </w:t>
      </w:r>
      <w:r>
        <w:rPr>
          <w:rFonts w:cs="Times New Roman" w:ascii="Times New Roman" w:hAnsi="Times New Roman"/>
          <w:sz w:val="24"/>
          <w:szCs w:val="24"/>
        </w:rPr>
        <w:t xml:space="preserve">Основные проблемы учреждения связаны с укреплением материально-технической базы Дома культуры. Много уже сделано благодаря участию в областных программах и поддержке мо городское поселение Умба. В 2016 году капитально отремонтировано помещение «Диско-зала» 1 этажа ДК. Закуплена новая световая аппаратура для зала. Заменены окна еще в двух кабинетах здания ДК. Сшиты костюмы для танцевальных коллективов и сценические костюмы  для проведения игровых праздников и массовых мероприятий, закуплена танцевальная обувь для коллективов и сценическая обувь для ведущих народных праздников. В январе 2016 года подготовлена заявка на участие в конкурсе на выделение субсидий из федерального бюджета, на укрепление материально-технической базы МБУ ДК г.п. Умба «Приобретение зрительных кресел для большого зрительного зала»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 решенные проблемы и предлагаемые варианты их решения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фундамента и пола филиала №2 Клуб «Оленица»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фойе филиала №1 Клуб «Гармония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основных мероприятий учрежд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17 год  (Приложение 1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юбилеях учреждений, коллективов и специалистов в </w:t>
      </w:r>
      <w:r>
        <w:rPr>
          <w:rFonts w:cs="Times New Roman" w:ascii="Times New Roman" w:hAnsi="Times New Roman"/>
          <w:b/>
          <w:sz w:val="24"/>
          <w:szCs w:val="24"/>
        </w:rPr>
        <w:t>2017 году (приложение 2).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авлению годового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учреждения культурно-досугов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еятельности учреждения культурно-досугового типа (далее по тексту - отчет) отражает основные сведения об учреждении культурно-досугового типа – юридического лица, согласовывается с учредителем, утверждается руководителем учреждения культурно-досугового типа и заверяется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сональную ответственность за правильность и достоверность информации, представленной в от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отчет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показатели, предоставленные в отчете должны совпадать со статистическим отчетом формы №7-НК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ные, внесённые в форму 7 – НК на бумажном носителе, должны соответствовать данным, внесённым в электронную форму АИС «Барс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Web </w:t>
      </w:r>
      <w:r>
        <w:rPr>
          <w:rFonts w:cs="Times New Roman" w:ascii="Times New Roman" w:hAnsi="Times New Roman"/>
          <w:color w:val="FF0000"/>
          <w:sz w:val="24"/>
          <w:szCs w:val="24"/>
        </w:rPr>
        <w:t>– мониторинг культуры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отчете предоста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солютных величи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форме ответа «да» или «нет», «+» или «-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иде аналитической информац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отчета необходимо нумеровать, начиная со второй страницы, в правом верхнем углу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стых граф быть не должно: если данные отсутствуют или нет результатов, ставится прочерк (-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должен заканчиваться кратким анализом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 составляется ежегодно и предоставляется вместе с формой федерального статистического наблюдения 7-НК на бумажном и электронном нос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09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четная грамота Мурманской области, Премия Мурманской области, звание «Почетный гражданин Мурманской области», Знак отличия «За заслуги перед Мурманской  областью», звание «Почетный работник культуры Мурманской област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6"/>
      <w:numFmt w:val="decimal"/>
      <w:lvlText w:val="%1.%2."/>
      <w:lvlJc w:val="left"/>
      <w:pPr>
        <w:tabs>
          <w:tab w:val="num" w:pos="840"/>
        </w:tabs>
        <w:ind w:left="84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color w:val="FF66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FF6600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Text">
    <w:name w:val="text"/>
    <w:basedOn w:val="Style12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C17">
    <w:name w:val="c17"/>
    <w:basedOn w:val="Style12"/>
    <w:qFormat/>
    <w:rPr/>
  </w:style>
  <w:style w:type="character" w:styleId="51">
    <w:name w:val=" Знак Знак5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1">
    <w:name w:val="s1"/>
    <w:qFormat/>
    <w:rPr/>
  </w:style>
  <w:style w:type="character" w:styleId="Style31">
    <w:name w:val="style31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kern w:val="2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80" w:leader="none"/>
      </w:tabs>
      <w:autoSpaceDE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Знак"/>
    <w:basedOn w:val="Normal"/>
    <w:qFormat/>
    <w:pPr>
      <w:spacing w:lineRule="atLeast" w:line="360" w:before="0" w:after="0"/>
      <w:jc w:val="both"/>
    </w:pPr>
    <w:rPr>
      <w:rFonts w:ascii="Verdana" w:hAnsi="Verdana" w:eastAsia="Calibri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">
    <w:name w:val=" Знак Знак1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9:00Z</dcterms:created>
  <dc:creator>Oleinik</dc:creator>
  <dc:description/>
  <cp:keywords/>
  <dc:language>en-US</dc:language>
  <cp:lastModifiedBy>Дом Культуры</cp:lastModifiedBy>
  <cp:lastPrinted>2016-02-11T15:42:00Z</cp:lastPrinted>
  <dcterms:modified xsi:type="dcterms:W3CDTF">2017-01-31T05:42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0146553</vt:r8>
  </property>
  <property fmtid="{D5CDD505-2E9C-101B-9397-08002B2CF9AE}" pid="3" name="_AuthorEmail">
    <vt:lpwstr>anisimova@gov-murman.ru</vt:lpwstr>
  </property>
  <property fmtid="{D5CDD505-2E9C-101B-9397-08002B2CF9AE}" pid="4" name="_AuthorEmailDisplayName">
    <vt:lpwstr>Ольга В. Анисимова</vt:lpwstr>
  </property>
  <property fmtid="{D5CDD505-2E9C-101B-9397-08002B2CF9AE}" pid="5" name="_EmailSubject">
    <vt:lpwstr>о сдаче статотчетности и годового отчета КД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