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ab/>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Руководитель администрации сельского/городского поселения,</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органа управления культуры муниципального образования</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___________________ФИО</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____»   _______________  20__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5069" w:type="dxa"/>
            <w:tcBorders/>
          </w:tcPr>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Директор учреждения культуры клубного типа</w:t>
            </w:r>
          </w:p>
          <w:p>
            <w:pPr>
              <w:pStyle w:val="Normal"/>
              <w:tabs>
                <w:tab w:val="clear" w:pos="708"/>
                <w:tab w:val="right" w:pos="9921" w:leader="none"/>
              </w:tabs>
              <w:spacing w:before="0" w:after="0"/>
              <w:ind w:left="1645"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Хайруллина Р.С.</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rPr>
              <w:t>« 18 » января 2015г.</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 о деятельно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учреждения Дом культуры городского поселения Умба</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городское поселение Умба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5 год</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right"/>
        <w:rPr>
          <w:b/>
          <w:b/>
          <w:color w:val="000000"/>
          <w:sz w:val="24"/>
          <w:szCs w:val="24"/>
        </w:rPr>
      </w:pPr>
      <w:r>
        <w:rPr>
          <w:b/>
          <w:color w:val="000000"/>
          <w:sz w:val="24"/>
          <w:szCs w:val="24"/>
        </w:rPr>
      </w:r>
    </w:p>
    <w:p>
      <w:pPr>
        <w:pStyle w:val="ConsPlusNormal"/>
        <w:widowControl/>
        <w:ind w:firstLine="540"/>
        <w:jc w:val="both"/>
        <w:rPr>
          <w:b/>
          <w:b/>
          <w:color w:val="000000"/>
          <w:sz w:val="24"/>
          <w:szCs w:val="24"/>
        </w:rPr>
      </w:pPr>
      <w:r>
        <w:rPr>
          <w:b/>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11"/>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б учреждени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7" w:type="dxa"/>
        <w:tblLayout w:type="fixed"/>
        <w:tblCellMar>
          <w:top w:w="0" w:type="dxa"/>
          <w:left w:w="70" w:type="dxa"/>
          <w:bottom w:w="0" w:type="dxa"/>
          <w:right w:w="70" w:type="dxa"/>
        </w:tblCellMar>
      </w:tblPr>
      <w:tblGrid>
        <w:gridCol w:w="614"/>
        <w:gridCol w:w="8844"/>
        <w:gridCol w:w="5820"/>
      </w:tblGrid>
      <w:tr>
        <w:trPr>
          <w:trHeight w:val="235"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учреждения </w:t>
            </w:r>
            <w:r>
              <w:rPr>
                <w:rFonts w:cs="Times New Roman" w:ascii="Times New Roman" w:hAnsi="Times New Roman"/>
                <w:i/>
                <w:color w:val="000000"/>
                <w:sz w:val="24"/>
                <w:szCs w:val="24"/>
              </w:rPr>
              <w:t>(согласно Устава/Положения)</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м культуры городского поселения Умба</w:t>
            </w:r>
          </w:p>
        </w:tc>
      </w:tr>
      <w:tr>
        <w:trPr>
          <w:trHeight w:val="267"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4703,Мурманская область, Терский район, п.Умба, ул.   Беломорская, д.1а</w:t>
            </w:r>
          </w:p>
        </w:tc>
      </w:tr>
      <w:tr>
        <w:trPr>
          <w:trHeight w:val="129"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4703, Мурманская область, Терский район ,п.Умба, ул.Беломорская,д.1а</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5-59) 5-22-07(тел./факс), </w:t>
            </w:r>
            <w:r>
              <w:rPr>
                <w:rFonts w:cs="Times New Roman" w:ascii="Times New Roman" w:hAnsi="Times New Roman"/>
                <w:color w:val="000000"/>
                <w:sz w:val="24"/>
                <w:szCs w:val="24"/>
                <w:lang w:val="en-US"/>
              </w:rPr>
              <w:t>um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ая форма </w:t>
            </w:r>
            <w:r>
              <w:rPr>
                <w:rFonts w:cs="Times New Roman" w:ascii="Times New Roman" w:hAnsi="Times New Roman"/>
                <w:i/>
                <w:color w:val="000000"/>
                <w:sz w:val="24"/>
                <w:szCs w:val="24"/>
              </w:rPr>
              <w:t xml:space="preserve">(например: муниципальное бюджетное учреждение культуры) </w:t>
            </w:r>
            <w:r>
              <w:rPr>
                <w:rFonts w:cs="Times New Roman" w:ascii="Times New Roman" w:hAnsi="Times New Roman"/>
                <w:color w:val="000000"/>
                <w:sz w:val="24"/>
                <w:szCs w:val="24"/>
              </w:rPr>
              <w:t xml:space="preserve">Указать регламентирующий документ </w:t>
            </w:r>
            <w:r>
              <w:rPr>
                <w:rFonts w:cs="Times New Roman" w:ascii="Times New Roman" w:hAnsi="Times New Roman"/>
                <w:i/>
                <w:color w:val="000000"/>
                <w:sz w:val="24"/>
                <w:szCs w:val="24"/>
              </w:rPr>
              <w:t>(например: Устав)</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м культуры городского поселения Умб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в.</w:t>
            </w:r>
          </w:p>
        </w:tc>
      </w:tr>
      <w:tr>
        <w:trPr>
          <w:trHeight w:val="156"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r>
              <w:rPr>
                <w:rFonts w:cs="Times New Roman" w:ascii="Times New Roman" w:hAnsi="Times New Roman"/>
                <w:i/>
                <w:color w:val="000000"/>
                <w:sz w:val="24"/>
                <w:szCs w:val="24"/>
              </w:rPr>
              <w:t>(указать название организации и Ф.И.О. руководителя)</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городское поселение Умб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городского поселения Умба  Хмеленцов Анатолий  Дмитриевич</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06г. Решение Совета депутатов муниципального образования г.п.Умба от 11.12.2006г.</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у учреждения филиалов </w:t>
            </w:r>
            <w:r>
              <w:rPr>
                <w:rFonts w:cs="Times New Roman" w:ascii="Times New Roman" w:hAnsi="Times New Roman"/>
                <w:i/>
                <w:color w:val="000000"/>
                <w:sz w:val="24"/>
                <w:szCs w:val="24"/>
              </w:rPr>
              <w:t>(в соответствии с Уставом учреждения)</w:t>
            </w:r>
            <w:r>
              <w:rPr>
                <w:rFonts w:cs="Times New Roman" w:ascii="Times New Roman" w:hAnsi="Times New Roman"/>
                <w:color w:val="000000"/>
                <w:sz w:val="24"/>
                <w:szCs w:val="24"/>
              </w:rPr>
              <w:t>. Указать их полное наименование, сельское/городское</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 Клуб «Гармония»;</w:t>
            </w:r>
          </w:p>
          <w:p>
            <w:pPr>
              <w:pStyle w:val="ConsPlusNormal"/>
              <w:widowControl/>
              <w:ind w:hanging="0"/>
              <w:rPr/>
            </w:pPr>
            <w:r>
              <w:rPr>
                <w:rFonts w:cs="Times New Roman" w:ascii="Times New Roman" w:hAnsi="Times New Roman"/>
                <w:color w:val="000000"/>
                <w:sz w:val="24"/>
                <w:szCs w:val="24"/>
              </w:rPr>
              <w:t>Филиал №2 –сельский клуб Олениц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7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84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Структура учреждения (административно-управленческий аппарат, отделы). Указать их наименование. </w:t>
            </w:r>
          </w:p>
        </w:tc>
        <w:tc>
          <w:tcPr>
            <w:tcW w:w="5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зам.директора по хозяйственной час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делы: хозяйственный; - по работе с детьми и молодёжью; -танцевальный; -музыкально-технический; - по сохранению и развитию традиционных поморских ремёсел; - по работе с социально-незащищённой категорией населения.</w:t>
            </w:r>
          </w:p>
        </w:tc>
      </w:tr>
    </w:tbl>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ind w:hanging="0"/>
        <w:jc w:val="right"/>
        <w:rPr>
          <w:b/>
          <w:b/>
          <w:color w:val="000000"/>
          <w:sz w:val="24"/>
          <w:szCs w:val="24"/>
        </w:rPr>
      </w:pPr>
      <w:r>
        <w:rPr>
          <w:b/>
          <w:color w:val="000000"/>
          <w:sz w:val="24"/>
          <w:szCs w:val="24"/>
        </w:rPr>
      </w:r>
    </w:p>
    <w:p>
      <w:pPr>
        <w:pStyle w:val="ConsPlusNormal"/>
        <w:widowControl/>
        <w:numPr>
          <w:ilvl w:val="0"/>
          <w:numId w:val="11"/>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ые ресурсы учреждения</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Характеристика здания(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п. 2-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rHeight w:val="254" w:hRule="atLeast"/>
        </w:trPr>
        <w:tc>
          <w:tcPr>
            <w:tcW w:w="49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е </w:t>
            </w:r>
            <w:r>
              <w:rPr>
                <w:rFonts w:cs="Times New Roman" w:ascii="Times New Roman" w:hAnsi="Times New Roman"/>
                <w:i/>
                <w:color w:val="000000"/>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color w:val="000000"/>
                <w:sz w:val="24"/>
                <w:szCs w:val="24"/>
              </w:rPr>
              <w:t>Общая площадь здания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1759 кв.м.;</w:t>
            </w:r>
          </w:p>
          <w:p>
            <w:pPr>
              <w:pStyle w:val="ConsPlusNormal"/>
              <w:widowControl/>
              <w:ind w:hanging="0"/>
              <w:rPr/>
            </w:pPr>
            <w:r>
              <w:rPr>
                <w:rFonts w:cs="Times New Roman" w:ascii="Times New Roman" w:hAnsi="Times New Roman"/>
                <w:color w:val="000000"/>
                <w:sz w:val="24"/>
                <w:szCs w:val="24"/>
              </w:rPr>
              <w:t>Филиал №1 Клуб «Гармония» - 408,3 кв.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83,7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дания (</w:t>
            </w:r>
            <w:r>
              <w:rPr>
                <w:rFonts w:cs="Times New Roman" w:ascii="Times New Roman" w:hAnsi="Times New Roman"/>
                <w:i/>
                <w:color w:val="000000"/>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типов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приспособленн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типов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1980</w:t>
            </w:r>
          </w:p>
          <w:p>
            <w:pPr>
              <w:pStyle w:val="ConsPlusNormal"/>
              <w:widowControl/>
              <w:ind w:hanging="0"/>
              <w:rPr/>
            </w:pPr>
            <w:r>
              <w:rPr>
                <w:rFonts w:cs="Times New Roman" w:ascii="Times New Roman" w:hAnsi="Times New Roman"/>
                <w:color w:val="000000"/>
                <w:sz w:val="24"/>
                <w:szCs w:val="24"/>
              </w:rPr>
              <w:t>Филиал №1 Клуб «Гармония» - 1960</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944</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бъекта </w:t>
            </w:r>
            <w:r>
              <w:rPr>
                <w:rFonts w:cs="Times New Roman" w:ascii="Times New Roman" w:hAnsi="Times New Roman"/>
                <w:i/>
                <w:color w:val="000000"/>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98,4%</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100%</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00%</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20.12.1988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андалакшское БТИ</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Филиал №1 Клуб «Гармония» - </w:t>
            </w:r>
            <w:r>
              <w:rPr>
                <w:rFonts w:cs="Times New Roman" w:ascii="Times New Roman" w:hAnsi="Times New Roman"/>
                <w:sz w:val="24"/>
                <w:szCs w:val="24"/>
              </w:rPr>
              <w:t>19.01.1989г.</w:t>
            </w:r>
            <w:r>
              <w:rPr>
                <w:rFonts w:cs="Times New Roman" w:ascii="Times New Roman" w:hAnsi="Times New Roman"/>
                <w:color w:val="000000"/>
                <w:sz w:val="24"/>
                <w:szCs w:val="24"/>
              </w:rPr>
              <w:t xml:space="preserve"> Мурманское Б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20.08.1991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рманское Б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Техническое состояние здания </w:t>
            </w:r>
            <w:r>
              <w:rPr>
                <w:rFonts w:cs="Times New Roman" w:ascii="Times New Roman" w:hAnsi="Times New Roman"/>
                <w:i/>
                <w:color w:val="000000"/>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i/>
                <w:color w:val="000000"/>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удовлетворительн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1 Клуб «Гармония» – удовлетворительно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удовлетворительное</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Площадь прилегающей территории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 3211кв.м</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Филиал №1 Клуб Гармония»  - 485 кв.м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2 Клуб «Оленица»  - 199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кумента, утверждающего право на земельный участок </w:t>
            </w:r>
            <w:r>
              <w:rPr>
                <w:rFonts w:cs="Times New Roman" w:ascii="Times New Roman" w:hAnsi="Times New Roman"/>
                <w:i/>
                <w:color w:val="000000"/>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Дом культуры – пандусы   </w:t>
            </w:r>
          </w:p>
        </w:tc>
      </w:tr>
    </w:tbl>
    <w:p>
      <w:pPr>
        <w:pStyle w:val="ConsPlusNormal"/>
        <w:widowControl/>
        <w:ind w:left="28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1"/>
          <w:numId w:val="11"/>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личие помещ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ом  культуры</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2. Наличие помещ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илиал №1 Клуб «Гармония»</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41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2. Наличие помещений </w:t>
      </w:r>
      <w:r>
        <w:rPr>
          <w:rFonts w:cs="Times New Roman" w:ascii="Times New Roman" w:hAnsi="Times New Roman"/>
          <w:color w:val="000000"/>
          <w:sz w:val="24"/>
          <w:szCs w:val="24"/>
        </w:rPr>
        <w:t>(</w:t>
      </w:r>
      <w:r>
        <w:rPr>
          <w:rFonts w:cs="Times New Roman" w:ascii="Times New Roman" w:hAnsi="Times New Roman"/>
          <w:i/>
          <w:color w:val="000000"/>
          <w:sz w:val="24"/>
          <w:szCs w:val="24"/>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илиал №2  Клуб «Оленица»</w:t>
      </w:r>
    </w:p>
    <w:tbl>
      <w:tblPr>
        <w:tblW w:w="5000" w:type="pct"/>
        <w:jc w:val="left"/>
        <w:tblInd w:w="-113" w:type="dxa"/>
        <w:tblLayout w:type="fixed"/>
        <w:tblCellMar>
          <w:top w:w="0" w:type="dxa"/>
          <w:left w:w="108" w:type="dxa"/>
          <w:bottom w:w="0" w:type="dxa"/>
          <w:right w:w="108" w:type="dxa"/>
        </w:tblCellMar>
      </w:tblPr>
      <w:tblGrid>
        <w:gridCol w:w="4133"/>
        <w:gridCol w:w="1513"/>
        <w:gridCol w:w="1638"/>
        <w:gridCol w:w="3189"/>
        <w:gridCol w:w="4805"/>
      </w:tblGrid>
      <w:tr>
        <w:trPr>
          <w:trHeight w:val="72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комна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ы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уемые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где и у кого арендуются помещ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за других учреждений </w:t>
            </w:r>
            <w:r>
              <w:rPr>
                <w:rFonts w:cs="Times New Roman" w:ascii="Times New Roman" w:hAnsi="Times New Roman"/>
                <w:b/>
                <w:i/>
                <w:color w:val="000000"/>
                <w:sz w:val="24"/>
                <w:szCs w:val="24"/>
              </w:rPr>
              <w:t>(да/не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уется помещение</w:t>
            </w:r>
          </w:p>
        </w:tc>
      </w:tr>
      <w:tr>
        <w:trPr>
          <w:trHeight w:val="23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4"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 тренажер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2"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7"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5"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6"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административ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51"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инженерно-техническ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хоз.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специалис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аппаратна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оаппарат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ия звукозапис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8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29"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3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73" w:hRule="atLeast"/>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r>
              <w:rPr>
                <w:rFonts w:cs="Times New Roman" w:ascii="Times New Roman" w:hAnsi="Times New Roman"/>
                <w:i/>
                <w:color w:val="000000"/>
                <w:sz w:val="24"/>
                <w:szCs w:val="24"/>
              </w:rPr>
              <w:t>(указать 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644" w:hanging="0"/>
        <w:jc w:val="both"/>
        <w:rPr/>
      </w:pPr>
      <w:r>
        <w:rPr>
          <w:rFonts w:cs="Times New Roman" w:ascii="Times New Roman" w:hAnsi="Times New Roman"/>
          <w:b/>
          <w:i/>
          <w:color w:val="000000"/>
          <w:sz w:val="24"/>
          <w:szCs w:val="24"/>
        </w:rPr>
        <w:t>2.3.Материально-техническое оснащен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е инструменты (</w:t>
            </w:r>
            <w:r>
              <w:rPr>
                <w:rFonts w:cs="Times New Roman" w:ascii="Times New Roman" w:hAnsi="Times New Roman"/>
                <w:b/>
                <w:i/>
                <w:color w:val="000000"/>
                <w:sz w:val="24"/>
                <w:szCs w:val="24"/>
              </w:rPr>
              <w:t>перечислить основ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ян цельнопланочный «Юпи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узыкальный инструмент </w:t>
            </w:r>
            <w:r>
              <w:rPr>
                <w:rFonts w:cs="Times New Roman" w:ascii="Times New Roman" w:hAnsi="Times New Roman"/>
                <w:color w:val="000000"/>
                <w:sz w:val="24"/>
                <w:szCs w:val="24"/>
                <w:lang w:val="en-US"/>
              </w:rPr>
              <w:t>YAMAH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я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тара электр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яль кабинетный</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Транспорт </w:t>
            </w:r>
            <w:r>
              <w:rPr>
                <w:rFonts w:cs="Times New Roman" w:ascii="Times New Roman" w:hAnsi="Times New Roman"/>
                <w:b/>
                <w:i/>
                <w:color w:val="000000"/>
                <w:sz w:val="24"/>
                <w:szCs w:val="24"/>
              </w:rPr>
              <w:t>(перечисл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32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ть количество и вмести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21</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6</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средства </w:t>
            </w:r>
            <w:r>
              <w:rPr>
                <w:rFonts w:cs="Times New Roman" w:ascii="Times New Roman" w:hAnsi="Times New Roman"/>
                <w:i/>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4950" w:type="pct"/>
        <w:jc w:val="left"/>
        <w:tblInd w:w="-113" w:type="dxa"/>
        <w:tblLayout w:type="fixed"/>
        <w:tblCellMar>
          <w:top w:w="0" w:type="dxa"/>
          <w:left w:w="108" w:type="dxa"/>
          <w:bottom w:w="0" w:type="dxa"/>
          <w:right w:w="108" w:type="dxa"/>
        </w:tblCellMar>
      </w:tblPr>
      <w:tblGrid>
        <w:gridCol w:w="653"/>
        <w:gridCol w:w="4822"/>
        <w:gridCol w:w="2596"/>
        <w:gridCol w:w="70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Samsung SL-M2020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i/>
                <w:sz w:val="24"/>
                <w:szCs w:val="24"/>
              </w:rPr>
              <w:t xml:space="preserve">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ые инструмен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ализированное оборудование</w:t>
            </w:r>
          </w:p>
        </w:tc>
      </w:tr>
      <w:tr>
        <w:trPr>
          <w:trHeight w:val="8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volight SBL1008 - 8 шт. LEDPAR (192 in. RGB</w:t>
            </w:r>
            <w:r>
              <w:rPr>
                <w:rFonts w:cs="Times New Roman" w:ascii="Times New Roman" w:hAnsi="Times New Roman"/>
                <w:sz w:val="24"/>
                <w:szCs w:val="24"/>
              </w:rPr>
              <w:t>), на перекладине (без стойки) в кейсе + ножной контролле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5</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NHEISER XSW 35-А вокальная радиосистема ручным передатчиком, динамический капсюль E83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i/>
                <w:sz w:val="24"/>
                <w:szCs w:val="24"/>
              </w:rPr>
              <w:t>(бюдже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EHRINGER</w:t>
            </w:r>
            <w:r>
              <w:rPr>
                <w:rFonts w:cs="Times New Roman" w:ascii="Times New Roman" w:hAnsi="Times New Roman"/>
                <w:sz w:val="24"/>
                <w:szCs w:val="24"/>
              </w:rPr>
              <w:t xml:space="preserve"> С-2 подобранная пара конденсаторных микрофонов 20 </w:t>
            </w:r>
            <w:r>
              <w:rPr>
                <w:rFonts w:cs="Times New Roman" w:ascii="Times New Roman" w:hAnsi="Times New Roman"/>
                <w:sz w:val="24"/>
                <w:szCs w:val="24"/>
                <w:lang w:val="en-US"/>
              </w:rPr>
              <w:t>Hz</w:t>
            </w:r>
            <w:r>
              <w:rPr>
                <w:rFonts w:cs="Times New Roman" w:ascii="Times New Roman" w:hAnsi="Times New Roman"/>
                <w:sz w:val="24"/>
                <w:szCs w:val="24"/>
              </w:rPr>
              <w:t>-20</w:t>
            </w:r>
            <w:r>
              <w:rPr>
                <w:rFonts w:cs="Times New Roman" w:ascii="Times New Roman" w:hAnsi="Times New Roman"/>
                <w:sz w:val="24"/>
                <w:szCs w:val="24"/>
                <w:lang w:val="en-US"/>
              </w:rPr>
              <w:t>kHz</w:t>
            </w:r>
            <w:r>
              <w:rPr>
                <w:rFonts w:cs="Times New Roman" w:ascii="Times New Roman" w:hAnsi="Times New Roman"/>
                <w:sz w:val="24"/>
                <w:szCs w:val="24"/>
              </w:rPr>
              <w:t xml:space="preserve"> для студийной и концертной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rPr>
              <w:t>5,2</w:t>
            </w:r>
            <w:r>
              <w:rPr>
                <w:rFonts w:cs="Times New Roman" w:ascii="Times New Roman" w:hAnsi="Times New Roman"/>
                <w:color w:val="FF0000"/>
                <w:sz w:val="24"/>
                <w:szCs w:val="24"/>
                <w:lang w:val="en-US"/>
              </w:rPr>
              <w:t xml:space="preserve"> </w:t>
            </w:r>
            <w:r>
              <w:rPr>
                <w:rFonts w:cs="Times New Roman" w:ascii="Times New Roman" w:hAnsi="Times New Roman"/>
                <w:i/>
                <w:sz w:val="24"/>
                <w:szCs w:val="24"/>
              </w:rPr>
              <w:t>(бюдже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ожектор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en-US"/>
              </w:rPr>
              <w:t xml:space="preserve">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UVET OBEY 10 Универсальный ДМХ-контроллер для управления динамическими прибор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volight</w:t>
            </w:r>
            <w:r>
              <w:rPr>
                <w:rFonts w:cs="Times New Roman" w:ascii="Times New Roman" w:hAnsi="Times New Roman"/>
                <w:sz w:val="24"/>
                <w:szCs w:val="24"/>
              </w:rPr>
              <w:t xml:space="preserve"> </w:t>
            </w:r>
            <w:r>
              <w:rPr>
                <w:rFonts w:cs="Times New Roman" w:ascii="Times New Roman" w:hAnsi="Times New Roman"/>
                <w:sz w:val="24"/>
                <w:szCs w:val="24"/>
                <w:lang w:val="en-US"/>
              </w:rPr>
              <w:t>FM</w:t>
            </w:r>
            <w:r>
              <w:rPr>
                <w:rFonts w:cs="Times New Roman" w:ascii="Times New Roman" w:hAnsi="Times New Roman"/>
                <w:sz w:val="24"/>
                <w:szCs w:val="24"/>
              </w:rPr>
              <w:t>900 Генератор дыма (в комплекте беспроводной пульт дистанционного управ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пециализированное оборудов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7,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б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театрально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5 </w:t>
            </w:r>
            <w:r>
              <w:rPr>
                <w:rFonts w:cs="Times New Roman" w:ascii="Times New Roman" w:hAnsi="Times New Roman"/>
                <w:i/>
                <w:sz w:val="24"/>
                <w:szCs w:val="24"/>
              </w:rPr>
              <w:t>(бюдже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стюм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серые 45 разм.</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 детский клетка "Трубоч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джи детские клетка "Трубоч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4,2 </w:t>
            </w:r>
            <w:r>
              <w:rPr>
                <w:rFonts w:cs="Times New Roman" w:ascii="Times New Roman" w:hAnsi="Times New Roman"/>
                <w:i/>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з мужско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женский (кафтан + юбка) танц.кол-в "Разгуля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ха мужская  танц.кол-в "Разгуля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яшка взросла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i/>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 бифлекс Индия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алоны белые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0,5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ника "царевна" цв. красный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0,4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ника "царевна" цв. салатовый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0,6 (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бка сиреневая подклад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3(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ха двойная белая с аппликацией ситец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0,4(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ическое платье черное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 (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стюм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ые средства </w:t>
            </w:r>
            <w:r>
              <w:rPr>
                <w:rFonts w:cs="Times New Roman" w:ascii="Times New Roman" w:hAnsi="Times New Roman"/>
                <w:i/>
                <w:sz w:val="24"/>
                <w:szCs w:val="24"/>
              </w:rPr>
              <w:t>(указать как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 пожарный универсал 1,0 Мпа для пож.кранов D50 мм в сборе с головками Гр-5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ланг к ОП-3,4,5,6,8, b-1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 порошковый ОП-5 (з) (А,В,С,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жарный ствол РС-50.0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жарного крана д.51/66 Ш-ПК01 ВОК (ШПК-310 ВОК)</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ила дисковая Интерско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уруповерт акк. Интерско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щит электрораспределительны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 МП-1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стойка д/одежд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i/>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с подсветкой орх.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безвозмездная передач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котел ЭВТ-80 ZOTA Lux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9 </w:t>
            </w:r>
            <w:r>
              <w:rPr>
                <w:rFonts w:cs="Times New Roman" w:ascii="Times New Roman" w:hAnsi="Times New Roman"/>
                <w:i/>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ный бак мембран.тип 50л VRV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ос Grundfos UPS 25-40 180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i/>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ловая группа KSG 30, 3 Бар, Watts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i/>
                <w:sz w:val="24"/>
                <w:szCs w:val="24"/>
              </w:rPr>
              <w:t>(бюджет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рет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эш диск 8Gb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ь снежная королева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юзи вертикальные тканевые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i/>
                <w:sz w:val="24"/>
                <w:szCs w:val="24"/>
              </w:rPr>
              <w:t>(собственные сред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иных сред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0"/>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ровые ресурс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 Характеристика кадрового состава учреждения</w:t>
      </w:r>
    </w:p>
    <w:p>
      <w:pPr>
        <w:pStyle w:val="Style17"/>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color w:val="000000"/>
                <w:sz w:val="24"/>
                <w:lang w:val="ru-RU" w:eastAsia="ru-RU"/>
              </w:rPr>
            </w:pPr>
            <w:r>
              <w:rPr>
                <w:b/>
                <w:bCs/>
                <w:color w:val="000000"/>
                <w:sz w:val="24"/>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45___лет</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й уровень специалистов культурно-досуговой деятельности </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работник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деятель культуры</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Грамоты Министерства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акансий на 31.12.2014 </w:t>
            </w:r>
            <w:r>
              <w:rPr>
                <w:rFonts w:cs="Times New Roman" w:ascii="Times New Roman" w:hAnsi="Times New Roman"/>
                <w:b/>
                <w:i/>
                <w:color w:val="000000"/>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Специализация «звукорежиссё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5"/>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квалификации работников и обучение</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Число принявших специалистов в семинарах, творческих лабораториях.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p>
        </w:tc>
        <w:tc>
          <w:tcPr>
            <w:tcW w:w="51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bl>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pPr>
      <w:r>
        <w:rPr/>
        <w:t>Участие в семинарах, творческих лабораториях. Всего 6 человек.</w:t>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работников учреждения, включая всех штатных сотрудников </w:t>
            </w:r>
            <w:r>
              <w:rPr>
                <w:rFonts w:cs="Times New Roman" w:ascii="Times New Roman" w:hAnsi="Times New Roman"/>
                <w:i/>
                <w:color w:val="000000"/>
                <w:sz w:val="24"/>
                <w:szCs w:val="24"/>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 w:val="24"/>
                <w:szCs w:val="24"/>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стерова Олеся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семинар «Методика преподавания современных техник танца в детских хореографических коллективах»</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Мурманск  ГОАУК «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23.01.15 г- 25.01.15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дведева Анастасия Сергее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семинар  «Методика преподавания современных техник танца в детских хореографических коллективах»</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Мурманск  ГОАУК «Мурманский областной Дворец культуры и народного творчества им. С.М. Киров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01.15 г- 25.01.15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ерова Олеся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ятие творческого объединения «Экзерсис» тема: «Особенности национальной танцевальной культуры. Название танца-ассоциативное прочтение темы.»</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семинар «Танцевальные традиции саами и коми ижемцев»</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Мурманск  ГОАУК «Мурманский областной Дворец культуры и народного творчества им. С.М. Киров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04.15 г-17.04.15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ущий экономист</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инская Наталья Пет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инар «Реформа госзаказа. Контрактная система, электронные аукционы и иные способы закупок»</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Площадка в г. Мурманске Ассоциация электронных Торговых площадок.</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Москва</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8.10.15-09.10.15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олосова Виктория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семинар. «бюджетные казенные учреждения бухгалтерский и налоговый отчет. Очередные поправки в инструкции № 157 Н, 162 Н, подготовка к отчетности.»</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ка в г. Мурманске ООО «Нобиль» г. Санкт-Петербург.</w:t>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0.2015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зина Анна Александровна</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творческий семинар «Современные формы культурно-массовых мероприятий» «Специфика сценографии»</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Мурманск  ГОАУК «Мурманский областной Дворец культуры и народного творчества им. С.М. Киров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2.12.15-03.12.15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жиссер массовых представлений </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жилова Ольга Анатольевна </w:t>
            </w:r>
          </w:p>
        </w:tc>
        <w:tc>
          <w:tcPr>
            <w:tcW w:w="3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творческий семинар «Современные формы культурно-массовых мероприятий» «Специфика сценографии»</w:t>
            </w:r>
          </w:p>
        </w:tc>
        <w:tc>
          <w:tcPr>
            <w:tcW w:w="3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Мурманск  ГОАУК «Мурманский областной Дворец культуры и народного творчества им. С.М. Киров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2.12.15-03.12.15 го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Style17"/>
        <w:numPr>
          <w:ilvl w:val="1"/>
          <w:numId w:val="5"/>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имулирование и поощрение </w:t>
      </w:r>
      <w:r>
        <w:rPr>
          <w:rFonts w:cs="Times New Roman" w:ascii="Times New Roman" w:hAnsi="Times New Roman"/>
          <w:b/>
          <w:i/>
          <w:color w:val="000000"/>
          <w:sz w:val="24"/>
          <w:szCs w:val="24"/>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i/>
                <w:color w:val="000000"/>
                <w:sz w:val="24"/>
                <w:szCs w:val="24"/>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color w:val="000000"/>
                <w:sz w:val="24"/>
                <w:szCs w:val="24"/>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Губернатора</w:t>
            </w:r>
          </w:p>
        </w:tc>
        <w:tc>
          <w:tcPr>
            <w:tcW w:w="7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ственное письмо Мурманской областной  Думы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left"/>
        <w:tblInd w:w="-5" w:type="dxa"/>
        <w:tblLayout w:type="fixed"/>
        <w:tblCellMar>
          <w:top w:w="0" w:type="dxa"/>
          <w:left w:w="108" w:type="dxa"/>
          <w:bottom w:w="0" w:type="dxa"/>
          <w:right w:w="108" w:type="dxa"/>
        </w:tblCellMar>
      </w:tblPr>
      <w:tblGrid>
        <w:gridCol w:w="939"/>
        <w:gridCol w:w="3340"/>
        <w:gridCol w:w="1522"/>
        <w:gridCol w:w="1529"/>
        <w:gridCol w:w="356"/>
        <w:gridCol w:w="1160"/>
        <w:gridCol w:w="1084"/>
        <w:gridCol w:w="1243"/>
        <w:gridCol w:w="1242"/>
        <w:gridCol w:w="1405"/>
        <w:gridCol w:w="2069"/>
      </w:tblGrid>
      <w:tr>
        <w:trPr>
          <w:trHeight w:val="116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именование формир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еловек</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посещений участниками клубных формирований в отчетном году, ед.</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категория  формирования</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i/>
                <w:color w:val="FF0000"/>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Работающие на платной основе</w:t>
            </w:r>
            <w:r>
              <w:rPr>
                <w:rFonts w:cs="Times New Roman" w:ascii="Times New Roman" w:hAnsi="Times New Roman"/>
                <w:i/>
                <w:color w:val="000000"/>
                <w:sz w:val="24"/>
                <w:szCs w:val="24"/>
              </w:rPr>
              <w:t xml:space="preserve">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в соответствующей графе ставится  (+)</w:t>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и до 14 лет (включитель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от 15 до 17 лет (включительн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ь от 18</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24 лет</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до 54 лет</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55 лет и старш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убные формирования самодеятельного народного творч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окально-хор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адемический х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самбль «Поморь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Хор ветеран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Эле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Карамель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Сол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ая группа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оре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Рад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Танцевальный коллектив «</w:t>
            </w:r>
            <w:r>
              <w:rPr>
                <w:rFonts w:cs="Times New Roman" w:ascii="Times New Roman" w:hAnsi="Times New Roman"/>
                <w:b/>
                <w:color w:val="000000"/>
                <w:sz w:val="24"/>
                <w:szCs w:val="24"/>
                <w:lang w:val="en-US"/>
              </w:rPr>
              <w:t>Street dance</w:t>
            </w:r>
            <w:r>
              <w:rPr>
                <w:rFonts w:cs="Times New Roman" w:ascii="Times New Roman" w:hAnsi="Times New Roman"/>
                <w:b/>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Танцевальный коллектив «</w:t>
            </w:r>
            <w:r>
              <w:rPr>
                <w:rFonts w:cs="Times New Roman" w:ascii="Times New Roman" w:hAnsi="Times New Roman"/>
                <w:b/>
                <w:color w:val="000000"/>
                <w:sz w:val="24"/>
                <w:szCs w:val="24"/>
                <w:lang w:val="en-US"/>
              </w:rPr>
              <w:t>Baby-dance</w:t>
            </w:r>
            <w:r>
              <w:rPr>
                <w:rFonts w:cs="Times New Roman" w:ascii="Times New Roman" w:hAnsi="Times New Roman"/>
                <w:b/>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2.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Разгуля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2.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анцевальный коллектив «Алма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атр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атральный коллектив «Поморский до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атральный коллектив «Потех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кестры народн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кестры духов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льклор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Фольклорный хо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го искус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ых промысл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фотолюбите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9.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кальный дуэт «Сёстры Нестеров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гитбригада «Рит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й кружок игры на фортепиан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о п. 1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______18________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_2</w:t>
            </w:r>
            <w:r>
              <w:rPr>
                <w:rFonts w:cs="Times New Roman" w:ascii="Times New Roman" w:hAnsi="Times New Roman"/>
                <w:sz w:val="24"/>
                <w:szCs w:val="24"/>
                <w:lang w:val="en-US"/>
              </w:rPr>
              <w:t>56</w:t>
            </w:r>
            <w:r>
              <w:rPr>
                <w:rFonts w:cs="Times New Roman" w:ascii="Times New Roman" w:hAnsi="Times New Roman"/>
                <w:sz w:val="24"/>
                <w:szCs w:val="24"/>
              </w:rPr>
              <w:t>_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8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е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е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е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е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е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по п. 1 </w:t>
            </w:r>
            <w:r>
              <w:rPr>
                <w:rFonts w:cs="Times New Roman" w:ascii="Times New Roman" w:hAnsi="Times New Roman"/>
                <w:b/>
                <w:sz w:val="24"/>
                <w:szCs w:val="24"/>
                <w:u w:val="single"/>
              </w:rPr>
              <w:t>по состоянию</w:t>
            </w:r>
            <w:r>
              <w:rPr>
                <w:rFonts w:cs="Times New Roman" w:ascii="Times New Roman" w:hAnsi="Times New Roman"/>
                <w:b/>
                <w:sz w:val="24"/>
                <w:szCs w:val="24"/>
              </w:rPr>
              <w:t xml:space="preserve"> </w:t>
            </w:r>
            <w:r>
              <w:rPr>
                <w:rFonts w:cs="Times New Roman" w:ascii="Times New Roman" w:hAnsi="Times New Roman"/>
                <w:b/>
                <w:sz w:val="24"/>
                <w:szCs w:val="24"/>
                <w:u w:val="single"/>
              </w:rPr>
              <w:t>на 31.12.2015</w:t>
            </w:r>
            <w:r>
              <w:rPr>
                <w:rFonts w:cs="Times New Roman" w:ascii="Times New Roman" w:hAnsi="Times New Roman"/>
                <w:b/>
                <w:sz w:val="24"/>
                <w:szCs w:val="24"/>
              </w:rPr>
              <w:t>:  _____18_________ ед.</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w:t>
            </w:r>
            <w:r>
              <w:rPr>
                <w:rFonts w:cs="Times New Roman" w:ascii="Times New Roman" w:hAnsi="Times New Roman"/>
                <w:sz w:val="24"/>
                <w:szCs w:val="24"/>
                <w:lang w:val="en-US"/>
              </w:rPr>
              <w:t>56</w:t>
            </w:r>
            <w:r>
              <w:rPr>
                <w:rFonts w:cs="Times New Roman" w:ascii="Times New Roman" w:hAnsi="Times New Roman"/>
                <w:sz w:val="24"/>
                <w:szCs w:val="24"/>
              </w:rPr>
              <w:t>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81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е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е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е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е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е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2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ительские объединения, группы, клубы по интереса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полит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твор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развлека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Музыкальная гостин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Клуб «Музыка и слов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Ретр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искоклуб «Цент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Л\о «Поколение </w:t>
            </w:r>
            <w:r>
              <w:rPr>
                <w:rFonts w:cs="Times New Roman" w:ascii="Times New Roman" w:hAnsi="Times New Roman"/>
                <w:b/>
                <w:color w:val="000000"/>
                <w:sz w:val="24"/>
                <w:szCs w:val="24"/>
                <w:lang w:val="en-US"/>
              </w:rPr>
              <w:t>Next</w:t>
            </w:r>
            <w:r>
              <w:rPr>
                <w:rFonts w:cs="Times New Roman" w:ascii="Times New Roman" w:hAnsi="Times New Roman"/>
                <w:b/>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Мы – вмест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Общ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Непоседы» филиал №1 клуб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выходного дня. филиал №1 клуб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ветеранов «Надежда» филиал №1 клуб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луб «Добрый вечер» филиал №2 клуб «Оле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техн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Фитне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Здоровье» филиал №1 клуб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ционно-собиратель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но-быт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фессион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дем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естественно-науч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c>
          <w:tcPr>
            <w:tcW w:w="14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Лоскутный ми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Народная кукл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2.1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Л\о «Тестопл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Плетение из корн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Узорное ткаче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 Валянная игруш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Волшебный сундучо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Очаг» филиал №1 клуб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1.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о «Домовёнок» филиал № 1 клуб «Гармо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Итого по п. 2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b/>
                <w:color w:val="000000"/>
                <w:sz w:val="24"/>
                <w:szCs w:val="24"/>
              </w:rPr>
              <w:t>:      _____22_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309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77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7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76" w:before="0" w:after="200"/>
              <w:rPr/>
            </w:pPr>
            <w:r>
              <w:rPr>
                <w:rFonts w:cs="Times New Roman" w:ascii="Times New Roman" w:hAnsi="Times New Roman"/>
                <w:sz w:val="24"/>
                <w:szCs w:val="24"/>
              </w:rPr>
              <w:t>4е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е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е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е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0___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Итого по п. 2 </w:t>
            </w:r>
            <w:r>
              <w:rPr>
                <w:rFonts w:cs="Times New Roman" w:ascii="Times New Roman" w:hAnsi="Times New Roman"/>
                <w:b/>
                <w:color w:val="000000"/>
                <w:sz w:val="24"/>
                <w:szCs w:val="24"/>
                <w:u w:val="single"/>
              </w:rPr>
              <w:t xml:space="preserve"> по состоянию на 31.12.</w:t>
            </w:r>
            <w:r>
              <w:rPr>
                <w:rFonts w:cs="Times New Roman" w:ascii="Times New Roman" w:hAnsi="Times New Roman"/>
                <w:b/>
                <w:sz w:val="24"/>
                <w:szCs w:val="24"/>
                <w:u w:val="single"/>
              </w:rPr>
              <w:t>2015</w:t>
            </w:r>
            <w:r>
              <w:rPr>
                <w:rFonts w:cs="Times New Roman" w:ascii="Times New Roman" w:hAnsi="Times New Roman"/>
                <w:b/>
                <w:sz w:val="24"/>
                <w:szCs w:val="24"/>
              </w:rPr>
              <w:t>:</w:t>
            </w:r>
            <w:r>
              <w:rPr>
                <w:rFonts w:cs="Times New Roman" w:ascii="Times New Roman" w:hAnsi="Times New Roman"/>
                <w:b/>
                <w:color w:val="000000"/>
                <w:sz w:val="24"/>
                <w:szCs w:val="24"/>
              </w:rPr>
              <w:t xml:space="preserve">    ______22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309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77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е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е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е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е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е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п. 1 + п. 2) </w:t>
            </w:r>
          </w:p>
          <w:p>
            <w:pPr>
              <w:pStyle w:val="Normal"/>
              <w:spacing w:lineRule="auto" w:line="240" w:before="0" w:after="0"/>
              <w:contextualSpacing/>
              <w:rPr/>
            </w:pPr>
            <w:r>
              <w:rPr>
                <w:rFonts w:cs="Times New Roman" w:ascii="Times New Roman" w:hAnsi="Times New Roman"/>
                <w:b/>
                <w:color w:val="000000"/>
                <w:sz w:val="24"/>
                <w:szCs w:val="24"/>
                <w:u w:val="single"/>
              </w:rPr>
              <w:t>в течение года</w:t>
            </w:r>
            <w:r>
              <w:rPr>
                <w:rFonts w:cs="Times New Roman" w:ascii="Times New Roman" w:hAnsi="Times New Roman"/>
                <w:b/>
                <w:color w:val="000000"/>
                <w:sz w:val="24"/>
                <w:szCs w:val="24"/>
              </w:rPr>
              <w:t>:    ______40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59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е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е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е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0е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е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0___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 xml:space="preserve">ИТОГО (п. 1 + п. 2) </w:t>
            </w:r>
            <w:r>
              <w:rPr>
                <w:rFonts w:cs="Times New Roman" w:ascii="Times New Roman" w:hAnsi="Times New Roman"/>
                <w:b/>
                <w:color w:val="000000"/>
                <w:sz w:val="24"/>
                <w:szCs w:val="24"/>
                <w:u w:val="single"/>
              </w:rPr>
              <w:t>по состоянию на 31.12.</w:t>
            </w:r>
            <w:r>
              <w:rPr>
                <w:rFonts w:cs="Times New Roman" w:ascii="Times New Roman" w:hAnsi="Times New Roman"/>
                <w:b/>
                <w:sz w:val="24"/>
                <w:szCs w:val="24"/>
                <w:u w:val="single"/>
              </w:rPr>
              <w:t>2015</w:t>
            </w:r>
            <w:r>
              <w:rPr>
                <w:rFonts w:cs="Times New Roman" w:ascii="Times New Roman" w:hAnsi="Times New Roman"/>
                <w:b/>
                <w:sz w:val="24"/>
                <w:szCs w:val="24"/>
              </w:rPr>
              <w:t>:</w:t>
            </w:r>
            <w:r>
              <w:rPr>
                <w:rFonts w:cs="Times New Roman" w:ascii="Times New Roman" w:hAnsi="Times New Roman"/>
                <w:b/>
                <w:color w:val="000000"/>
                <w:sz w:val="24"/>
                <w:szCs w:val="24"/>
              </w:rPr>
              <w:t xml:space="preserve">    ______40________ ед.</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9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е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е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е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е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е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число выездов коллективов на конкурсы (фестивали, смотры) в отчетном году ____4______ 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онкурсов (фестивалей, смотров) в отчетном году - 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40"/>
        <w:gridCol w:w="4797"/>
        <w:gridCol w:w="3278"/>
        <w:gridCol w:w="2060"/>
        <w:gridCol w:w="2026"/>
        <w:gridCol w:w="2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лубного формирования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меропри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грады</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ежегодный областной конкурс восточного танца  «Жемчужина Оленегорс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ленегорс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марта 2015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1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Стрит-денс»</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конкурсе «Таланты К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мая 2015 г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фестиваль «Душа Росс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мая 2015 г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Стилизованный народный\национальный танец» категория мал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ллектив «Алмаз»</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открытый фестиваль-конкурс сельских хореографических коллективов Танцы за околиц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Рев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ноября 2015г.</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 номинации «Сюжетный танец» Диплом 2 степени в номинации «стилизованный народный\национальный танец»</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количество фестивалей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color w:val="FF6600"/>
          <w:sz w:val="24"/>
          <w:szCs w:val="24"/>
          <w:u w:val="single"/>
        </w:rPr>
      </w:pPr>
      <w:r>
        <w:rPr>
          <w:rFonts w:cs="Times New Roman" w:ascii="Times New Roman" w:hAnsi="Times New Roman"/>
          <w:i/>
          <w:color w:val="FF6600"/>
          <w:sz w:val="24"/>
          <w:szCs w:val="24"/>
          <w:u w:val="single"/>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5494" w:type="dxa"/>
        <w:jc w:val="left"/>
        <w:tblInd w:w="-113" w:type="dxa"/>
        <w:tblLayout w:type="fixed"/>
        <w:tblCellMar>
          <w:top w:w="0" w:type="dxa"/>
          <w:left w:w="108" w:type="dxa"/>
          <w:bottom w:w="0" w:type="dxa"/>
          <w:right w:w="108" w:type="dxa"/>
        </w:tblCellMar>
      </w:tblPr>
      <w:tblGrid>
        <w:gridCol w:w="658"/>
        <w:gridCol w:w="7088"/>
        <w:gridCol w:w="3874"/>
        <w:gridCol w:w="38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Наименование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Дата присвоения звания (пер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последнего подтверждения </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u w:val="single"/>
              </w:rPr>
            </w:pPr>
            <w:r>
              <w:rPr>
                <w:rFonts w:cs="Times New Roman" w:ascii="Times New Roman" w:hAnsi="Times New Roman"/>
                <w:b/>
                <w:color w:val="000000"/>
                <w:sz w:val="24"/>
                <w:szCs w:val="24"/>
              </w:rPr>
              <w:t>«Народный самодеятельный коллектив»</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хо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1981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Комитета по культуре и искусству Мурманской области № 278 от 04.07.2014 года (Основание Протокол № 132 от 26.05.2014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Поморь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1993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sz w:val="24"/>
                <w:szCs w:val="24"/>
              </w:rPr>
              <w:t>Приказ Комитета по культуре и искусству Мурманской области № 269 от 04.07.2014 года (Основание Протокол № 102 от 22.04.2014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хо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1991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sz w:val="24"/>
                <w:szCs w:val="24"/>
              </w:rPr>
              <w:t>Приказ Комитета по культуре и искусству Мурманской области № 225 от 04.07.2014 года (Основание Протокол № 163 от 17.06.2014 года)</w:t>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Образцовый самодеятельный коллекти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rPr>
              <w:t>«Заслуженный коллектив народного творч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c>
      </w:tr>
    </w:tbl>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color w:val="000000"/>
          <w:sz w:val="24"/>
          <w:szCs w:val="24"/>
        </w:rPr>
        <w:t>4.5. Культурно-массовые мероприятия</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850" w:type="dxa"/>
        <w:jc w:val="left"/>
        <w:tblInd w:w="-113" w:type="dxa"/>
        <w:tblLayout w:type="fixed"/>
        <w:tblCellMar>
          <w:top w:w="0" w:type="dxa"/>
          <w:left w:w="108" w:type="dxa"/>
          <w:bottom w:w="0" w:type="dxa"/>
          <w:right w:w="108" w:type="dxa"/>
        </w:tblCellMar>
      </w:tblPr>
      <w:tblGrid>
        <w:gridCol w:w="438"/>
        <w:gridCol w:w="3850"/>
        <w:gridCol w:w="1275"/>
        <w:gridCol w:w="15"/>
        <w:gridCol w:w="15"/>
        <w:gridCol w:w="15"/>
        <w:gridCol w:w="1350"/>
        <w:gridCol w:w="15"/>
        <w:gridCol w:w="135"/>
        <w:gridCol w:w="1080"/>
        <w:gridCol w:w="992"/>
        <w:gridCol w:w="1134"/>
        <w:gridCol w:w="993"/>
        <w:gridCol w:w="992"/>
        <w:gridCol w:w="1276"/>
        <w:gridCol w:w="1275"/>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ла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массовых мероприятий, е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от 15 до 17 лет включительно, е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массовых мероприятий,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2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массовых мероприятий, чел.</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8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76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8</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7</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ультурно-досуговых мероприятий, ед.</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культурно-досуговых мероприяти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9</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9</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культурно-досуговых мероприяти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39</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6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детей до 1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9</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8</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2</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7</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1</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формационно-просветительски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детей до 14 лет включительно,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молодежи от 18 до 24 лет включительно,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25 до 54 лет включительно,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ля взрослых от 55 лет и старш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участников информационно-просветительских мероприяти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личество посетителей информационно-просветительских мероприятий,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до 1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етей от 15 до 17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олодежи от 18 до 2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25 до 54 лет включительно,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зрослых от 55 лет и старше,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ино-видео сеансов, ед.</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кино-видео сеансов,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искотек/танцевальных вечеров, ед.</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 дискотек/танцевальных вечеров, чел.</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8</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r>
    </w:tbl>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Играй и побежда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феврал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 участием семей инвали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чествования председателя Общества инвалидов Грашкиной Т.Л. в связи с присвоением  ей звания  «Почётный гражданин г.п.Умб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ентя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чествования, в котором приняли активное участие члены Общества инвали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вечер, посвящённый Международному Дню инвали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раздник с активным  участием в концертной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ов Общества.</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ся ли индивидуальная работа в этом направлении (да, нет) _______нет______________________________________________________</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если «да») в чем она заключается _______________________________________________________________________________________</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В целях организации досуга людей с ограниченными возможностями в Доме культуры создано любительское объединение «Мы-вместе!» рук. О.А.Новожилова.  Два раза в месяц на базе л\о «Мы – вместе!» проходят различные по тематике и форме мероприятия, пользующиеся большой популярностью среди его участников. Вечера отдыха, конкурсные программы, концерты к различным датам, организация выездов в сёла Терского берега – всё это способствует  развитию активности среди людей с ограниченными  возможностями здоровья, делает их жизнь более позитивной, и разнообразной. По окончании любого мероприятия, проводимого для этой категории населения,  работники ДК слышат слова искренней благодарности и ожидания новой встречи. Для успешной и перспективной работы по обслуживанию инвалидов установлены тесные контакты с органами социальной защиты, Обществом инвалидов, составляется план мероприятий на текущий год, в котором учитываются  все нюансы работы с данной категорией населения.</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чная программа «Зимние святки да коляд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янва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мба (старая Умба-деревн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ведённая  на основе поморского фолькл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стиваль творчества людей пожилого возраста «Я люблю тебя, жизн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прел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тва с участием лиц старше 5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лотые сердца» Вечер, посвящённый Дню пожилого челове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тября 2015г.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 приглашением официальных лиц района, награждение, концертная программа</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ей досуга старшего поколения в Доме культуры занимаются два л/о – клуб «Ретро» (руководитель Колосова В.В.) и клуб «Общение» (руководитель Новожилова О.А.), а также Хор ветеранов войны и труда (руководитель Киселева Г.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с большим успехом проходят и различные вечера отдыха, концертные и конкурсные программы для старшего поколения, причем участники л\о сами принимают активное участие при подготовке мероприятий. Впервые, с участием фольклорного хора и участниками клубов «Ретро» и «Общение» была проведена программа «Зимние святки да колядки» в районе старинной Умбы-деревни. Участники праздника заходили с песнями в дома к жителям, колядовали, играли, пели, а в завершение все вместе катались на санках с горок. Также впервые бы проведён фестиваль творчества пожилых людей «Я люблю тебя, жизнь!», который показал заинтересованность людей этого возраста в активной твор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уб «Ретро» тоже продолжает свою активную деятельность. Различные вечера, темы которых нередко предлагают сами участники, вызывают большой интерес и их собственную заинтересованность в проводимых мероприятиях. «Как хорошо под маминым крылом», «Звёздный десант», « А у нас во дворе», « И снова май, победный май» и многие другие всегда сопровождаются или фотовыставками, или выставками различных поделок, а иногда и выставками собственных кулинарных изысков </w:t>
      </w:r>
    </w:p>
    <w:p>
      <w:pPr>
        <w:pStyle w:val="Normal"/>
        <w:spacing w:lineRule="auto" w:line="240" w:before="0" w:after="0"/>
        <w:jc w:val="both"/>
        <w:rPr/>
      </w:pPr>
      <w:r>
        <w:rPr>
          <w:rFonts w:cs="Times New Roman" w:ascii="Times New Roman" w:hAnsi="Times New Roman"/>
          <w:sz w:val="24"/>
          <w:szCs w:val="24"/>
        </w:rPr>
        <w:t xml:space="preserve">Также организуются выезды в сёла Терского берега с ознакомительными экскурсиями и посещениями святых мест. Помимо этого коллективы ДК выезжают в Центр социальной помощи (отделение пожилых), предлагая различные  концертные программы, лекции-концерты, а также по заявкам  выезжают с поздравлениями на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ллектив Дома культуры в работе с людьми старшего поколения постоянно стремится к  новым подходам, понимая, что насыщенный и разнообразный досуг помогает пожилым людям чувствовать вкус к жизни, находить оптимизм, получать уверенную и эффективную жизненную поддержк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sz w:val="24"/>
                <w:szCs w:val="24"/>
              </w:rPr>
              <w:t>Игровой спектакль «Чудеса в Дедморозовке</w:t>
            </w:r>
            <w:r>
              <w:rPr>
                <w:rFonts w:cs="Times New Roman" w:ascii="Times New Roman" w:hAnsi="Times New Roman"/>
                <w:color w:val="FF6600"/>
                <w:sz w:val="24"/>
                <w:szCs w:val="24"/>
              </w:rPr>
              <w:t>»</w:t>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нва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в действие которого вовлекались все зр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Ох, уж эти первоклаш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марта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с участием семей первокласс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Неразлучные друзья взрослые и де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 с участием воспитанников ДОУ,  детских коллективов ДК и их ро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кто нам дарит жизнь и тепло» Концертная программа посвященная Дню Матер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нояб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театрализованный праздничный концерт с участием детских и молодёжных коллективов ДК</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РАБОТЫ ПО НАПРАВЛ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5 год стал более разнообразен в организации мероприятий семейной направленности. В течение года не раз проводились совместные вечера отдыха в форме чаепития различных детских клубных формирований совместно с их родителями (бабушками, дедушками), где участники детских коллективов могли показать свои таланты для самых родных и близких им людей. А те, в свою очередь делились рассказами о своих увлечениях детства. А так как многие из них раньше также занимались  в художественной самодеятельности ДК, встречи проходили как большой и интересный семейный вечер. Активнее стали родители принимать участие (совместно с детьми) и в различных игровых программах, а также в концертах, посвящённым  различным праздникам. Так на традиционном праздничном мероприятии Новогодняя Елка для талантливой и одаренной молодежи (чествование молодежи, которые достигли успехов в области культуры спорта искусства и образования) была представлена семейная коллекция костюмов сказочных персонажей, сделанная своими руками (5 семей). Основная задача всех этих мероприятий – привлечение граждан к различным видам семейного творчества, содействие развитию творческого потенциала семьи и её вовлечение в активную социально-культур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9" w:type="dxa"/>
        <w:jc w:val="left"/>
        <w:tblInd w:w="-113" w:type="dxa"/>
        <w:tblLayout w:type="fixed"/>
        <w:tblCellMar>
          <w:top w:w="0" w:type="dxa"/>
          <w:left w:w="108" w:type="dxa"/>
          <w:bottom w:w="0" w:type="dxa"/>
          <w:right w:w="108" w:type="dxa"/>
        </w:tblCellMar>
      </w:tblPr>
      <w:tblGrid>
        <w:gridCol w:w="560"/>
        <w:gridCol w:w="10"/>
        <w:gridCol w:w="3817"/>
        <w:gridCol w:w="8"/>
        <w:gridCol w:w="2565"/>
        <w:gridCol w:w="9"/>
        <w:gridCol w:w="2586"/>
        <w:gridCol w:w="3330"/>
        <w:gridCol w:w="1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ый концерт, посвященный Дню Защитника Отечеств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0 февраля 2015г</w:t>
            </w:r>
            <w:r>
              <w:rPr>
                <w:rFonts w:cs="Times New Roman" w:ascii="Times New Roman" w:hAnsi="Times New Roman"/>
                <w:b/>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с участием коллективов х/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поэтическая программа «Муза в солдатской шинел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рта 2015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 участием ветеранов войны и труда, учащихся 10-11к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естиваль чтецов «Нашу память не стереть годами» (по творчеству поэтов-фронтовиков).</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2015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 участием представителей различных организаций и предприятий, воспитанников д/с, учащихся 3-11к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детский районный театральный фестиваль «Терский ларец». – «Солдатские байк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 2015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театральных постановок на основе русских народных сказок, где главным действующим лицом должен быть солдат</w:t>
            </w:r>
          </w:p>
        </w:tc>
      </w:tr>
      <w:tr>
        <w:trPr>
          <w:trHeight w:val="9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концерт, посвящённый Дню Победы «С Днем Победы, великий народ!»</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я 2015г.</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а-порт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ётного гражданина городского поселения У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шкиной 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хачёвой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ого гражданина МО Те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линина Ю.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ентя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ктя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0</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чер, на котором присутствуют все члены семьи почётного гражданина, официальные лица, коллеги по работе и т.д.</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АНАЛИЗ </w:t>
      </w:r>
      <w:r>
        <w:rPr>
          <w:rFonts w:cs="Times New Roman" w:ascii="Times New Roman" w:hAnsi="Times New Roman"/>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Работа по патриотическому воспитанию в Доме культуры ведётся в тесном сотрудничестве с отделом военкомата Терского района по Мурманской области, обществом ветеранов войны и труда, МОУ средней школой №4. Цель всех мероприятий – формирование чувства патриотизма и любви к своей Родине, приобщение детей и молодёжи к историческим  ценностям и традициям. Главным  при проведении этих мероприятий является поддержка связи поколений. Дом культуры с этой задачей успешно справля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месяце традиционно отдел по работе с детьми и молодёжью проводит тематический вечер, посвящённый Дню Победы, на котором обязательно присутствуют ветераны и ученики 5-6 классов. В этом году вечер назывался «Слава тебе, солдат-победитель!». Специально подготовленная фотовыставка познакомила ребят с теми ветеранами, которые, к сожалению, не дожили до празднования 70-летия Великой Победы. О них рассказали те, кто близко знал их – друзья и родственники. В ходе вечера исполнялись песни военных лет, проводились различные конкурсы, а закончился вечер традиционным фронтовым угощением полевой кух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мероприятий по данному направлению традиционные: тематические концерты с участием детских и молодёжных коллективов, вечера-встречи с ветеранами войны и труда, праздничные концерты, посвященные памятным датам и проводы в армию.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Вредным привычкам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СОШ)</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уч-ся 5-6 к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дёжная конкурсная программа «Мой выбор-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совместно с СОШ)</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а для старшеклассников с участием 10-11кл.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ка для талантливой и одарённой молодёж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годное  праздничное мероприятие, где ребята(учащиеся ср. школы, ДШИ, Дома детского творчества, спортивной школы, а также участники художественной самодеятельности ДК) получают заслуженные награды, подарки и премии Главы района за успехи в различной сфере деятельности).  </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r>
        <w:rPr>
          <w:rFonts w:cs="Times New Roman" w:ascii="Times New Roman" w:hAnsi="Times New Roman"/>
          <w:sz w:val="28"/>
          <w:szCs w:val="28"/>
        </w:rPr>
        <w:t xml:space="preserve"> </w:t>
      </w:r>
      <w:r>
        <w:rPr>
          <w:rFonts w:cs="Times New Roman" w:ascii="Times New Roman" w:hAnsi="Times New Roman"/>
          <w:sz w:val="24"/>
          <w:szCs w:val="24"/>
        </w:rPr>
        <w:t>Работая в направлении пропаганды здорового образа жизни и  противодействия наркомании, табакокурения, ДК организует работ любительских объединений для детей и молодежи по разным направлениям и жанрам творчества. Дети и подростки реализовывают свои творческие способности в хореографическом, оздоровительном, театральном, вокально-хоровом, а также в любительских объединениях прикладного творчества.   Активно ДК принимает участие в антинаркотической акции «Сообщи, где торгуют смертью», проводя беседы в коллективах любительских объединений о вреде пристрастии к вредным привычкам и их последствий. Также в здании и филиале учреждения распространяются информационные листки с телефонами служб по борьбе с незаконным оборотом и потреблением наркот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ДК активно участвует в акции «Декада </w:t>
      </w:r>
      <w:r>
        <w:rPr>
          <w:rFonts w:cs="Times New Roman" w:ascii="Times New Roman" w:hAnsi="Times New Roman"/>
          <w:sz w:val="24"/>
          <w:szCs w:val="24"/>
          <w:lang w:val="en-US"/>
        </w:rPr>
        <w:t>SOS</w:t>
      </w:r>
      <w:r>
        <w:rPr>
          <w:rFonts w:cs="Times New Roman" w:ascii="Times New Roman" w:hAnsi="Times New Roman"/>
          <w:sz w:val="24"/>
          <w:szCs w:val="24"/>
        </w:rPr>
        <w:t xml:space="preserve">», в рамках которой проходит традиционное мероприятие: Новогодняя елка для талантливой и одаренной молодежи поселка. На сцене ДК церемония вручения подарков и стипендий для молодежи, которые имеют достижения в области культуры, спорта, образования и искусства. Также организуются тематические дискотеки и игровые программы. Уверены, что  активное  включение подрастающего поколения в организационный и творческий процесс своего досуга является лучшей  пропагандой здорового досу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40"/>
        <w:gridCol w:w="20"/>
        <w:gridCol w:w="3805"/>
        <w:gridCol w:w="22"/>
        <w:gridCol w:w="2558"/>
        <w:gridCol w:w="24"/>
        <w:gridCol w:w="2556"/>
        <w:gridCol w:w="26"/>
        <w:gridCol w:w="3319"/>
        <w:gridCol w:w="22"/>
        <w:gridCol w:w="2583"/>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конкурсная программа   «Ох, уж эти первоклашк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арта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 культуры (совместно с СОШ)</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с элементами театрализации без победителей и побеждённых. Каждый участник получил звание «Супер-первоклассник».</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Театрализованный праздник «Солнечный круг – дети вокру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1 июня 2015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лощадь Д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35/5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Большой театрализовано-игровой праздник.</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крытие детского и молодёжного творческого сезон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5 октября 2015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80/4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нцертно-театрализованная программа с участием всех коллективо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етский новогодний спектакль «Сон в новогоднюю ночь или клад Деда Мороз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7 декабря 2015г.</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пектакль с вовлечением детей в в его действие при участии кол-в  х/с.</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ом культуры организует целенаправленную работу с детьми в свободное от учёбы время, развивает их творческие способности, обеспечивает условия для отдыха. Организована работа любительских объединений для детей и молодежи по разным направлениям и жанрам творчества. Проводится не мало мероприятий патриотической направленности и любви к родному краю.  Организована работа любительских объединений для детей по разным направлениям и жанрам творчества.  Одним из таких мероприятий стала программа «Экологическое путешествие по родному краю», где ребята, разделившись на команды, должны были определить голоса птиц, обитающих на севере, знать грибы (съедобные, не съедобные) и ягоды, растущие у нас в лесу; суметь определить место для костра, правильно его развести и рассказать, какую помощь природе может оказать каждый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и ДК  акцентируют работу на поиск и развитие новых форм работы, совершенствуют апробированные и традиционные формы, стараясь более интересно и плодотворно организовать  досуг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для детей являются  игровые, конкурсные, познавательные программы. Популярностью пользуются также «Детскотеки». В летний период – различные уличные спортивные праздники, игровые и конкурс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494" w:type="dxa"/>
        <w:jc w:val="left"/>
        <w:tblInd w:w="-113" w:type="dxa"/>
        <w:tblLayout w:type="fixed"/>
        <w:tblCellMar>
          <w:top w:w="0" w:type="dxa"/>
          <w:left w:w="108" w:type="dxa"/>
          <w:bottom w:w="0" w:type="dxa"/>
          <w:right w:w="108" w:type="dxa"/>
        </w:tblCellMar>
      </w:tblPr>
      <w:tblGrid>
        <w:gridCol w:w="1297"/>
        <w:gridCol w:w="3522"/>
        <w:gridCol w:w="2415"/>
        <w:gridCol w:w="2415"/>
        <w:gridCol w:w="3070"/>
        <w:gridCol w:w="277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молодёжная программа «Поцелуй в Париж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евраля 2015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посвящённая Дню влюблё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астием старшеклассник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стиваль детского и молодёжного творчества «Вдохновение» - «Созвездие талант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марта  2015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36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диционный ежегодный фестиваль творчества  с участием всех детских и молодёжных коллективов ДК.</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детского и молодёжного творческого сезона «Добро пожаловать или посторонним вход воспрещён»</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я 2015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театрализованный концерт детских и молодёжных коллективов х/с ДК, с вручением наград и подарков выпускника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От сессии до сессии живут студенты весел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оября 2015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приняли участие две команды: «Вечные студенты»  (воспитатели ДОУ) «Ботаны» (учащиеся 10-11кл.).</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Ёлка для талантливой и одарённой молодёжи «Ди-джей Мороз представляет!»</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декабря 2015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4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атрализованный праздник с участием официальных лиц района, вручением  наград и подарков детям, отличившихся в учёбе, спорте, творчестве. </w:t>
            </w:r>
          </w:p>
        </w:tc>
      </w:tr>
    </w:tbl>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ретение занятия по душе – под таким девизом реализуется работа с молодежью в ДК. Организуя досуг для этой категории, специалисты учреждения помогают развивать способности творческой личности ребенка. Молодые люди привлекаются к активной культурно-досуговой деятельности, к занятиям в различных творческих формированиях.  Среди традиционных форм организации досуга молодёжи можно отметить дискотеки, развлекательные конкурсные программы, викторины, концерты художественной самодеятельности. Особую популярность приобретают конкурсные программы, которые помогают раскрыть творческий потенциал участников, развивают интерес к актёрскому мастерству, приобщают к сценическому искусству.   Дом культуры развивает и поддерживает молодёжные инициативы, создавая условия для раскрытия и реализации юных тал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tbl>
      <w:tblPr>
        <w:tblW w:w="15490" w:type="dxa"/>
        <w:jc w:val="left"/>
        <w:tblInd w:w="-113" w:type="dxa"/>
        <w:tblLayout w:type="fixed"/>
        <w:tblCellMar>
          <w:top w:w="0" w:type="dxa"/>
          <w:left w:w="108" w:type="dxa"/>
          <w:bottom w:w="0" w:type="dxa"/>
          <w:right w:w="108" w:type="dxa"/>
        </w:tblCellMar>
      </w:tblPr>
      <w:tblGrid>
        <w:gridCol w:w="560"/>
        <w:gridCol w:w="6258"/>
        <w:gridCol w:w="4070"/>
        <w:gridCol w:w="46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5. Мероприятия, посвящённые проведению Году литературы в Мурма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усь! Храни себя, х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поэтическая программа по творчеству Н. Рубц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8 янва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 участием ансамбля «Поморье», дуэта «Сёстры Нестеровы», солистов и чтец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поэтическая программа «Муза в солдатской шинели» по творчеству Ю.Друнино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рта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 участием солистов, чтец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поэтическ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будет счастливой земля!» по творчеству Р. Рождеств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 участием ансамбля «Поморье», солистов, чтецов 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но-поэтическая программа «Закружилась листва золотая» по творчеству С.Есенина</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октября 2015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с участием ансамбля «Поморье», солистов, чтецов, танцевальных коллективов</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Фольклорный хор»</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ил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ёва В.М.</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кабре 2015 года коллектив отметил 40-летний юби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2"/>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оскутное шить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Лоскут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аева Ан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готовление ку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Народная ку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аева Ан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тестопл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Мукасол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ншукова 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е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Плетение из ко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ншукова Мария</w:t>
            </w:r>
            <w:r>
              <w:rPr>
                <w:rFonts w:cs="Times New Roman" w:ascii="Times New Roman" w:hAnsi="Times New Roman"/>
                <w:color w:val="0000FF"/>
                <w:sz w:val="24"/>
                <w:szCs w:val="24"/>
              </w:rPr>
              <w:t xml:space="preserve"> </w:t>
            </w:r>
            <w:r>
              <w:rPr>
                <w:rFonts w:cs="Times New Roman" w:ascii="Times New Roman" w:hAnsi="Times New Roman"/>
                <w:sz w:val="24"/>
                <w:szCs w:val="24"/>
              </w:rPr>
              <w:t>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локоваля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Валянная игр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Аншукова</w:t>
            </w:r>
            <w:r>
              <w:rPr>
                <w:rFonts w:cs="Times New Roman" w:ascii="Times New Roman" w:hAnsi="Times New Roman"/>
                <w:color w:val="0000FF"/>
                <w:sz w:val="24"/>
                <w:szCs w:val="24"/>
              </w:rPr>
              <w:t xml:space="preserve"> </w:t>
            </w:r>
            <w:r>
              <w:rPr>
                <w:rFonts w:cs="Times New Roman" w:ascii="Times New Roman" w:hAnsi="Times New Roman"/>
                <w:sz w:val="24"/>
                <w:szCs w:val="24"/>
              </w:rPr>
              <w:t>Мари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ка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Узорное т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асьянова Юлия</w:t>
            </w:r>
            <w:r>
              <w:rPr>
                <w:rFonts w:cs="Times New Roman" w:ascii="Times New Roman" w:hAnsi="Times New Roman"/>
                <w:color w:val="0000FF"/>
                <w:sz w:val="24"/>
                <w:szCs w:val="24"/>
              </w:rPr>
              <w:t xml:space="preserve"> </w:t>
            </w:r>
            <w:r>
              <w:rPr>
                <w:rFonts w:cs="Times New Roman" w:ascii="Times New Roman" w:hAnsi="Times New Roman"/>
                <w:sz w:val="24"/>
                <w:szCs w:val="24"/>
              </w:rPr>
              <w:t>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ьное (знакомство со всеми видами ремё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Волшебный сунду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асьянова Юлия</w:t>
            </w:r>
            <w:r>
              <w:rPr>
                <w:rFonts w:cs="Times New Roman" w:ascii="Times New Roman" w:hAnsi="Times New Roman"/>
                <w:color w:val="0000FF"/>
                <w:sz w:val="24"/>
                <w:szCs w:val="24"/>
              </w:rPr>
              <w:t xml:space="preserve"> </w:t>
            </w:r>
            <w:r>
              <w:rPr>
                <w:rFonts w:cs="Times New Roman" w:ascii="Times New Roman" w:hAnsi="Times New Roman"/>
                <w:sz w:val="24"/>
                <w:szCs w:val="24"/>
              </w:rPr>
              <w:t>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ьное (бисероплетение, мягкая игрушка, кук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Оч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Широбокова Мария</w:t>
            </w:r>
            <w:r>
              <w:rPr>
                <w:rFonts w:cs="Times New Roman" w:ascii="Times New Roman" w:hAnsi="Times New Roman"/>
                <w:color w:val="0000FF"/>
                <w:sz w:val="24"/>
                <w:szCs w:val="24"/>
              </w:rPr>
              <w:t xml:space="preserve"> </w:t>
            </w:r>
            <w:r>
              <w:rPr>
                <w:rFonts w:cs="Times New Roman" w:ascii="Times New Roman" w:hAnsi="Times New Roman"/>
                <w:sz w:val="24"/>
                <w:szCs w:val="24"/>
              </w:rPr>
              <w:t>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альное (знакомство со всеми видами ремё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 «Домовё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Широбокова Мария</w:t>
            </w:r>
            <w:r>
              <w:rPr>
                <w:rFonts w:cs="Times New Roman" w:ascii="Times New Roman" w:hAnsi="Times New Roman"/>
                <w:color w:val="0000FF"/>
                <w:sz w:val="24"/>
                <w:szCs w:val="24"/>
              </w:rPr>
              <w:t xml:space="preserve"> </w:t>
            </w:r>
            <w:r>
              <w:rPr>
                <w:rFonts w:cs="Times New Roman" w:ascii="Times New Roman" w:hAnsi="Times New Roman"/>
                <w:sz w:val="24"/>
                <w:szCs w:val="24"/>
              </w:rPr>
              <w:t>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18 единиц. </w:t>
      </w:r>
    </w:p>
    <w:p>
      <w:pPr>
        <w:pStyle w:val="Normal"/>
        <w:spacing w:lineRule="auto" w:line="240" w:before="0" w:after="0"/>
        <w:ind w:left="6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2"/>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 xml:space="preserve">КУЛЬТУРЫ   </w:t>
      </w:r>
    </w:p>
    <w:p>
      <w:pPr>
        <w:pStyle w:val="Normal"/>
        <w:spacing w:lineRule="auto" w:line="240" w:before="0" w:after="0"/>
        <w:ind w:left="1080"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аздни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описание с указанием количества участников и посетите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ая игровая программа «Коляда, открывай ворот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января 2015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детей со старинными коля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сенно-игровая программа «А мы встанем в хоровод!»</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Солнышко» (совместно)</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июня 2015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ллектив Фольклорный хор знакомил детей с поморскими хоров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b/>
                <w:sz w:val="24"/>
                <w:szCs w:val="24"/>
              </w:rPr>
              <w:t>Покровские гостёбы»</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ктября 2015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й поморский праздник  с участием коллективов п. Зеленоборский, г. Полярные Зори, Апатиты,с. Варз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b/>
                <w:sz w:val="24"/>
                <w:szCs w:val="24"/>
              </w:rPr>
              <w:t>Ночь искусств. «Хороводный танцпол» -«Сарафанно-платочное дефил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поморского быт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ноября 2015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игровая программа народного коллектива Фольклорный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морская Вечор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кам(4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игровая программа на основе фольклора Терского бер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w:t>
            </w:r>
          </w:p>
        </w:tc>
      </w:tr>
    </w:tbl>
    <w:p>
      <w:pPr>
        <w:pStyle w:val="Normal"/>
        <w:spacing w:lineRule="auto" w:line="240" w:before="0" w:after="0"/>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достижениях учреждения в этом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хранению и развитию традиционных поморских ремёсел ДК проводит активную работу по сохранению, развитию и популяризации поморской культуры. При проведении народного гуляния или массового праздника организуется выставка-ярмарка с участием мастеров надомников п. Умба, л\о отдела и мастеров с других городов области. Мастера  всегда с удовольствием принимают участие в праздниках: День Умбы, Праздник цветов, Покровские гостёбы, Проводы зимы и т.д.  Любительские объединения отдела оформляют выставки со своими работами, а также принимают участие в региональных выставках и фестивалях, проводимых в г.Мурманске. Так любительские объединения «Народная кук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зорное ткачество», «Лоскутный мир», «Плетение из корня» приняли участие в региональной выставке-ярмарке современных и традиционных ремесел «Весенняя капель»(05 марта 2015г) и</w:t>
      </w:r>
      <w:r>
        <w:rPr>
          <w:rFonts w:cs="Times New Roman" w:ascii="Times New Roman" w:hAnsi="Times New Roman"/>
          <w:color w:val="FF6600"/>
          <w:sz w:val="24"/>
          <w:szCs w:val="24"/>
        </w:rPr>
        <w:t xml:space="preserve"> </w:t>
      </w:r>
      <w:r>
        <w:rPr>
          <w:rFonts w:cs="Times New Roman" w:ascii="Times New Roman" w:hAnsi="Times New Roman"/>
          <w:sz w:val="24"/>
          <w:szCs w:val="24"/>
        </w:rPr>
        <w:t>Областном фестивале  любительского изобразительного и декоративно-прикладного искусства Мурманской обл.</w:t>
      </w:r>
      <w:r>
        <w:rPr>
          <w:rFonts w:cs="Times New Roman" w:ascii="Times New Roman" w:hAnsi="Times New Roman"/>
          <w:color w:val="FF6600"/>
          <w:sz w:val="24"/>
          <w:szCs w:val="24"/>
        </w:rPr>
        <w:t xml:space="preserve"> </w:t>
      </w:r>
      <w:r>
        <w:rPr>
          <w:rFonts w:cs="Times New Roman" w:ascii="Times New Roman" w:hAnsi="Times New Roman"/>
          <w:sz w:val="24"/>
          <w:szCs w:val="24"/>
        </w:rPr>
        <w:t>(20.11.2015 - 20.12. 2015г.).</w:t>
      </w:r>
      <w:r>
        <w:rPr>
          <w:rFonts w:cs="Times New Roman" w:ascii="Times New Roman" w:hAnsi="Times New Roman"/>
          <w:color w:val="FF6600"/>
          <w:sz w:val="24"/>
          <w:szCs w:val="24"/>
        </w:rPr>
        <w:t xml:space="preserve"> </w:t>
      </w:r>
      <w:r>
        <w:rPr>
          <w:rFonts w:cs="Times New Roman" w:ascii="Times New Roman" w:hAnsi="Times New Roman"/>
          <w:sz w:val="24"/>
          <w:szCs w:val="24"/>
        </w:rPr>
        <w:t>Любительские объединения «Народная кукла», «Войлоковаля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косолька», «Лоскутный мир» представили свои работы на</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Региональной выставке-ярмарке современных и традиционных ремёсел «Весенняя капель» (05.03.2015г.) и на </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м фестивале народной игрушки России (03.11.2015г. – 05.11.2015г.) показали своё творчество  любительские объединения «Народная кукла», «Войлоковаляние», «Мукосолька», «Лоскутный мир», «Плетение из корн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орное тка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9"/>
        </w:numPr>
        <w:spacing w:lineRule="auto" w:line="240" w:before="0" w:after="0"/>
        <w:ind w:left="709" w:hanging="349"/>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Социокультурные проекты (проектная деятельность), впервые реализованные в отчётном году</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Normal"/>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p>
      <w:pPr>
        <w:pStyle w:val="Normal"/>
        <w:numPr>
          <w:ilvl w:val="1"/>
          <w:numId w:val="9"/>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4"/>
        <w:gridCol w:w="2268"/>
        <w:gridCol w:w="1985"/>
        <w:gridCol w:w="1985"/>
      </w:tblGrid>
      <w:tr>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3652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54656,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584781,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833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661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8352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445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5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9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301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 (возмещение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178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5166,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607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6000,0</w:t>
            </w:r>
          </w:p>
        </w:tc>
      </w:tr>
    </w:tbl>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9"/>
        </w:numPr>
        <w:tabs>
          <w:tab w:val="clear" w:pos="708"/>
          <w:tab w:val="left" w:pos="993" w:leader="none"/>
        </w:tabs>
        <w:spacing w:lineRule="auto" w:line="240" w:before="0" w:after="0"/>
        <w:ind w:left="786" w:hanging="360"/>
        <w:contextualSpacing/>
        <w:rPr>
          <w:rFonts w:ascii="Times New Roman" w:hAnsi="Times New Roman" w:cs="Times New Roman"/>
          <w:sz w:val="24"/>
          <w:szCs w:val="24"/>
          <w:u w:val="single"/>
        </w:rPr>
      </w:pPr>
      <w:r>
        <w:rPr>
          <w:rFonts w:cs="Times New Roman" w:ascii="Times New Roman" w:hAnsi="Times New Roman"/>
          <w:sz w:val="24"/>
          <w:szCs w:val="24"/>
        </w:rPr>
        <w:t>Среднемесячная заработная плата работников, руб</w:t>
      </w:r>
      <w:r>
        <w:rPr>
          <w:rFonts w:cs="Times New Roman" w:ascii="Times New Roman" w:hAnsi="Times New Roman"/>
          <w:b/>
          <w:sz w:val="24"/>
          <w:szCs w:val="24"/>
        </w:rPr>
        <w:t>.  - 28725</w:t>
      </w:r>
    </w:p>
    <w:p>
      <w:pPr>
        <w:pStyle w:val="Normal"/>
        <w:numPr>
          <w:ilvl w:val="1"/>
          <w:numId w:val="9"/>
        </w:numPr>
        <w:tabs>
          <w:tab w:val="clear" w:pos="708"/>
          <w:tab w:val="left" w:pos="993" w:leader="none"/>
        </w:tabs>
        <w:spacing w:lineRule="auto" w:line="240" w:before="0" w:after="0"/>
        <w:ind w:left="786"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Среднемесячная заработная плата работников, относящихся к основному персоналу, руб.  - </w:t>
      </w:r>
      <w:r>
        <w:rPr>
          <w:rFonts w:cs="Times New Roman" w:ascii="Times New Roman" w:hAnsi="Times New Roman"/>
          <w:b/>
          <w:sz w:val="24"/>
          <w:szCs w:val="24"/>
        </w:rPr>
        <w:t>36472</w:t>
      </w:r>
    </w:p>
    <w:p>
      <w:pPr>
        <w:pStyle w:val="Normal"/>
        <w:spacing w:lineRule="auto" w:line="240" w:before="0" w:after="0"/>
        <w:ind w:left="993"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 из них специалистов, руб. - </w:t>
      </w:r>
      <w:r>
        <w:rPr>
          <w:rFonts w:cs="Times New Roman" w:ascii="Times New Roman" w:hAnsi="Times New Roman"/>
          <w:b/>
          <w:sz w:val="24"/>
          <w:szCs w:val="24"/>
        </w:rPr>
        <w:t>36472</w:t>
      </w:r>
    </w:p>
    <w:p>
      <w:pPr>
        <w:pStyle w:val="Normal"/>
        <w:numPr>
          <w:ilvl w:val="1"/>
          <w:numId w:val="9"/>
        </w:numPr>
        <w:spacing w:lineRule="auto" w:line="240" w:before="0" w:after="0"/>
        <w:ind w:left="786" w:hanging="360"/>
        <w:contextualSpacing/>
        <w:rPr>
          <w:rFonts w:ascii="Times New Roman" w:hAnsi="Times New Roman" w:cs="Times New Roman"/>
          <w:sz w:val="24"/>
          <w:szCs w:val="24"/>
          <w:u w:val="single"/>
        </w:rPr>
      </w:pPr>
      <w:r>
        <w:rPr>
          <w:rFonts w:cs="Times New Roman" w:ascii="Times New Roman" w:hAnsi="Times New Roman"/>
          <w:sz w:val="24"/>
          <w:szCs w:val="24"/>
        </w:rPr>
        <w:t>Доля стимулирующего фонда в общем фонде оплаты труда</w:t>
      </w:r>
      <w:r>
        <w:rPr>
          <w:rFonts w:cs="Times New Roman" w:ascii="Times New Roman" w:hAnsi="Times New Roman"/>
          <w:b/>
          <w:sz w:val="24"/>
          <w:szCs w:val="24"/>
        </w:rPr>
        <w:t>, -   15,8</w:t>
      </w:r>
    </w:p>
    <w:p>
      <w:pPr>
        <w:pStyle w:val="Normal"/>
        <w:numPr>
          <w:ilvl w:val="1"/>
          <w:numId w:val="9"/>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60"/>
        <w:gridCol w:w="10302"/>
        <w:gridCol w:w="2422"/>
        <w:gridCol w:w="22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культуры в муниципальном образовании городское поселение Умба Терского района на 2014-1016 г.г.»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ЦП «Модернизация учреждений культуры, искусства, образования в сфере культуры и искусства Мурманской област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9"/>
        </w:numPr>
        <w:spacing w:lineRule="auto" w:line="240" w:before="0" w:after="0"/>
        <w:ind w:left="78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Normal"/>
        <w:numPr>
          <w:ilvl w:val="1"/>
          <w:numId w:val="8"/>
        </w:numPr>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p>
    <w:p>
      <w:pPr>
        <w:pStyle w:val="Normal"/>
        <w:tabs>
          <w:tab w:val="clear" w:pos="708"/>
          <w:tab w:val="left" w:pos="1134"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С 2012 года МБУ Дом культуры городского поселения Умба заключает договора социального совместного сотрудничества с МБОУ ДОД ДШИ Терского района, МБОУ ДОД ЦДТ Терского района, МБОУ средняя школа № 4 Терского района, ДОУ дошкольного образования.  Основные задачи сотрудничества, это не только совместное проведение мероприятий и оказание методической и практической помощи, но и  организация выставок, литературно-музыкальных вечеров, мероприятий малых форм. Так пример совместного сотрудничества с МБОУ средняя школа № 4 это, организация и проведение линейки 1 сентября (площадь ДК), праздничное вручение аттестатов и выпускных вечеров. </w:t>
      </w:r>
    </w:p>
    <w:p>
      <w:pPr>
        <w:pStyle w:val="Normal"/>
        <w:tabs>
          <w:tab w:val="clear" w:pos="708"/>
          <w:tab w:val="left" w:pos="1134"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ДК участие творческих коллективов (хореографическое отделение ДШИ, студия «Грация» ЦДТ, театральный коллектив МБОУ средняя школа №4) в молодежных программах, народных праздников и гуляний уже становится хорошей традицией.</w:t>
      </w:r>
    </w:p>
    <w:p>
      <w:pPr>
        <w:pStyle w:val="Normal"/>
        <w:numPr>
          <w:ilvl w:val="1"/>
          <w:numId w:val="8"/>
        </w:numPr>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редприятиями и организациями         </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 проведение юбилейных концертов, вечеров отдыха, по заявкам (платно).</w:t>
      </w:r>
    </w:p>
    <w:p>
      <w:pPr>
        <w:pStyle w:val="Normal"/>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должается активное сотрудничество ДК с районной газетой Терский берег, где еженедельно печатаются афиши и анонсы МБУ ДК г.п. Умба. Также специалисты ДК освещают свою работу на страницах газеты.  Информационная поддержка ДК осуществляется благодаря и заинтересованности печатного издания Терский берег в работе Дома культуры, его творческих коллективов и коллектива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 социальной сети интернет Контакт создана группа Дом культуры п. Умба, где также освещаются анонсы и события, поздравляются с днем рождения специалисты и многое другое. С декабря 2014 года учреждение имеет свой сайт, где размещены   документы, план работы на год, фотографии специалистов и творческих коллективов.</w:t>
      </w:r>
    </w:p>
    <w:tbl>
      <w:tblPr>
        <w:tblW w:w="14317" w:type="dxa"/>
        <w:jc w:val="left"/>
        <w:tblInd w:w="-2" w:type="dxa"/>
        <w:tblLayout w:type="fixed"/>
        <w:tblCellMar>
          <w:top w:w="55" w:type="dxa"/>
          <w:left w:w="55" w:type="dxa"/>
          <w:bottom w:w="55" w:type="dxa"/>
          <w:right w:w="55" w:type="dxa"/>
        </w:tblCellMar>
      </w:tblPr>
      <w:tblGrid>
        <w:gridCol w:w="4819"/>
        <w:gridCol w:w="9498"/>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убликации во Всероссийских, областных изданиях</w:t>
            </w:r>
          </w:p>
        </w:tc>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Название и номер издания, название статьи)</w:t>
            </w:r>
          </w:p>
        </w:tc>
      </w:tr>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атьи в газетах, журналах (муниципальные)</w:t>
            </w:r>
          </w:p>
        </w:tc>
        <w:tc>
          <w:tcPr>
            <w:tcW w:w="949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Праздник для глаз и души» (о традиционной новогодней ёлке для талантливой и одарённой молодёжи п. Умба)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еверная Аравия» (об участии танцевального коллектива «Алмаз» в фестивале искусств Востока «Северная Аравия»)</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5</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Россия, Русь! Храни себя, храни!» (о музыкально-поэтическом вечере по творчеству Н. Рубцов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1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есеннее вдохновение» (о фестивале детского и молодёжного творчеств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12</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Заслуженный работник культуры» (о руководителе народного коллектива Академический хор Киселёвой Г.П.)</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Газета «Терский берег» № 13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Играть хотят все» ( о театральном коллективе «Поморский Дом» и его руководителе Новожиловой О.А.)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Газета «Терский берег» № 16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од сенью Терпсихоры» (о музыкальной гостиной «Музыкальные мелодии в песнях»)</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16</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оводы ребят в армию»</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17</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Православная ярмарка «Дар»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18</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Танцевальный мир «Радуги» ( о творческой деятельности танцевального коллектива «Радуг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20</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гонёк» для ветеранов»</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2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Зал аплодировал стоя» ( о праздничном концерте, посвящённом Дню Победы)</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2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Музыкальный альбом о войне и Победе» ( о концерте Академического хор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2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Золотой юбилей»</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36</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аздник цветов»</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метки в газетах, журналах</w:t>
            </w:r>
          </w:p>
        </w:tc>
        <w:tc>
          <w:tcPr>
            <w:tcW w:w="94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37</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осьмые Феодоритовские чтения» (об участии народного коллектива Фолькорный хор)</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38</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отовимся к Дню Умбы»</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0</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 праздник Умба пела и плясала» ( о Дне Умбы)</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Газета «Терский берег»№40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Не могу сказать «прощай» (о вечере-портрете Почётного гражданина г.п.Умба Грашкиной Т.Л.)</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пасибо вам, учителя»  ( о концерте к Дню учителя)</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Отшумел праздник» (о Дне Умбы)</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2</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Дороги Ю.Калинина» (о вечере-портрете почётного гражданина Терского р-на Ю.А.Калинин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2</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есня душу согревает» ( о запевале Фольклорного хора В.А.Лопинцевой)</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3</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Закружилась листва золотая» ( о вечере-концерте по творчеству С.Есенина)</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44</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окровские мелодии в Умбе» ( о празднике «Покровские гостёбы»)</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5</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от мы в армию вас проводил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6</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Жить после жизни надо тоже уметь» (о вечере-концерте, посвящённом творчеству Р. Рождественского).</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9</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оющие сердцем и душой» (о народных коллективах-юбилярах-Фольклорный хор и ансамбль русской песни «Поморь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49</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Любимым мамам посвящается…» ( о концерте, посвящённом Дню Матер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5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Танцы за околицей» (об областном хореографическом фестивале-конкурс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Газета «Терский берег» №51</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Пока пою, я-живу» ( об участнице ансамбля «Поморье» О.П. Касьяновой)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52</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Двойной юбилей поморской песни» (о празднике, посвящённом 40-летию народного коллектива Фольклорный хор и 30-летию народного коллектива ансамбля русской песни «Поморье»).</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Итого: 32 публикации</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330" w:hRule="atLeast"/>
        </w:trPr>
        <w:tc>
          <w:tcPr>
            <w:tcW w:w="481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онсы в газетах и журналах</w:t>
            </w:r>
          </w:p>
        </w:tc>
        <w:tc>
          <w:tcPr>
            <w:tcW w:w="949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Газета «Терский берег» № 50</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 ожидании праздника» ( о предстоящих праздничных мероприятиях ДК)</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468" w:hRule="atLeast"/>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южеты на ТВ</w:t>
            </w:r>
          </w:p>
        </w:tc>
        <w:tc>
          <w:tcPr>
            <w:tcW w:w="949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южеты на радио</w:t>
            </w:r>
          </w:p>
        </w:tc>
        <w:tc>
          <w:tcPr>
            <w:tcW w:w="94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тервью в СМИ</w:t>
            </w:r>
          </w:p>
        </w:tc>
        <w:tc>
          <w:tcPr>
            <w:tcW w:w="94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330" w:hRule="atLeast"/>
        </w:trPr>
        <w:tc>
          <w:tcPr>
            <w:tcW w:w="481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сс-конференции</w:t>
            </w:r>
          </w:p>
        </w:tc>
        <w:tc>
          <w:tcPr>
            <w:tcW w:w="949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330" w:hRule="atLeast"/>
        </w:trPr>
        <w:tc>
          <w:tcPr>
            <w:tcW w:w="481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лектронные СМИ (информация на сайтах)</w:t>
            </w:r>
          </w:p>
        </w:tc>
        <w:tc>
          <w:tcPr>
            <w:tcW w:w="949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FF"/>
                <w:kern w:val="2"/>
                <w:sz w:val="24"/>
                <w:szCs w:val="24"/>
                <w:lang w:eastAsia="hi-IN" w:bidi="hi-IN"/>
              </w:rPr>
            </w:pPr>
            <w:r>
              <w:rPr>
                <w:rFonts w:eastAsia="Lucida Sans Unicode" w:cs="Times New Roman" w:ascii="Times New Roman" w:hAnsi="Times New Roman"/>
                <w:b/>
                <w:color w:val="0000FF"/>
                <w:kern w:val="2"/>
                <w:sz w:val="24"/>
                <w:szCs w:val="24"/>
                <w:lang w:eastAsia="hi-IN" w:bidi="hi-IN"/>
              </w:rPr>
            </w:r>
          </w:p>
        </w:tc>
      </w:tr>
      <w:tr>
        <w:trPr>
          <w:trHeight w:val="210" w:hRule="atLeast"/>
        </w:trPr>
        <w:tc>
          <w:tcPr>
            <w:tcW w:w="481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щее количество публикаций за данный период</w:t>
            </w:r>
          </w:p>
        </w:tc>
        <w:tc>
          <w:tcPr>
            <w:tcW w:w="949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2</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9"/>
        </w:numPr>
        <w:spacing w:lineRule="auto" w:line="240" w:before="0" w:after="0"/>
        <w:ind w:left="1146"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2 раздельные таблицы)</w:t>
      </w:r>
    </w:p>
    <w:p>
      <w:pPr>
        <w:pStyle w:val="Normal"/>
        <w:spacing w:lineRule="auto" w:line="240" w:before="0" w:after="0"/>
        <w:ind w:left="1146" w:right="-2" w:hanging="0"/>
        <w:contextualSpacing/>
        <w:rPr/>
      </w:pPr>
      <w:r>
        <w:rPr/>
        <w:t>Международное сотрудничество:</w:t>
      </w:r>
    </w:p>
    <w:tbl>
      <w:tblPr>
        <w:tblW w:w="15309" w:type="dxa"/>
        <w:jc w:val="left"/>
        <w:tblInd w:w="-5" w:type="dxa"/>
        <w:tblLayout w:type="fixed"/>
        <w:tblCellMar>
          <w:top w:w="0" w:type="dxa"/>
          <w:left w:w="108" w:type="dxa"/>
          <w:bottom w:w="0" w:type="dxa"/>
          <w:right w:w="108" w:type="dxa"/>
        </w:tblCellMar>
      </w:tblPr>
      <w:tblGrid>
        <w:gridCol w:w="3969"/>
        <w:gridCol w:w="1972"/>
        <w:gridCol w:w="2422"/>
        <w:gridCol w:w="3544"/>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с российской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с иностранной сторо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ind w:left="1146" w:right="-2" w:hanging="0"/>
        <w:contextualSpacing/>
        <w:rPr/>
      </w:pPr>
      <w:r>
        <w:rPr/>
        <w:t>Межрегиональное сотрудничество:</w:t>
      </w:r>
    </w:p>
    <w:tbl>
      <w:tblPr>
        <w:tblW w:w="15309" w:type="dxa"/>
        <w:jc w:val="left"/>
        <w:tblInd w:w="-5" w:type="dxa"/>
        <w:tblLayout w:type="fixed"/>
        <w:tblCellMar>
          <w:top w:w="0" w:type="dxa"/>
          <w:left w:w="108" w:type="dxa"/>
          <w:bottom w:w="0" w:type="dxa"/>
          <w:right w:w="108" w:type="dxa"/>
        </w:tblCellMar>
      </w:tblPr>
      <w:tblGrid>
        <w:gridCol w:w="3969"/>
        <w:gridCol w:w="1984"/>
        <w:gridCol w:w="2411"/>
        <w:gridCol w:w="3543"/>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ind w:left="1146" w:hanging="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Normal"/>
        <w:spacing w:lineRule="auto" w:line="240" w:before="0" w:after="0"/>
        <w:ind w:left="114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охране труда, технике безопасности </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рабочих мест</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ение руководителя учреждения и заместителя директора по хозяйственной части требований охраны труда по программе «Охрана труда». (Автономная некоммерческая организация дополнительного профессионального образования «Комплексный экспертный центр охраны труда» 22 декабря 20125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8.02.2013 (тепловые установ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3.10.2013 (электроустанов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до 2016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24.12.2015 г</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и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а в 2009 го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10.2015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перезаряд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учение руководителя учреждения и заместителя директора по хозяйственной части требований охраны труда по программе «Пожарная безопасность в учреждении» в объеме пожарно-технического минимума. Мурманское областное отделение Всероссийского добровольного пожарного общества.</w:t>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ступлении на рабо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24.12.2015 года</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разработан и согласован 27.02.2012 г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spacing w:lineRule="auto" w:line="240" w:before="0" w:after="0"/>
        <w:ind w:left="78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трудности года</w:t>
      </w:r>
    </w:p>
    <w:p>
      <w:pPr>
        <w:pStyle w:val="Normal"/>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Краткое содержание проблем отчетного года и пути их реш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ДК г.п. в 2015 году продолжил работу по проведению ремонтных работ в здании ДК и филиалов, укреплении материально-технической базы учреждения. Так капитально отремонтирован  лестничный проход на второй этаж в здании ДК, заменен лестничный центральный вход в здание   филиала №1 Клуб «Оленица».  Изготовлен баннер (Умба-деревня) для оформления сцены при проведении юбилеев народных коллективов ансамбля русской песни Поморья и народного коллектива Фольклорный хор, также может в последующим использоваться при проведении фестиваля фольклора и народных праздников. Закуплена свето-звуковая аппаратура в ДК, 36 зрительных кресел. Сшиты костюмы для танцевальных коллективов и сценические костюмы (клоун Вася и Пряник) для проведения детских игровых праздников и программ. </w:t>
      </w:r>
    </w:p>
    <w:p>
      <w:pPr>
        <w:pStyle w:val="Normal"/>
        <w:spacing w:lineRule="auto" w:line="240" w:before="0" w:after="0"/>
        <w:ind w:left="106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филиале №1 клуб «Гармония» закуплен материал и изготовлены шторы для фойе.</w:t>
      </w:r>
    </w:p>
    <w:p>
      <w:pPr>
        <w:pStyle w:val="Normal"/>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5 году были подготовлены необходимые документы для участия в региональной программе «Модернизация учреждений культуры, искусства, образования в сфере культуры и искусства Мурманской области на 2012-2016гг.» для осуществления капитального ремонта зала 1 этажа. Финансирование утверждено.</w:t>
      </w:r>
    </w:p>
    <w:p>
      <w:pPr>
        <w:pStyle w:val="Normal"/>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шенные проблемы и предлагаемые варианты их решения </w:t>
      </w:r>
    </w:p>
    <w:p>
      <w:pPr>
        <w:pStyle w:val="Normal"/>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на окон в кабинетах ДК (3шт.)</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фундамента и пола филиала №2 Клуб «Оленица»</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фойе филиала №1 Клуб «Гармония».</w:t>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учреждения на 2016 год.          </w:t>
      </w:r>
    </w:p>
    <w:p>
      <w:pPr>
        <w:pStyle w:val="Normal"/>
        <w:tabs>
          <w:tab w:val="clear" w:pos="708"/>
          <w:tab w:val="left" w:pos="1134" w:leader="none"/>
        </w:tabs>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Сведения о юбилеях учреждений, коллективов и специалистов в 2016 году.</w:t>
      </w:r>
    </w:p>
    <w:p>
      <w:pPr>
        <w:pStyle w:val="Normal"/>
        <w:tabs>
          <w:tab w:val="clear" w:pos="708"/>
          <w:tab w:val="left" w:pos="1134"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tabs>
          <w:tab w:val="clear" w:pos="708"/>
          <w:tab w:val="left" w:pos="1134" w:leader="none"/>
        </w:tabs>
        <w:spacing w:lineRule="auto" w:line="240" w:before="0" w:after="0"/>
        <w:ind w:left="426" w:hanging="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134" w:leader="none"/>
        </w:tabs>
        <w:spacing w:lineRule="auto" w:line="240" w:before="0" w:after="0"/>
        <w:ind w:left="426"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авлению годового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 учреждения культурно-досугового ти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деятельности учреждения культурно-досугового типа (далее по тексту - отчет) отражает основные сведения об учреждении культурно-досугового типа – юридического лица, согласовывается с учредителем, утверждается руководителем учреждения культурно-досугового типа и заверяется печатью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сональную ответственность за правильность и достоверность информации, представленной в отчет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 отче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показатели, предоставленные в отчете должны совпадать со статистическим отчетом формы №7-Н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в отчете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абсолютных величина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 в форме ответа «да» или «нет»,</w:t>
      </w:r>
      <w:r>
        <w:rPr>
          <w:rFonts w:cs="Times New Roman" w:ascii="Times New Roman" w:hAnsi="Times New Roman"/>
          <w:color w:val="FF0000"/>
          <w:sz w:val="24"/>
          <w:szCs w:val="24"/>
        </w:rPr>
        <w:t xml:space="preserve"> </w:t>
      </w:r>
      <w:r>
        <w:rPr>
          <w:rFonts w:cs="Times New Roman" w:ascii="Times New Roman" w:hAnsi="Times New Roman"/>
          <w:sz w:val="24"/>
          <w:szCs w:val="24"/>
        </w:rPr>
        <w:t>«+»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виде аналитической информаци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цы отчета необходимо нумеровать, начиная со второй страницы, в правом верхнем угл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х граф быть не должно: если данные отсутствуют или нет результатов, ставится прочерк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раздел должен заканчиваться кратким анализ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составляется ежегодно и предоставляется в адрес Комитета по культуре и искусству Мурманской области вместе с формой федерального статистического наблюдения 7-НК на бумажном и электронном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FF"/>
          <w:sz w:val="24"/>
          <w:szCs w:val="24"/>
        </w:rPr>
      </w:pPr>
      <w:r>
        <w:rPr>
          <w:color w:val="0000FF"/>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orient="landscape" w:w="16838" w:h="11906"/>
      <w:pgMar w:left="709"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720" w:hanging="720"/>
      </w:pPr>
      <w:rPr>
        <w:sz w:val="20"/>
        <w:szCs w:val="20"/>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800" w:hanging="180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2160" w:hanging="2160"/>
      </w:pPr>
      <w:rPr>
        <w:sz w:val="22"/>
        <w:rFonts w:cs="Times New Roman"/>
      </w:rPr>
    </w:lvl>
  </w:abstractNum>
  <w:abstractNum w:abstractNumId="6">
    <w:lvl w:ilvl="0">
      <w:start w:val="4"/>
      <w:numFmt w:val="decimal"/>
      <w:lvlText w:val="%1."/>
      <w:lvlJc w:val="left"/>
      <w:pPr>
        <w:tabs>
          <w:tab w:val="num" w:pos="0"/>
        </w:tabs>
        <w:ind w:left="660" w:hanging="660"/>
      </w:pPr>
      <w:rPr/>
    </w:lvl>
    <w:lvl w:ilvl="1">
      <w:start w:val="16"/>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07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4265"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rPr>
  </w:style>
  <w:style w:type="character" w:styleId="WW8Num4z1">
    <w:name w:val="WW8Num4z1"/>
    <w:qFormat/>
    <w:rPr>
      <w:rFonts w:cs="Times New Roman"/>
      <w:sz w:val="20"/>
      <w:szCs w:val="20"/>
    </w:rPr>
  </w:style>
  <w:style w:type="character" w:styleId="WW8Num5z0">
    <w:name w:val="WW8Num5z0"/>
    <w:qFormat/>
    <w:rPr/>
  </w:style>
  <w:style w:type="character" w:styleId="WW8Num6z0">
    <w:name w:val="WW8Num6z0"/>
    <w:qFormat/>
    <w:rPr>
      <w:i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kern w:val="2"/>
      <w:sz w:val="24"/>
      <w:szCs w:val="24"/>
      <w:shd w:fill="FFFFFF" w:val="clea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2">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9:00Z</dcterms:created>
  <dc:creator>Oleinik</dc:creator>
  <dc:description/>
  <cp:keywords/>
  <dc:language>en-US</dc:language>
  <cp:lastModifiedBy>Дом Культуры</cp:lastModifiedBy>
  <cp:lastPrinted>2016-01-28T08:12:00Z</cp:lastPrinted>
  <dcterms:modified xsi:type="dcterms:W3CDTF">2016-01-28T05:17: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332171</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исправленная форма годового отчета</vt:lpwstr>
  </property>
  <property fmtid="{D5CDD505-2E9C-101B-9397-08002B2CF9AE}" pid="6" name="_NewReviewCycle">
    <vt:lpwstr/>
  </property>
  <property fmtid="{D5CDD505-2E9C-101B-9397-08002B2CF9AE}" pid="7" name="_ReviewingToolsShownOnce">
    <vt:lpwstr/>
  </property>
</Properties>
</file>