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ab/>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Руководитель администрации сельского/городского поселения,</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органа управления культуры муниципального образования</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___________________ФИО</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   _______________  20__г.</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rPr>
              <w:t>М.П.</w:t>
            </w:r>
          </w:p>
        </w:tc>
        <w:tc>
          <w:tcPr>
            <w:tcW w:w="5069" w:type="dxa"/>
            <w:tcBorders/>
          </w:tcPr>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Утверждаю:</w:t>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Директор учреждения культуры клубного типа</w:t>
            </w:r>
          </w:p>
          <w:p>
            <w:pPr>
              <w:pStyle w:val="Normal"/>
              <w:tabs>
                <w:tab w:val="clear" w:pos="708"/>
                <w:tab w:val="right" w:pos="9921" w:leader="none"/>
              </w:tabs>
              <w:spacing w:before="0" w:after="0"/>
              <w:ind w:left="1645"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Хайруллина Р.С.</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rPr>
              <w:t>«24» января 2015г.</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М.П.</w:t>
            </w:r>
          </w:p>
        </w:tc>
      </w:tr>
    </w:tbl>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отчет о деятельност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учреждения Дом культуры городского поселения Умба</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городское поселение Умба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4 год</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right"/>
        <w:rPr>
          <w:b/>
          <w:b/>
          <w:color w:val="000000"/>
          <w:sz w:val="24"/>
          <w:szCs w:val="24"/>
        </w:rPr>
      </w:pPr>
      <w:r>
        <w:rPr>
          <w:b/>
          <w:color w:val="000000"/>
          <w:sz w:val="24"/>
          <w:szCs w:val="24"/>
        </w:rPr>
      </w:r>
    </w:p>
    <w:p>
      <w:pPr>
        <w:pStyle w:val="ConsPlusNormal"/>
        <w:widowControl/>
        <w:ind w:firstLine="540"/>
        <w:jc w:val="both"/>
        <w:rPr>
          <w:b/>
          <w:b/>
          <w:color w:val="000000"/>
          <w:sz w:val="24"/>
          <w:szCs w:val="24"/>
        </w:rPr>
      </w:pPr>
      <w:r>
        <w:rPr>
          <w:b/>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1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б учреждени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7" w:type="dxa"/>
        <w:tblLayout w:type="fixed"/>
        <w:tblCellMar>
          <w:top w:w="0" w:type="dxa"/>
          <w:left w:w="70" w:type="dxa"/>
          <w:bottom w:w="0" w:type="dxa"/>
          <w:right w:w="70" w:type="dxa"/>
        </w:tblCellMar>
      </w:tblPr>
      <w:tblGrid>
        <w:gridCol w:w="614"/>
        <w:gridCol w:w="8844"/>
        <w:gridCol w:w="5820"/>
      </w:tblGrid>
      <w:tr>
        <w:trPr>
          <w:trHeight w:val="235"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учреждения </w:t>
            </w:r>
            <w:r>
              <w:rPr>
                <w:rFonts w:cs="Times New Roman" w:ascii="Times New Roman" w:hAnsi="Times New Roman"/>
                <w:i/>
                <w:color w:val="000000"/>
                <w:sz w:val="24"/>
                <w:szCs w:val="24"/>
              </w:rPr>
              <w:t>(согласно Устава/Положения)</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м культуры городского поселения Умба</w:t>
            </w:r>
          </w:p>
        </w:tc>
      </w:tr>
      <w:tr>
        <w:trPr>
          <w:trHeight w:val="267"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4703,Мурманская область, Терский район, п.Умба, ул.   Беломорская, д.1а</w:t>
            </w:r>
          </w:p>
        </w:tc>
      </w:tr>
      <w:tr>
        <w:trPr>
          <w:trHeight w:val="129"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4703, Мурманская область, Терский район ,п.Умба, ул.Беломорская,д.1а</w:t>
            </w:r>
          </w:p>
        </w:tc>
      </w:tr>
      <w:tr>
        <w:trPr>
          <w:trHeight w:val="174"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15-59) 5-22-07(тел./факс), </w:t>
            </w:r>
            <w:r>
              <w:rPr>
                <w:rFonts w:cs="Times New Roman" w:ascii="Times New Roman" w:hAnsi="Times New Roman"/>
                <w:color w:val="000000"/>
                <w:sz w:val="24"/>
                <w:szCs w:val="24"/>
                <w:lang w:val="en-US"/>
              </w:rPr>
              <w:t>umb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правовая форма </w:t>
            </w:r>
            <w:r>
              <w:rPr>
                <w:rFonts w:cs="Times New Roman" w:ascii="Times New Roman" w:hAnsi="Times New Roman"/>
                <w:i/>
                <w:color w:val="000000"/>
                <w:sz w:val="24"/>
                <w:szCs w:val="24"/>
              </w:rPr>
              <w:t xml:space="preserve">(например: муниципальное бюджетное учреждение культуры) </w:t>
            </w:r>
            <w:r>
              <w:rPr>
                <w:rFonts w:cs="Times New Roman" w:ascii="Times New Roman" w:hAnsi="Times New Roman"/>
                <w:color w:val="000000"/>
                <w:sz w:val="24"/>
                <w:szCs w:val="24"/>
              </w:rPr>
              <w:t xml:space="preserve">Указать регламентирующий документ </w:t>
            </w:r>
            <w:r>
              <w:rPr>
                <w:rFonts w:cs="Times New Roman" w:ascii="Times New Roman" w:hAnsi="Times New Roman"/>
                <w:i/>
                <w:color w:val="000000"/>
                <w:sz w:val="24"/>
                <w:szCs w:val="24"/>
              </w:rPr>
              <w:t>(например: Устав)</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м культуры городского поселения Умб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в.</w:t>
            </w:r>
          </w:p>
        </w:tc>
      </w:tr>
      <w:tr>
        <w:trPr>
          <w:trHeight w:val="156"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r>
              <w:rPr>
                <w:rFonts w:cs="Times New Roman" w:ascii="Times New Roman" w:hAnsi="Times New Roman"/>
                <w:i/>
                <w:color w:val="000000"/>
                <w:sz w:val="24"/>
                <w:szCs w:val="24"/>
              </w:rPr>
              <w:t>(указать название организации и Ф.И.О. руководителя)</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городское поселение Умб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городского поселения Умба  Хмеленцов Анатолий  Дмитриевич</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 учреждения, название нормативного правового акта</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06г. Решение Совета депутатов муниципального образования г.п.Умба от 11.12.2006г.</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у учреждения филиалов </w:t>
            </w:r>
            <w:r>
              <w:rPr>
                <w:rFonts w:cs="Times New Roman" w:ascii="Times New Roman" w:hAnsi="Times New Roman"/>
                <w:i/>
                <w:color w:val="000000"/>
                <w:sz w:val="24"/>
                <w:szCs w:val="24"/>
              </w:rPr>
              <w:t>(в соответствии с Уставом учреждения)</w:t>
            </w:r>
            <w:r>
              <w:rPr>
                <w:rFonts w:cs="Times New Roman" w:ascii="Times New Roman" w:hAnsi="Times New Roman"/>
                <w:color w:val="000000"/>
                <w:sz w:val="24"/>
                <w:szCs w:val="24"/>
              </w:rPr>
              <w:t>. Указать их полное наименование, сельское/городское</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 Клуб «Гармония»;</w:t>
            </w:r>
          </w:p>
          <w:p>
            <w:pPr>
              <w:pStyle w:val="ConsPlusNormal"/>
              <w:widowControl/>
              <w:ind w:hanging="0"/>
              <w:rPr/>
            </w:pPr>
            <w:r>
              <w:rPr>
                <w:rFonts w:cs="Times New Roman" w:ascii="Times New Roman" w:hAnsi="Times New Roman"/>
                <w:color w:val="000000"/>
                <w:sz w:val="24"/>
                <w:szCs w:val="24"/>
              </w:rPr>
              <w:t>Филиал №2 –сельский клуб Олениц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7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Структура учреждения (административно-управленческий аппарат, отделы). Указать их наименование. </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зам.директора по хозяйственной част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ы: хозяйственный; - по работе с детьми и молодёжью; -танцевальный; -музыкально-технический; - по сохранению и развитию традиционных поморских ремёсел; - по работе с социально-незащищённой категорией населения.</w:t>
            </w:r>
          </w:p>
        </w:tc>
      </w:tr>
    </w:tbl>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numPr>
          <w:ilvl w:val="0"/>
          <w:numId w:val="1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ые ресурсы учреждения</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Характеристика здания(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п. 2-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rHeight w:val="254" w:hRule="atLeast"/>
        </w:trPr>
        <w:tc>
          <w:tcPr>
            <w:tcW w:w="49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е </w:t>
            </w:r>
            <w:r>
              <w:rPr>
                <w:rFonts w:cs="Times New Roman" w:ascii="Times New Roman" w:hAnsi="Times New Roman"/>
                <w:i/>
                <w:color w:val="000000"/>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color w:val="000000"/>
                <w:sz w:val="24"/>
                <w:szCs w:val="24"/>
              </w:rPr>
              <w:t>Общая площадь здания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1759 кв.м.;</w:t>
            </w:r>
          </w:p>
          <w:p>
            <w:pPr>
              <w:pStyle w:val="ConsPlusNormal"/>
              <w:widowControl/>
              <w:ind w:hanging="0"/>
              <w:rPr/>
            </w:pPr>
            <w:r>
              <w:rPr>
                <w:rFonts w:cs="Times New Roman" w:ascii="Times New Roman" w:hAnsi="Times New Roman"/>
                <w:color w:val="000000"/>
                <w:sz w:val="24"/>
                <w:szCs w:val="24"/>
              </w:rPr>
              <w:t>Филиал №1 Клуб «Гармония» - 408,3 кв.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83,7 кв.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дания (</w:t>
            </w:r>
            <w:r>
              <w:rPr>
                <w:rFonts w:cs="Times New Roman" w:ascii="Times New Roman" w:hAnsi="Times New Roman"/>
                <w:i/>
                <w:color w:val="000000"/>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типов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приспособленн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типов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1980</w:t>
            </w:r>
          </w:p>
          <w:p>
            <w:pPr>
              <w:pStyle w:val="ConsPlusNormal"/>
              <w:widowControl/>
              <w:ind w:hanging="0"/>
              <w:rPr/>
            </w:pPr>
            <w:r>
              <w:rPr>
                <w:rFonts w:cs="Times New Roman" w:ascii="Times New Roman" w:hAnsi="Times New Roman"/>
                <w:color w:val="000000"/>
                <w:sz w:val="24"/>
                <w:szCs w:val="24"/>
              </w:rPr>
              <w:t>Филиал №1 Клуб «Гармония» - 1960</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944</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бъекта </w:t>
            </w:r>
            <w:r>
              <w:rPr>
                <w:rFonts w:cs="Times New Roman" w:ascii="Times New Roman" w:hAnsi="Times New Roman"/>
                <w:i/>
                <w:color w:val="000000"/>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98,4%</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100%</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00%</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20.12.1988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андалакшское БТИ</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Филиал №1 Клуб «Гармония» - </w:t>
            </w:r>
            <w:r>
              <w:rPr>
                <w:rFonts w:cs="Times New Roman" w:ascii="Times New Roman" w:hAnsi="Times New Roman"/>
                <w:sz w:val="24"/>
                <w:szCs w:val="24"/>
              </w:rPr>
              <w:t>19.01.1989г.</w:t>
            </w:r>
            <w:r>
              <w:rPr>
                <w:rFonts w:cs="Times New Roman" w:ascii="Times New Roman" w:hAnsi="Times New Roman"/>
                <w:color w:val="000000"/>
                <w:sz w:val="24"/>
                <w:szCs w:val="24"/>
              </w:rPr>
              <w:t xml:space="preserve"> Мурманское БТ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20.08.1991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рманское Б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Техническое состояние здания </w:t>
            </w:r>
            <w:r>
              <w:rPr>
                <w:rFonts w:cs="Times New Roman" w:ascii="Times New Roman" w:hAnsi="Times New Roman"/>
                <w:i/>
                <w:color w:val="000000"/>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i/>
                <w:color w:val="000000"/>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удовлетворительн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удовлетворительн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удовлетворительное</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Площадь прилегающей территории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3211кв.м</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Филиал №1 Клуб Гармония»  - 485 кв.м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99 кв.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кумента, утверждающего право на земельный участок </w:t>
            </w:r>
            <w:r>
              <w:rPr>
                <w:rFonts w:cs="Times New Roman" w:ascii="Times New Roman" w:hAnsi="Times New Roman"/>
                <w:i/>
                <w:color w:val="000000"/>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Дом культуры – пандусы   </w:t>
            </w:r>
          </w:p>
        </w:tc>
      </w:tr>
    </w:tbl>
    <w:p>
      <w:pPr>
        <w:pStyle w:val="ConsPlusNormal"/>
        <w:widowControl/>
        <w:ind w:left="28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1"/>
          <w:numId w:val="12"/>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аличие помещ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В случае наличия нескольких зданий по каждому зданию заполняется своя таблица )</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ом  культуры</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2. Наличие помещ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В случае наличия нескольких зданий по каждому зданию заполняется своя таблица )</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илиал №1 Клуб «Гармония»</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41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2. Наличие помещ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В случае наличия нескольких зданий по каждому зданию заполняется своя таблица )</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илиал №2  Клуб «Оленица»</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ConsPlusNormal"/>
        <w:widowControl/>
        <w:ind w:left="644" w:hanging="0"/>
        <w:jc w:val="both"/>
        <w:rPr/>
      </w:pPr>
      <w:r>
        <w:rPr>
          <w:rFonts w:cs="Times New Roman" w:ascii="Times New Roman" w:hAnsi="Times New Roman"/>
          <w:b/>
          <w:i/>
          <w:color w:val="000000"/>
          <w:sz w:val="24"/>
          <w:szCs w:val="24"/>
        </w:rPr>
        <w:t>2.3.Материально-техническое оснащен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е инструменты (</w:t>
            </w:r>
            <w:r>
              <w:rPr>
                <w:rFonts w:cs="Times New Roman" w:ascii="Times New Roman" w:hAnsi="Times New Roman"/>
                <w:b/>
                <w:i/>
                <w:color w:val="000000"/>
                <w:sz w:val="24"/>
                <w:szCs w:val="24"/>
              </w:rPr>
              <w:t>перечислить осно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ян цельнопланочный «Юпи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узыкальный инструмент </w:t>
            </w:r>
            <w:r>
              <w:rPr>
                <w:rFonts w:cs="Times New Roman" w:ascii="Times New Roman" w:hAnsi="Times New Roman"/>
                <w:color w:val="000000"/>
                <w:sz w:val="24"/>
                <w:szCs w:val="24"/>
                <w:lang w:val="en-US"/>
              </w:rPr>
              <w:t>YAMAH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я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тара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яль кабинетный</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Транспорт </w:t>
            </w:r>
            <w:r>
              <w:rPr>
                <w:rFonts w:cs="Times New Roman" w:ascii="Times New Roman" w:hAnsi="Times New Roman"/>
                <w:b/>
                <w:i/>
                <w:color w:val="000000"/>
                <w:sz w:val="24"/>
                <w:szCs w:val="24"/>
              </w:rPr>
              <w:t>(перечисл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32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ть количество и вмести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50</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5</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средства </w:t>
            </w:r>
            <w:r>
              <w:rPr>
                <w:rFonts w:cs="Times New Roman" w:ascii="Times New Roman" w:hAnsi="Times New Roman"/>
                <w:i/>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drawing>
          <wp:inline distT="0" distB="0" distL="0" distR="0">
            <wp:extent cx="964882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648825" cy="6095365"/>
                    </a:xfrm>
                    <a:prstGeom prst="rect">
                      <a:avLst/>
                    </a:prstGeom>
                  </pic:spPr>
                </pic:pic>
              </a:graphicData>
            </a:graphic>
          </wp:inline>
        </w:drawing>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4950" w:type="pct"/>
        <w:jc w:val="left"/>
        <w:tblInd w:w="-113" w:type="dxa"/>
        <w:tblLayout w:type="fixed"/>
        <w:tblCellMar>
          <w:top w:w="0" w:type="dxa"/>
          <w:left w:w="108" w:type="dxa"/>
          <w:bottom w:w="0" w:type="dxa"/>
          <w:right w:w="108" w:type="dxa"/>
        </w:tblCellMar>
      </w:tblPr>
      <w:tblGrid>
        <w:gridCol w:w="653"/>
        <w:gridCol w:w="4822"/>
        <w:gridCol w:w="2596"/>
        <w:gridCol w:w="70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Сириус</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чемодан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r>
              <w:rPr>
                <w:rFonts w:cs="Times New Roman" w:ascii="Times New Roman" w:hAnsi="Times New Roman"/>
                <w:i/>
                <w:color w:val="000000"/>
                <w:sz w:val="24"/>
                <w:szCs w:val="24"/>
              </w:rPr>
              <w:t>(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ван М117-013 металлик (арабескат)</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стюм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Академический хо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7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фли женские черные народ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8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оги мужские черные сценически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тинки женские "Румынка" чер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Народны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бка и нарукавники танцевальный коллектив «СтритДенс»</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бки восьмиклинк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афан голубой "Радуга"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2,5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Фольк."(платье женское темно-син.трикотаж+фартук бел.с воланами+фат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8,7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ье подростковое желтое "джаз"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21,2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юм "Морячка" (юбка + жилет с гюйсом + берет)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5,9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ценическое платье со съемным воротником и манжет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27,6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пка-ушанка мехова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4(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ты вале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0,5(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лазка белая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8 (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Стиляги» (юбка с подъюбником + воротник + подвязка для волос)</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5,6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т полиэтиленовы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6,5(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юм "Восточный" детский (юбка+топ)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0 (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иковый комплект Овечка (парик + воротник)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3,7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ье «Нуб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0,6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стюм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ные средства </w:t>
            </w:r>
            <w:r>
              <w:rPr>
                <w:rFonts w:cs="Times New Roman" w:ascii="Times New Roman" w:hAnsi="Times New Roman"/>
                <w:i/>
                <w:color w:val="000000"/>
                <w:sz w:val="24"/>
                <w:szCs w:val="24"/>
              </w:rPr>
              <w:t>(указать как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шалка-стой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Щит ИЭК ЩРн -18з</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линница Sakura - 740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онометр МТ-20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ешалка ВД4М 55 орех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алькулятор СИТИЗЕН бухг.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ора вуал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w:t>
            </w:r>
            <w:r>
              <w:rPr>
                <w:rFonts w:cs="Times New Roman" w:ascii="Times New Roman" w:hAnsi="Times New Roman"/>
                <w:i/>
                <w:color w:val="000000"/>
                <w:sz w:val="24"/>
                <w:szCs w:val="24"/>
              </w:rPr>
              <w:t>собственные средств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навес бордовый (Ламбрекен + 2 кулис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w:t>
            </w:r>
            <w:r>
              <w:rPr>
                <w:rFonts w:cs="Times New Roman" w:ascii="Times New Roman" w:hAnsi="Times New Roman"/>
                <w:i/>
                <w:color w:val="000000"/>
                <w:sz w:val="24"/>
                <w:szCs w:val="24"/>
              </w:rPr>
              <w:t>бюджетные средств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бухгалтерский КБС-10 (металличе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озяйственных нужд (металличе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кс укомплектованный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ка д/одежд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ка д/одежд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ка М163-05 металлик (напольная 5секц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8 </w:t>
            </w:r>
            <w:r>
              <w:rPr>
                <w:rFonts w:cs="Times New Roman" w:ascii="Times New Roman" w:hAnsi="Times New Roman"/>
                <w:i/>
                <w:color w:val="000000"/>
                <w:sz w:val="24"/>
                <w:szCs w:val="24"/>
              </w:rPr>
              <w:t>(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юзи вертикальные тканевы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cs="Times New Roman" w:ascii="Times New Roman" w:hAnsi="Times New Roman"/>
                <w:i/>
                <w:color w:val="000000"/>
                <w:sz w:val="24"/>
                <w:szCs w:val="24"/>
              </w:rPr>
              <w:t xml:space="preserve">   (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из</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1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ница К-4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ценический (занавес + арлекин + 8 штор) Большой за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4,1 </w:t>
            </w:r>
            <w:r>
              <w:rPr>
                <w:rFonts w:cs="Times New Roman" w:ascii="Times New Roman" w:hAnsi="Times New Roman"/>
                <w:i/>
                <w:color w:val="000000"/>
                <w:sz w:val="24"/>
                <w:szCs w:val="24"/>
              </w:rPr>
              <w:t>(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набор на 105 предмето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i/>
                <w:color w:val="000000"/>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1"/>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дровые ресурс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 Характеристика кадрового состава учреждения</w:t>
      </w:r>
    </w:p>
    <w:p>
      <w:pPr>
        <w:pStyle w:val="Style17"/>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color w:val="000000"/>
                <w:sz w:val="24"/>
                <w:lang w:val="ru-RU" w:eastAsia="ru-RU"/>
              </w:rPr>
            </w:pPr>
            <w:r>
              <w:rPr>
                <w:b/>
                <w:bCs/>
                <w:color w:val="000000"/>
                <w:sz w:val="24"/>
                <w:lang w:val="ru-RU" w:eastAsia="ru-RU"/>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45___лет</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ельный уровень специалистов культурно-досуговой деятельности </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имеют образования по профилю работ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работник культуры РФ</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деятель культуры</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Грамоты Министерства культуры РФ)</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акансий на 31.12.2014 </w:t>
            </w:r>
            <w:r>
              <w:rPr>
                <w:rFonts w:cs="Times New Roman" w:ascii="Times New Roman" w:hAnsi="Times New Roman"/>
                <w:b/>
                <w:i/>
                <w:color w:val="000000"/>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Специализация «звукорежиссё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Любовь Васильевна, руководитель любительского объединения, по собственному желанию п.3 ст.77 ТК РФ, 16. августа 2014 г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кова Анна Александровна, руководитель любительского объединения, по собственному желанию, п.3 ст.77 ТК РФ, 24 декабря 2014 года</w:t>
            </w:r>
          </w:p>
        </w:tc>
      </w:tr>
    </w:tbl>
    <w:p>
      <w:pPr>
        <w:pStyle w:val="Style17"/>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5"/>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квалификации работников и обучение</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штатных сотрудников учреждения</w:t>
            </w:r>
          </w:p>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p>
        </w:tc>
      </w:tr>
    </w:tbl>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работников учреждения, включая всех штатных сотрудников </w:t>
            </w:r>
            <w:r>
              <w:rPr>
                <w:rFonts w:cs="Times New Roman" w:ascii="Times New Roman" w:hAnsi="Times New Roman"/>
                <w:i/>
                <w:color w:val="000000"/>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стерова Олеся Александ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ереподготовка по программе Совершенствование профессионального мастерства по хореографии</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трозаводск </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ОУ СПО «Карельский колледж культуры и искусства» </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11.12 г- 28.01.14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инская Наталья Пет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инар-практикум «реформа Госзаказа-контрактная система. Электронные аукционы и иные способы закупок.»</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урманск</w:t>
            </w:r>
          </w:p>
          <w:p>
            <w:pPr>
              <w:pStyle w:val="Style17"/>
              <w:spacing w:lineRule="auto" w:line="240" w:before="0" w:after="0"/>
              <w:ind w:left="0" w:hanging="0"/>
              <w:contextualSpacing/>
              <w:rPr>
                <w:rFonts w:ascii="Times New Roman" w:hAnsi="Times New Roman" w:cs="Times New Roman"/>
                <w:color w:val="FF6600"/>
                <w:sz w:val="24"/>
                <w:szCs w:val="24"/>
              </w:rPr>
            </w:pPr>
            <w:r>
              <w:rPr>
                <w:rFonts w:cs="Times New Roman" w:ascii="Times New Roman" w:hAnsi="Times New Roman"/>
                <w:sz w:val="24"/>
                <w:szCs w:val="24"/>
              </w:rPr>
              <w:t>Ассоциация электронных торговых площадок(г.Москв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03.14г.- 18.03.14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rPr>
              <w:t xml:space="preserve">Воробьева Юлия Сергеевна </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ый семинар: «Грамотное увольнение сотрудников. Что должен знать работодатель?»</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урманск</w:t>
            </w:r>
          </w:p>
          <w:p>
            <w:pPr>
              <w:pStyle w:val="Style17"/>
              <w:spacing w:lineRule="auto" w:line="240" w:before="0" w:after="0"/>
              <w:ind w:left="0" w:hanging="0"/>
              <w:contextualSpacing/>
              <w:rPr>
                <w:rFonts w:ascii="Times New Roman" w:hAnsi="Times New Roman" w:cs="Times New Roman"/>
                <w:color w:val="FF6600"/>
                <w:sz w:val="24"/>
                <w:szCs w:val="24"/>
              </w:rPr>
            </w:pPr>
            <w:r>
              <w:rPr>
                <w:rFonts w:cs="Times New Roman" w:ascii="Times New Roman" w:hAnsi="Times New Roman"/>
                <w:sz w:val="24"/>
                <w:szCs w:val="24"/>
              </w:rPr>
              <w:t>ООО «Нобель»  г. Санкт-Петербург</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4.04.2014-05.04.2014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дведева Анастасия Серге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Обучение по программе: «Инструктор групповых программ по стрейчингу и силовому тренингу»</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Санкт - Петербург</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ола Фитнеса и Бодибилдинга Павла Ершов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rPr>
              <w:t>26.10.14г. – 30.10.14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rPr>
              <w:t xml:space="preserve">Нестерова Олеся Александровна </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Египетский Ориенталь-от традиции к современности»</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 Петрозаводск </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удия-клуб «</w:t>
            </w:r>
            <w:r>
              <w:rPr>
                <w:rFonts w:cs="Times New Roman" w:ascii="Times New Roman" w:hAnsi="Times New Roman"/>
                <w:color w:val="000000"/>
                <w:sz w:val="24"/>
                <w:szCs w:val="24"/>
                <w:lang w:val="en-US"/>
              </w:rPr>
              <w:t>Nikadanse</w:t>
            </w:r>
            <w:r>
              <w:rPr>
                <w:rFonts w:cs="Times New Roman" w:ascii="Times New Roman" w:hAnsi="Times New Roman"/>
                <w:color w:val="000000"/>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9.11.14г-30.11.14 год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5"/>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имулирование и поощрение </w:t>
      </w:r>
      <w:r>
        <w:rPr>
          <w:rFonts w:cs="Times New Roman" w:ascii="Times New Roman" w:hAnsi="Times New Roman"/>
          <w:b/>
          <w:i/>
          <w:color w:val="000000"/>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r>
              <w:rPr>
                <w:rFonts w:cs="Times New Roman" w:ascii="Times New Roman" w:hAnsi="Times New Roman"/>
                <w:i/>
                <w:color w:val="000000"/>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color w:val="000000"/>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ственное письмо </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дарственное письмо</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ственное письмо Мурманской областной  Думы                       1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 Клубные формирования</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50" w:type="pct"/>
        <w:jc w:val="left"/>
        <w:tblInd w:w="-5" w:type="dxa"/>
        <w:tblLayout w:type="fixed"/>
        <w:tblCellMar>
          <w:top w:w="0" w:type="dxa"/>
          <w:left w:w="108" w:type="dxa"/>
          <w:bottom w:w="0" w:type="dxa"/>
          <w:right w:w="108" w:type="dxa"/>
        </w:tblCellMar>
      </w:tblPr>
      <w:tblGrid>
        <w:gridCol w:w="944"/>
        <w:gridCol w:w="3358"/>
        <w:gridCol w:w="1529"/>
        <w:gridCol w:w="1662"/>
        <w:gridCol w:w="1167"/>
        <w:gridCol w:w="1089"/>
        <w:gridCol w:w="1250"/>
        <w:gridCol w:w="1250"/>
        <w:gridCol w:w="1406"/>
        <w:gridCol w:w="2081"/>
      </w:tblGrid>
      <w:tr>
        <w:trPr>
          <w:trHeight w:val="116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именование формирован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еловек</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посещений участниками клубных формирований в отчетном году, ед.</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категория  формирования</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i/>
                <w:color w:val="FF0000"/>
                <w:sz w:val="24"/>
                <w:szCs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Работающие на платной основе</w:t>
            </w:r>
            <w:r>
              <w:rPr>
                <w:rFonts w:cs="Times New Roman" w:ascii="Times New Roman" w:hAnsi="Times New Roman"/>
                <w:i/>
                <w:color w:val="000000"/>
                <w:sz w:val="24"/>
                <w:szCs w:val="24"/>
              </w:rPr>
              <w:t xml:space="preserve">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в соответствующей графе ставится  (+)</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и до 14 лет (включитель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от 15 до 17 лет (включительн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ь от 18</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24 лет</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ительн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25 до 54 лет</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ительн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55 лет и старш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убные формирования самодеятельного народного творче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кально-хоров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адемический хо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самбль «Поморь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Хор ветеран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ая группа «Эле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ая группа «Фантаз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ая группа «Волшебные нот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нцевальный коллектив «Радуг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нцевальный коллектив «Эвр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Танцевальный коллектив «</w:t>
            </w:r>
            <w:r>
              <w:rPr>
                <w:rFonts w:cs="Times New Roman" w:ascii="Times New Roman" w:hAnsi="Times New Roman"/>
                <w:b/>
                <w:color w:val="000000"/>
                <w:sz w:val="24"/>
                <w:szCs w:val="24"/>
                <w:lang w:val="en-US"/>
              </w:rPr>
              <w:t>Stree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dance</w:t>
            </w:r>
            <w:r>
              <w:rPr>
                <w:rFonts w:cs="Times New Roman" w:ascii="Times New Roman" w:hAnsi="Times New Roman"/>
                <w:b/>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Танцевальный коллектив «</w:t>
            </w:r>
            <w:r>
              <w:rPr>
                <w:rFonts w:cs="Times New Roman" w:ascii="Times New Roman" w:hAnsi="Times New Roman"/>
                <w:b/>
                <w:color w:val="000000"/>
                <w:sz w:val="24"/>
                <w:szCs w:val="24"/>
                <w:lang w:val="en-US"/>
              </w:rPr>
              <w:t>Baby-dance</w:t>
            </w:r>
            <w:r>
              <w:rPr>
                <w:rFonts w:cs="Times New Roman" w:ascii="Times New Roman" w:hAnsi="Times New Roman"/>
                <w:b/>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нцевальный коллектив «Разгуля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нцевальный коллектив «Алма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атраль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атральный коллектив «Поморский д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атральный коллектив «Потех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кестры народных инструмент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кестры духовых инструмент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льклор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Фольклорный хо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го искус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ых промысл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1.8.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фотолюбителе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ый дуэт «Сёстры Нестеров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гитбригада «Рит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й кружок игры на фортепиа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по п. 1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______18________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263_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че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е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2014</w:t>
            </w:r>
            <w:r>
              <w:rPr>
                <w:rFonts w:cs="Times New Roman" w:ascii="Times New Roman" w:hAnsi="Times New Roman"/>
                <w:b/>
                <w:sz w:val="24"/>
                <w:szCs w:val="24"/>
              </w:rPr>
              <w:t>:  _____18_________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2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че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е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бительские объединения, группы, клубы по интересам</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политическ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творческ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о-развлекатель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Музыкальная гостина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Горниц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Ретр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искоклуб «Цент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Л\о «Поколение </w:t>
            </w:r>
            <w:r>
              <w:rPr>
                <w:rFonts w:cs="Times New Roman" w:ascii="Times New Roman" w:hAnsi="Times New Roman"/>
                <w:b/>
                <w:color w:val="000000"/>
                <w:sz w:val="24"/>
                <w:szCs w:val="24"/>
                <w:lang w:val="en-US"/>
              </w:rPr>
              <w:t>Next</w:t>
            </w:r>
            <w:r>
              <w:rPr>
                <w:rFonts w:cs="Times New Roman" w:ascii="Times New Roman" w:hAnsi="Times New Roman"/>
                <w:b/>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Мы – вмест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Общ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Непоседы» филиал №1 клуб «Гармо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выходного дня. филиал №1 клуб «Гармо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ветеранов «Надежда» филиал №1 клуб «Гармо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Добрый вечер» филиал №2 клуб «Олениц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техническ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Фитне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Здоровье» филиал №1 клуб «Гармо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екционно-собирательск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но-бытов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демографическ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естественно-научны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0.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1.</w:t>
            </w:r>
          </w:p>
        </w:tc>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ч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Лоскутный ми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Народная кукл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Мукасоль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Плетение из кор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Узорное тка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 Валянная игруш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Волшебный сундучо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Очаг» филиал №1 клуб «Гармо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Домовёнок» филиал № 1 клуб «Гармо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Итого по п. 2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b/>
                <w:color w:val="000000"/>
                <w:sz w:val="24"/>
                <w:szCs w:val="24"/>
              </w:rPr>
              <w:t>:      _____22_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2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 xml:space="preserve"> </w:t>
            </w:r>
            <w:r>
              <w:rPr>
                <w:rFonts w:cs="Times New Roman" w:ascii="Times New Roman" w:hAnsi="Times New Roman"/>
                <w:sz w:val="24"/>
                <w:szCs w:val="24"/>
              </w:rPr>
              <w:t>64 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 чел</w:t>
            </w:r>
            <w:r>
              <w:rPr>
                <w:rFonts w:cs="Times New Roman" w:ascii="Times New Roman" w:hAnsi="Times New Roman"/>
                <w:color w:val="FF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че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0___е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Итого по п. 2 </w:t>
            </w:r>
            <w:r>
              <w:rPr>
                <w:rFonts w:cs="Times New Roman" w:ascii="Times New Roman" w:hAnsi="Times New Roman"/>
                <w:b/>
                <w:color w:val="000000"/>
                <w:sz w:val="24"/>
                <w:szCs w:val="24"/>
                <w:u w:val="single"/>
              </w:rPr>
              <w:t xml:space="preserve"> по состоянию на 31.12.</w:t>
            </w:r>
            <w:r>
              <w:rPr>
                <w:rFonts w:cs="Times New Roman" w:ascii="Times New Roman" w:hAnsi="Times New Roman"/>
                <w:b/>
                <w:sz w:val="24"/>
                <w:szCs w:val="24"/>
                <w:u w:val="single"/>
              </w:rPr>
              <w:t>2014</w:t>
            </w:r>
            <w:r>
              <w:rPr>
                <w:rFonts w:cs="Times New Roman" w:ascii="Times New Roman" w:hAnsi="Times New Roman"/>
                <w:b/>
                <w:sz w:val="24"/>
                <w:szCs w:val="24"/>
              </w:rPr>
              <w:t>:</w:t>
            </w:r>
            <w:r>
              <w:rPr>
                <w:rFonts w:cs="Times New Roman" w:ascii="Times New Roman" w:hAnsi="Times New Roman"/>
                <w:b/>
                <w:color w:val="000000"/>
                <w:sz w:val="24"/>
                <w:szCs w:val="24"/>
              </w:rPr>
              <w:t xml:space="preserve">    ______22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2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 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че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п. 1 + п. 2) </w:t>
            </w:r>
          </w:p>
          <w:p>
            <w:pPr>
              <w:pStyle w:val="Normal"/>
              <w:spacing w:lineRule="auto" w:line="240" w:before="0" w:after="0"/>
              <w:contextualSpacing/>
              <w:rPr/>
            </w:pPr>
            <w:r>
              <w:rPr>
                <w:rFonts w:cs="Times New Roman" w:ascii="Times New Roman" w:hAnsi="Times New Roman"/>
                <w:b/>
                <w:color w:val="000000"/>
                <w:sz w:val="24"/>
                <w:szCs w:val="24"/>
                <w:u w:val="single"/>
              </w:rPr>
              <w:t>в течение года</w:t>
            </w:r>
            <w:r>
              <w:rPr>
                <w:rFonts w:cs="Times New Roman" w:ascii="Times New Roman" w:hAnsi="Times New Roman"/>
                <w:b/>
                <w:color w:val="000000"/>
                <w:sz w:val="24"/>
                <w:szCs w:val="24"/>
              </w:rPr>
              <w:t>:    ______40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2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че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0___е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ИТОГО (п. 1 + п. 2) </w:t>
            </w:r>
            <w:r>
              <w:rPr>
                <w:rFonts w:cs="Times New Roman" w:ascii="Times New Roman" w:hAnsi="Times New Roman"/>
                <w:b/>
                <w:color w:val="000000"/>
                <w:sz w:val="24"/>
                <w:szCs w:val="24"/>
                <w:u w:val="single"/>
              </w:rPr>
              <w:t>по состоянию на 31.12.</w:t>
            </w:r>
            <w:r>
              <w:rPr>
                <w:rFonts w:cs="Times New Roman" w:ascii="Times New Roman" w:hAnsi="Times New Roman"/>
                <w:b/>
                <w:sz w:val="24"/>
                <w:szCs w:val="24"/>
                <w:u w:val="single"/>
              </w:rPr>
              <w:t>2014</w:t>
            </w:r>
            <w:r>
              <w:rPr>
                <w:rFonts w:cs="Times New Roman" w:ascii="Times New Roman" w:hAnsi="Times New Roman"/>
                <w:b/>
                <w:sz w:val="24"/>
                <w:szCs w:val="24"/>
              </w:rPr>
              <w:t>:</w:t>
            </w:r>
            <w:r>
              <w:rPr>
                <w:rFonts w:cs="Times New Roman" w:ascii="Times New Roman" w:hAnsi="Times New Roman"/>
                <w:b/>
                <w:color w:val="000000"/>
                <w:sz w:val="24"/>
                <w:szCs w:val="24"/>
              </w:rPr>
              <w:t xml:space="preserve">    ______40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2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68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54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5че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число выездов коллективов на конкурсы (фестивали, смотры) в отчетном году ____11_______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40"/>
        <w:gridCol w:w="5289"/>
        <w:gridCol w:w="3456"/>
        <w:gridCol w:w="2106"/>
        <w:gridCol w:w="2106"/>
        <w:gridCol w:w="1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лубного формирования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грады</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егиональный фестиваль арабских танцев «Через Север на Восто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нвар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1 </w:t>
            </w:r>
            <w:r>
              <w:rPr>
                <w:rFonts w:cs="Times New Roman" w:ascii="Times New Roman" w:hAnsi="Times New Roman"/>
                <w:sz w:val="24"/>
                <w:szCs w:val="24"/>
              </w:rPr>
              <w:t>и 2 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Академический хо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Поющий Мурма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андалакш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феврал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 в первом 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ансамбль «Поморь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Поющий Мурма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далакш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феврал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 в первом 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Фольклорный хо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открытый  конкурс исполнителей народной песни  им. Л.Русланово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урмаш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 марта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альный  дуэт «Сёстры Нестеров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открытый  конкурс исполнителей  народной песни им. Л.Русланово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Мурмаш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 марта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восточных танцев «Жемчужина Оленегор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енегорс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рта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Академический хо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Поющий Мурма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номинация «Академический вокал» категория коллективы от 16 и старше</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Фольклорный хо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Салют Поб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ктябр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иплом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Ансамбль «Поморь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фестиваль фольклора регионов Северо-Западного федерального округа и Баренцева Евро-Арктического реги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мб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 июн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Фольклорный хо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 регионов Северо-Западного федерального округа и Баренцева Евро-Арктического реги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мб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 июн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фестиваль хореографического искусства « Танцы за Полярным круго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ьный  Диплом категория «</w:t>
            </w:r>
            <w:r>
              <w:rPr>
                <w:rFonts w:cs="Times New Roman" w:ascii="Times New Roman" w:hAnsi="Times New Roman"/>
                <w:sz w:val="24"/>
                <w:szCs w:val="24"/>
                <w:lang w:val="en-US"/>
              </w:rPr>
              <w:t>EVOLU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Народный тан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й фестиваль искусств Востока «Северная Аравия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трозаводс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ноября 2014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 в номинации «Фольклор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 в номинации «Шоу-ориенталь».</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количество фестивалей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color w:val="FF6600"/>
          <w:sz w:val="24"/>
          <w:szCs w:val="24"/>
          <w:u w:val="single"/>
        </w:rPr>
      </w:pPr>
      <w:r>
        <w:rPr>
          <w:rFonts w:cs="Times New Roman" w:ascii="Times New Roman" w:hAnsi="Times New Roman"/>
          <w:i/>
          <w:color w:val="FF6600"/>
          <w:sz w:val="24"/>
          <w:szCs w:val="24"/>
          <w:u w:val="single"/>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5494" w:type="dxa"/>
        <w:jc w:val="left"/>
        <w:tblInd w:w="-113" w:type="dxa"/>
        <w:tblLayout w:type="fixed"/>
        <w:tblCellMar>
          <w:top w:w="0" w:type="dxa"/>
          <w:left w:w="108" w:type="dxa"/>
          <w:bottom w:w="0" w:type="dxa"/>
          <w:right w:w="108" w:type="dxa"/>
        </w:tblCellMar>
      </w:tblPr>
      <w:tblGrid>
        <w:gridCol w:w="658"/>
        <w:gridCol w:w="7088"/>
        <w:gridCol w:w="3874"/>
        <w:gridCol w:w="38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u w:val="single"/>
              </w:rPr>
            </w:pPr>
            <w:r>
              <w:rPr>
                <w:rFonts w:cs="Times New Roman" w:ascii="Times New Roman" w:hAnsi="Times New Roman"/>
                <w:b/>
                <w:color w:val="000000"/>
                <w:sz w:val="24"/>
                <w:szCs w:val="24"/>
              </w:rPr>
              <w:t>«Народный самодеятельный коллектив»</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хор</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1981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Комитета по культуре и искусству Мурманской области № 278 от 04.07.2014 года (Основание Протокол № 132 от 26.05.2014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Поморь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1993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sz w:val="24"/>
                <w:szCs w:val="24"/>
              </w:rPr>
              <w:t>Приказ Комитета по культуре и искусству Мурманской области № 269 от 04.07.2014 года (Основание Протокол № 102 от 22.04.2014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хор</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1991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sz w:val="24"/>
                <w:szCs w:val="24"/>
              </w:rPr>
              <w:t>Приказ Комитета по культуре и искусству Мурманской области № 225 от 04.07.2014 года (Основание Протокол № 163 от 17.06.2014 года)</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Образцов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Заслуженный коллектив народного творч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bl>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4.5. Культурно-массовые мероприятия</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528" w:type="dxa"/>
        <w:jc w:val="left"/>
        <w:tblInd w:w="-113" w:type="dxa"/>
        <w:tblLayout w:type="fixed"/>
        <w:tblCellMar>
          <w:top w:w="0" w:type="dxa"/>
          <w:left w:w="108" w:type="dxa"/>
          <w:bottom w:w="0" w:type="dxa"/>
          <w:right w:w="108" w:type="dxa"/>
        </w:tblCellMar>
      </w:tblPr>
      <w:tblGrid>
        <w:gridCol w:w="438"/>
        <w:gridCol w:w="3850"/>
        <w:gridCol w:w="990"/>
        <w:gridCol w:w="990"/>
        <w:gridCol w:w="990"/>
        <w:gridCol w:w="1210"/>
        <w:gridCol w:w="1210"/>
        <w:gridCol w:w="880"/>
        <w:gridCol w:w="885"/>
        <w:gridCol w:w="105"/>
        <w:gridCol w:w="885"/>
        <w:gridCol w:w="105"/>
        <w:gridCol w:w="99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масс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4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2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4</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4</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r>
    </w:tbl>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вместе!» Вечер, посвящённый 25-летию Общества инвалид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прел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 привлечением официальных лиц, кратким экскурсом в историю общества с показом фотографий и видео-материалов, концертной и развлекательной программ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Обществом инвалидов г. Кандалакша (совместно с Обществом инвалидов п.Ум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знакомств «Возьмёмся за руки, друзья!»</w:t>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июля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отдых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Обществом инвалидов г. Кандалакша (совместно с Обществом инвалидов п.Ум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Ах, лето!» Развлекательная программа с выездом на Чёрную реч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ля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 «Чёрная реч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о-развлекательная программа.</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sz w:val="24"/>
          <w:szCs w:val="24"/>
        </w:rPr>
        <w:t>Ведется ли индивидуальная работа в этом направлении (да, нет) _______нет______________________________________________________</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если «да») в чем она заключается _______________________________________________________________________________________</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рганизации досуга людей с ограниченными возможностями в Доме культуры создано любительское объединение «Мы-вместе!» рук. О.А.Новожилова.  Два раза в месяц на базе л\о «Мы – вместе!» проходят различные по тематике и форме мероприятия, пользующиеся большой популярностью среди его участников. Вечера отдыха, конкурсные программы, концерты к различным датам, организация выездов в сёла Терского берега – всё это способствует  развитию активности среди людей с ограниченными  возможностями здоровья, делает их жизнь более позитивной. А встреча двух Обществ инвалидов(Умба и Кандалакша) оставила просто неизгладимый след в душах тех, кто присутствовал на ней. Вечер знакомств, благодаря  ведущей О.А. Новожиловой, превратился в уютный домашний вечер, где каждый почувствовал себя дорогим и желанным гостем и смог показать свой талант: спеть, прочитать стихи, рассказать о своих увлечениях, продемонстрировать свои поделки и т.д. Второй день встречи подарил участникам ещё больше радости и позитива: выезд на природу - красивейшее место отдыха – Чёрную речку. Прекрасная погода позволила всем не только насладиться природой Терского берега, но и искупаться в море. А на поляне – игры, танцы, фото. Расставаясь, не стеснялись слёз, искренне благодарили за встречу и договорились на следующий год встретиться в Кандалакше. А работники Дома культуры ещё раз убедились, что  не случайно, наверное, по окончании любого мероприятия для людей с ограниченными возможностями здоровья , они не устают повторять, что  как хорошо, что у них есть этот дом, в котором тепло, уютно, где утешат, дадут добрый совет, настроят на позитивное отношение к жизни.</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цертная программа «Памяти наших дедов и отц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 участием детских и молодёжных коллективов х/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ктакль «Семь мисок, семь ложек» (автор Н. Семён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с участием народного коллектива Фольклорный хор и театрального коллектива «Поморский дом» посвящённый вдовам Великой Отечественной вой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ктакль «Семь мисок, семь ложек» (автор Н.Семён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ноября 2014г.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п. Зеленоборски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Я люблю тебя, жизнь!» Праздничный вечер, посвящённый 20-летию хора ветеранов войны и тру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кабр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3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с приглашением официальных лиц района, награждение, концертная программа </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ей досуга старшего поколения в Доме культуры занимаются два л/о – клуб «Ретро» (руководитель Колосова В.В.) и клуб «Общение» (руководитель Новожилова О.А.), а также Хор ветеранов войны и труда (руководитель Киселева Г.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гда с большим успехом проходят и различные вечера отдыха, концертные и конкурсные программы для старшего поколения, причем участники л\о сами принимают активное участие при подготовке мероприятий.</w:t>
      </w:r>
    </w:p>
    <w:p>
      <w:pPr>
        <w:pStyle w:val="Normal"/>
        <w:spacing w:lineRule="auto" w:line="240" w:before="0" w:after="0"/>
        <w:jc w:val="both"/>
        <w:rPr/>
      </w:pPr>
      <w:r>
        <w:rPr>
          <w:rFonts w:cs="Times New Roman" w:ascii="Times New Roman" w:hAnsi="Times New Roman"/>
          <w:sz w:val="24"/>
          <w:szCs w:val="24"/>
        </w:rPr>
        <w:t xml:space="preserve">Также организуются выезды в сёла Терского берега с ознакомительными экскурсиями и посещениями святых мест. Помимо этого коллективы ДК выезжают в Центр социальной помощи (отделение пожилых), предлагая различные  концертные программы, лекции-концерты, а также по заявкам  выезжают с поздравлениями на дом. </w:t>
      </w:r>
    </w:p>
    <w:p>
      <w:pPr>
        <w:pStyle w:val="Normal"/>
        <w:spacing w:lineRule="auto" w:line="240" w:before="0" w:after="0"/>
        <w:jc w:val="both"/>
        <w:rPr/>
      </w:pPr>
      <w:r>
        <w:rPr>
          <w:rFonts w:cs="Times New Roman" w:ascii="Times New Roman" w:hAnsi="Times New Roman"/>
          <w:sz w:val="24"/>
          <w:szCs w:val="24"/>
        </w:rPr>
        <w:t xml:space="preserve">Хор ветеранов не снижает своей активной деятельности. Принимает участие в больших праздничных концертах, является постоянным участником тематических вечеров, посвящённых Дню Победы, для учащихся средней школы. В декабре м-це на праздновании 20-летия хора приятным сюрпризом для них прозвучало поздравление от старшеклассников и учеников 5-6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 «Ретро» пользуется всё большей популярностью, собирая на свои вечера, проводимые дважды в месяц, всё большее количество народа. И это не удивительно, т.к.  фантазия руководителя и её помощниц просто неиссякаема. Это и спортивные вечера («Олимпийские старты», «Вспомним  нормы ГТО» и т.д.), вечера рукодельниц («Наши руки не для скуки» с оформлением выставки именных работ), вечера детства («Солнечный круг», «Наш первый выпускной»), «Новый год в СССР»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ллектив Дома культуры в работе с людьми старшего поколения постоянно стремится к  новым подходам, понимая, что насыщенный и разнообразный досуг помогает пожилым людям чувствовать вкус к жизни, находить оптимизм, получать уверенную и эффективную жизненную поддержк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Светлый праздник Рожд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нвар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программа с колядками, играми, песн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праздник «Путешествие в мир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рта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праздник со знакомством с куклами 20 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оя дружная семь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семейный праздник с участием многодетных семей, творческих семейных коллективов,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коляс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Д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парад колясок, проводимый на празднике «День Ум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Моя мама лучшая на свет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совместно с ДШИ, Центром детского творчеств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7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театрализованный праздничный концерт с участием детских и молодёжных коллективов посёлка.</w:t>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РАБОТЫ ПО НАПРАВЛЕ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4 год стал разнообразен в организации мероприятий семейной направленности.  Различные игровые программы, в которых взрослые ненадолго, но с большим удовольствием окунаются в мир детства вместе со своими детьми: «Морозные эстафеты», «Сказочное Лукоморье», «В стране старинных игр» и т.д. Январский праздник, посвящённый Рождеству, собрал десять семей. Дети, родители, бабушки, крёстные – все стали участниками весёлого Рождественского вечера. Каждая семья входила в горницу со своей святочной колядкой и  зажигала на столике свою праздничную свечу. В ходе программы семьи делились своими семейными гаданиями, предлагали отведать угощения, приготовленные специально для этого вечера и, конечно же, с удовольствием участвовали в старинных играх, хороводах, которые были в «давней-то старинке» как говаривали наши прабаб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й отклик имела и программа «Путешествие в мир кукол». Инициативу проведения этого праздника поддержали многие семьи и в результате получился хороший добрый праздник, который начался со знакомства со старинной куклы-скрутки (отдел по сохранению и развитию поморской культуры). А затем каждая семья представляла своих кукол, рассказывая историю их появления в семье. Причём, куклы были именно 20 века – 60-х, 70-х, 80-х годов: пластмассовые, резиновые, фарфоровые.  Какое чувство радости и гордости испытывали на этом празднике бабушки, сохранившие игрушки своих детей, словами не передать!  Самым интересным, на наш взгляд, был игровой момент, когда семьи со своими куклами «ходили в гости» к другой семье и играли в куклы, как раньше. Вели программу  современная кукла «Барби» и Матрёш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да с большим успехом проходят  концертные программы с активным  участием не только пап и мам и их детей, но и бабушек и дедушек. На сцену выходят и люди старшего поколения: 60-летняя дочь и её 90-летняя мама, 70-летний дедушка и 15-летняя внучка, 75-летняя бабушка и 7-летняя внучка. А православная выставка-ярмарка «Дар», проведённая совместно с православной церковью Воскресения Христова накануне Пасхи,  объединила семьи в изготовлении различных поделок.  Основная задача всех этих мероприятий – привлечение граждан к различным видам семейного творчества, содействие развитию творческого потенциала семьи и её вовлечение в активную социально-культурную деятельность.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9" w:type="dxa"/>
        <w:jc w:val="left"/>
        <w:tblInd w:w="-113" w:type="dxa"/>
        <w:tblLayout w:type="fixed"/>
        <w:tblCellMar>
          <w:top w:w="0" w:type="dxa"/>
          <w:left w:w="108" w:type="dxa"/>
          <w:bottom w:w="0" w:type="dxa"/>
          <w:right w:w="108" w:type="dxa"/>
        </w:tblCellMar>
      </w:tblPr>
      <w:tblGrid>
        <w:gridCol w:w="560"/>
        <w:gridCol w:w="10"/>
        <w:gridCol w:w="3817"/>
        <w:gridCol w:w="8"/>
        <w:gridCol w:w="2565"/>
        <w:gridCol w:w="9"/>
        <w:gridCol w:w="2586"/>
        <w:gridCol w:w="3330"/>
        <w:gridCol w:w="1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 викторина «Наша история: Заполярье военное»</w:t>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 февраля 2014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совместно с СОШ №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ля уч-ся 9кл. с показом документальных фильмов, с участием ветеран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 Дню Защитника Отечеств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 2014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й праздничный концерт с участием коллективов х/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вечер «Эти долгие дорог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я 2014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совместно с СОШ №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с элементами театрализации, участием ветеранов, детских кол-в х/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Святая Русь», посв. 700-летию С.Радонежского</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 2014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уры (совместно с православной церковью, воскресной школой, Д Ш 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 и проведён по просьбе православной церкв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амяти «Чтобы помнил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ктября 2014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освящённый ветеранам ВОВ,Защитникам Заполярья, жившим п.Ум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а проводов в арм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преля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 2014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ые вечера с представителями официальных лиц, родителями, друзь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и Памя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9 Мая, 22 июня, 22 ок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а «Никто не забыт, ничто не забыто»</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портрет Почётного гражданина Терского района Р.А.Чесноково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 2014г.</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30</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чер, на котором присутствуют все члены семьи почётного гражданина, официальные лица, коллеги по работе и т.д.</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Работа по патриотическому воспитанию в Доме культуры ведётся в тесном сотрудничестве с отделом военкомата Терского района по Мурманской области, обществом ветеранов войны и труда, МОУ средней школой №4. Цель всех мероприятий – формирование чувства патриотизма и любви к своей Родине, приобщение детей и молодёжи к историческим  ценностям и традициям. Главным  при проведении этих мероприятий является поддержка связи поколений. Дом культуры с этой задачей успешно справляется.</w:t>
      </w:r>
    </w:p>
    <w:p>
      <w:pPr>
        <w:pStyle w:val="Normal"/>
        <w:spacing w:lineRule="auto" w:line="240" w:before="0" w:after="0"/>
        <w:jc w:val="both"/>
        <w:rPr/>
      </w:pPr>
      <w:r>
        <w:rPr>
          <w:rFonts w:cs="Times New Roman" w:ascii="Times New Roman" w:hAnsi="Times New Roman"/>
          <w:sz w:val="24"/>
          <w:szCs w:val="24"/>
        </w:rPr>
        <w:t xml:space="preserve">Впервые была проведена викторина «Наша история: Заполярье военное», которая показала заинтересованность ребят в знании истории Мурманской области. Участвовали три команды, в течение полутора часов выполняли определённые задания, отвечали на вопросы, а «в минуты передышки» вместе с ветеранами пели песни военны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е месяце традиционно отдел по работе с детьми и молодёжью проводит тематический вечер, посвящённый Дню Победы, на котором обязательно присутствуют ветераны, молодёжь призывного возраста и ученики 6-7классов. Вечер проводится на импровизированной лесной поляне с установленной плащ-палаткой и «костром». Ведущие в военной форме представляют почётных гостей вечера – ветеранов ВОВ.      Ветераны делятся воспоминаниями, участники самодеятельности в ходе вечера представляют подготовленные по теме номера, а призывникам и ученикам предлагается возможность поучаствовать в различных конкурсах: «Помоги раненому товарищу», «Преодолей препятствия», «Солдатский привал», «Солдатские байки».  А к завершению вечера на поляну приезжает полевая кухня , угощая всех присутствующих горячей фронтовой кашей и ч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 проводов в армию проводится дважды в год. Осенний призыв иногда совпадает с Днём Защитника Заполярья, и тогда этот ритуал проводится в ходе торжественного вечера-концерта, посвящённого этой дате. Весенний призыв проводится отдельным мероприятием с участием официальных представителей власти, военкомата, родных и близких призывников, их друзей. К этим мероприятиям готовится специальная тематическая концертная программа, вручаются подарки призыв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мероприятий по данному направлению: тематические концерты, с участием детских и молодёжных коллективов и исполнением песен по  определённой тематике, вечера-встречи с ветеранами войны и труда, тематические вечера.  </w:t>
      </w:r>
    </w:p>
    <w:p>
      <w:pPr>
        <w:pStyle w:val="Normal"/>
        <w:spacing w:lineRule="auto" w:line="240" w:before="0" w:after="0"/>
        <w:jc w:val="both"/>
        <w:rPr>
          <w:rFonts w:ascii="Times New Roman" w:hAnsi="Times New Roman" w:cs="Times New Roman"/>
          <w:color w:val="FF6600"/>
          <w:sz w:val="24"/>
          <w:szCs w:val="24"/>
          <w:u w:val="single"/>
        </w:rPr>
      </w:pPr>
      <w:r>
        <w:rPr>
          <w:rFonts w:cs="Times New Roman" w:ascii="Times New Roman" w:hAnsi="Times New Roman"/>
          <w:color w:val="FF6600"/>
          <w:sz w:val="24"/>
          <w:szCs w:val="24"/>
          <w:u w:val="single"/>
        </w:rPr>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алитический материал об участии в региональном этапе Всероссийского фестиваля народного творчества «Салют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родного коллектива Фольклорный хор  в открытии фестиваля, показ программы Мурм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ктября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театрализованная программа «Бег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рта 2013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уч-ся 8-9 кл. о проблемах наркозавис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дёжный диспут «Горькие плоды красив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 2013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совместно с СОШ)</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старшеклассников с просмотром видео-рол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ка для талантливой и одарённой молодёж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3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годное  праздничное мероприятие, где ребята(учащиеся ср. школы, ДШИ, Дома детского творчества, спортивной школы, а также участники художественной самодеятельности ДК) получают заслуженные награды, подарки и премии Главы района за успехи в различной сфере деятельности).  </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sz w:val="28"/>
          <w:szCs w:val="28"/>
        </w:rPr>
        <w:t xml:space="preserve"> </w:t>
      </w:r>
      <w:r>
        <w:rPr>
          <w:rFonts w:cs="Times New Roman" w:ascii="Times New Roman" w:hAnsi="Times New Roman"/>
          <w:sz w:val="24"/>
          <w:szCs w:val="24"/>
        </w:rPr>
        <w:t>Работая в направлении пропаганды здорового образа жизни и  противодействия наркомании, табакокурения, ДК организует работ любительских объединений для детей и молодежи по разным направлениям и жанрам творчества. Дети и подростки реализовывают свои творческие способности в хореографическом, оздоровительном, театральном, вокально-хоровом, а также в любительских объединениях прикладного творчества.   Активно ДК принимает участие в антинаркотической акции «Сообщи, где торгуют смертью», проводя беседы в коллективах любительских объединений о вреде пристрастии к вредным привычкам и их последствий. Также в здании и филиале учреждения распространяются информационные листки с телефонами служб по борьбе с незаконным оборотом и потреблением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марте месяце для учащихся 8-9классов была проведена познавательно-театрализованная программа «Бег по кругу», которая показала,что даже одноразовая проба любого наркотического вещества приводит к привыканию и тогда начинается «бег по кругу» : -«я брошу….», «ну ладно, ещё разок…», «всё, завязываю…», «вот это последний, всё…» и так до печального исхода. В театрализации участвовали такие персонажи как Сигаретка, Вредная привычка, Сердце, Разум, Крутой Пацанч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лодёжный диспут «Горькие плоды красивой жизни» на примере видеофильмов о наркотической зависимости вызвал горячую дискуссию на эту тему. Получилось несколько групп, каждая из которых отстаивала свою позицию: «Попробовать можно, это не страшно», «Категорично-нет!», «Многие просто легко балуются», «Вылечат, если что». Присутствующий на диспуте психолог пригласила желающих на отдельные беседы, которые на её взгляд, положительно повлияли на их собственное мнение, изменив его в лучшую сторону. По окончанию диспута всем выдали листовки «Сообщи, где торгуют смерть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ДК активно участвует в акции «Декада </w:t>
      </w:r>
      <w:r>
        <w:rPr>
          <w:rFonts w:cs="Times New Roman" w:ascii="Times New Roman" w:hAnsi="Times New Roman"/>
          <w:sz w:val="24"/>
          <w:szCs w:val="24"/>
          <w:lang w:val="en-US"/>
        </w:rPr>
        <w:t>SOS</w:t>
      </w:r>
      <w:r>
        <w:rPr>
          <w:rFonts w:cs="Times New Roman" w:ascii="Times New Roman" w:hAnsi="Times New Roman"/>
          <w:sz w:val="24"/>
          <w:szCs w:val="24"/>
        </w:rPr>
        <w:t xml:space="preserve">», в рамках которой проходит традиционное мероприятие: Новогодняя елка для талантливой и одаренной молодежи поселка. На сцене ДК церемония вручения подарков и стипендий для молодежи, которые имеют достижения в области культуры, спорта, образования и искусства. Также организуются тематические дискотеки и игровые программы.  В 2015 году  планируется провести более двадцати различных конкурсных и игровых программ и театрализованных праздников. Активное включение подрастающего поколения в организационный и творческий процесс своего досуга является лучшей  пропагандой здорового досу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40"/>
        <w:gridCol w:w="20"/>
        <w:gridCol w:w="3805"/>
        <w:gridCol w:w="22"/>
        <w:gridCol w:w="2558"/>
        <w:gridCol w:w="24"/>
        <w:gridCol w:w="2556"/>
        <w:gridCol w:w="26"/>
        <w:gridCol w:w="3319"/>
        <w:gridCol w:w="22"/>
        <w:gridCol w:w="2583"/>
      </w:tblGrid>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конкурсная программа «Мини-мисс»</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арта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 (совместно с ДОУ)</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кательная шоу---программа с участием детской художественной самодеятельности, мам участниц,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ми театрализации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етская познавательно-игровая программа «В гостях у бабушки-поморк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9 марта 2014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м культуры (совместно с ДОУ №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6/28</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накомство со старинными поморскими играми.</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атрализованный праздник «Здравствуй, солнечное лет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 июня 2014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лощадь Д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30/5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раздник с большой концертной программой, играми и конкурсами для детей и их родителей.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етский новогодний спектакль «Как искали Новый го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8 декабря 2014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5/4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пектакль с вовлечением детей в в его действие при участии кол-в  х/с.</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ом культуры организует целенаправленную работу с детьми в свободное от учёбы время, развивает их творческие способности, обеспечивает условия для отдыха. Организована работа любительских объединений для детей и молодежи по разным направлениям и жанрам творчества. Проводится немало мероприятий патриотической направленности и любви к родному краю. Очень интересно прошла программа «В гостях у бабушки-поморки». Для этого оборудовали уголок поморской избы, где, сидя за прялкой, ждала гостей бабушка Евстолия. Напоив по традиции гостей чаем с калитками, бабушка рассказала немного ребятам о том, как раньше жили поморы, показала и поиграла с ними в игры старинные поморские и подарила каждому по поморской  козуле. Сотрудники ДК  акцентируют работу на поиск и развитие новых форм работы, совершенствуют апробированные и традиционные формы, стараясь более интересно и плодотворно организовать  досуг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для детей являются  игровые, конкурсные, познавательные программы. Популярностью пользуются также «Детскотеки», пробная творческая  программа «Я талантлив!» (я пою, я танцую, я рисую и т.д.), в которой любой желающий может спеть (по желанию – караоке), станцевать, нарисовать, рассказать стихотворение или сказку и т.д.  Дети на такие программы подбираются одинакового возраста, чтобы не было стеснения. Программа проводится без зрителей с перспективой проведения затем  праздника «Маленькие звёзды». В летний период – различные спортивные праздники, «Зелёные десанты» - походы в лес, конкурс рисунков на асфальте, «Час игры, а, может, больше? Поиграй и ты немножко!»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bl>
    <w:p>
      <w:pPr>
        <w:pStyle w:val="Normal"/>
        <w:spacing w:lineRule="auto" w:line="240" w:before="0" w:after="0"/>
        <w:rPr/>
      </w:pPr>
      <w:r>
        <w:rPr>
          <w:rFonts w:cs="Times New Roman" w:ascii="Times New Roman" w:hAnsi="Times New Roman"/>
          <w:color w:val="0000FF"/>
          <w:sz w:val="24"/>
          <w:szCs w:val="24"/>
        </w:rPr>
        <w:t xml:space="preserve"> </w:t>
      </w:r>
      <w:r>
        <w:rPr>
          <w:rFonts w:cs="Times New Roman" w:ascii="Times New Roman" w:hAnsi="Times New Roman"/>
          <w:b/>
          <w:sz w:val="24"/>
          <w:szCs w:val="24"/>
        </w:rPr>
        <w:t>Сведения о наиболее значимых мероприятиях</w:t>
      </w:r>
    </w:p>
    <w:tbl>
      <w:tblPr>
        <w:tblW w:w="15494" w:type="dxa"/>
        <w:jc w:val="left"/>
        <w:tblInd w:w="-113" w:type="dxa"/>
        <w:tblLayout w:type="fixed"/>
        <w:tblCellMar>
          <w:top w:w="0" w:type="dxa"/>
          <w:left w:w="108" w:type="dxa"/>
          <w:bottom w:w="0" w:type="dxa"/>
          <w:right w:w="108" w:type="dxa"/>
        </w:tblCellMar>
      </w:tblPr>
      <w:tblGrid>
        <w:gridCol w:w="1297"/>
        <w:gridCol w:w="3522"/>
        <w:gridCol w:w="2415"/>
        <w:gridCol w:w="2415"/>
        <w:gridCol w:w="3070"/>
        <w:gridCol w:w="277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ная конкурсная программа «Шуры-муры», посв. Дню влюблё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евраля 2014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алогии игры «Любовь с первого взгляд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го и молодёжного творчества «Вдохновение» - «Лихие 90-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2014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36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ежегодный фестиваль с участием всех детских и молодёжных коллективов ДК.</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ский свадебный об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ка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С</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яд, проводимый по старинным поморским обычаям,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 «Все работы хор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рта 2014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4 (совместн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фориентации молодёж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ная конкурсная программа «Апрельский кура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преля 2014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6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молодёжных команд в возрасте от 17 до 24 лет.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ие детского и молодёжного творческого сезона «В некотором царстве-государств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я 2014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театрализованный концерт всех коллективов х/с ДК, с вручением наград и подарков выпускника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крытие детского и молодёжного творчества «Креативная </w:t>
            </w:r>
            <w:r>
              <w:rPr>
                <w:rFonts w:cs="Times New Roman" w:ascii="Times New Roman" w:hAnsi="Times New Roman"/>
                <w:sz w:val="24"/>
                <w:szCs w:val="24"/>
                <w:lang w:val="en-US"/>
              </w:rPr>
              <w:t>party</w:t>
            </w:r>
            <w:r>
              <w:rPr>
                <w:rFonts w:cs="Times New Roman" w:ascii="Times New Roman" w:hAnsi="Times New Roman"/>
                <w:sz w:val="24"/>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ктября 2014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6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ативная вечеринка, знакомящая жителей с детскими и молодёжными творческими коллективами.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лка для талантливой и одарённой молодёжи «Новогодняя сказка на новый 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екабря 2014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й праздник с участием официальных лиц района, вручением  наград и подарков детям, отличившихся в учёбе,спорте,творчестве. </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ретение занятия по душе – под таким девизом реализуется работа с молодежью в ДК. Организуя досуг для этой категории, специалисты учреждения стараются оказать помощь в развитии талантов, желания проявить себя как творческая личность. Молодые люди привлекаются к активной культурно-досуговой деятельности, к занятиям в различных творческих формированиях.  Среди традиционных форм организации досуга молодёжи можно отметить дискотеки, развлекательные конкурсные программы, викторины, концерты художественной самодеятельности. Особую популярность приобрели конкурсные программы, которые помогают раскрыть творческий потенциал участников, развивают интерес к актёрскому мастерству, приобщают к сценическому искус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лодёжная конкурсная программа «Шуры- муры» понравилась и участникам и зрителям своей непосредственностью, лёгкостью общения и темой, знакомой всем: любовь! Участники конкурса выбирали себе пару по сказкам: каждый брал карточку, на оборотной стороне которой был  нарисован сказочный герой: Шрек, Буратино, Иван-Царевич и т.д. Соответственно, у девчонок – Феона, Мальвина, Василиса Прекрасная и др. Созданные таким образом пары и стали крутить «шуры-муры» с помощью различных конкурсов: «Обнимашки с апельсином», «Вкусняшка»:  чем могу, тем угощаю и отказ не принимаю (выбирали небольшие закрытые коробки для угощения своих половинок - это мог быть лимон, лавровый лист, яблоко и т.д). Создавали песенные дуэты «Непара», «Потап и Настя», Анастасия  Стоцкая и Филлип Киркоров и т. д. Победители получили контрамарки на молодёжную  дискоте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работы хороши» - так называлась программа, которая  проводилась в средней школе №4 с выпускниками. Четыре команды с названиями «Поварята», «Автомеханики», «Врачи» и «Финансисты» боролись за звание победителя.  В программу входили различные конкурсы, определяя знания учеников в различных сферах деятельности: представить свою команду песней и защитить её название; знание пословиц и поговорок о труде; узнать профессию по инструменту(видео-конкурс); назвать самые современные профессии, самые высокооплачиваемые, самые редкие и в чём их ценность; сделать рекламу своему виду деятельности и т.д. На конкурсе присутствовали представители Центра занятости населения и центральной библиоте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рский свадебный обряд  проводится  по заявкам  молодожёнов. Молодых встречает ансамбль «Поморье» (или фольклорный хор) старинной поморской песней «Вниз по рецки-реки», проводят по домотканой дорожке, обсыпают пшеном, одаривают поморскими  козулями. На каждое из определённых действий, происходящих в обряде, звучит своя песня «Скачет спица по палицам», «Лебедин мой, лебедин» и другие. В зависимости от желания молодожёнов обряд по времени может проводиться от 30мин. до часа.     Дом культуры развивает и поддерживает эти молодёжные традиции: проведение конкурсов, праздников, фестивалей, выявляет и поддерживает одаренную и творческую молодежь, создаёт условия для раскрытия и реализации юных тал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tbl>
      <w:tblPr>
        <w:tblW w:w="15490" w:type="dxa"/>
        <w:jc w:val="left"/>
        <w:tblInd w:w="-113" w:type="dxa"/>
        <w:tblLayout w:type="fixed"/>
        <w:tblCellMar>
          <w:top w:w="0" w:type="dxa"/>
          <w:left w:w="108" w:type="dxa"/>
          <w:bottom w:w="0" w:type="dxa"/>
          <w:right w:w="108" w:type="dxa"/>
        </w:tblCellMar>
      </w:tblPr>
      <w:tblGrid>
        <w:gridCol w:w="560"/>
        <w:gridCol w:w="6258"/>
        <w:gridCol w:w="4070"/>
        <w:gridCol w:w="46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15. Мероприятия, посвящённые проведению Году культуры в Мурманской области</w:t>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В содружестве муз»</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2014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овместно с ДШ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где  звучала классика, русские мелодии, песни и танцы народов мир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Святая Русь» (к 700-летию С.Радонежског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ктября 2014г. (совместно с           ДШИ,  воскресной школой Храма воскресенья Христово п. Умб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знью С.Радонежского  со специально подобранной песенной и музыкальной программ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художественная акция «Славься, Мурманская область!»</w:t>
            </w:r>
          </w:p>
          <w:p>
            <w:pPr>
              <w:pStyle w:val="Normal"/>
              <w:spacing w:lineRule="auto" w:line="240" w:before="0" w:after="0"/>
              <w:jc w:val="both"/>
              <w:rPr/>
            </w:pPr>
            <w:r>
              <w:rPr>
                <w:rFonts w:cs="Times New Roman" w:ascii="Times New Roman" w:hAnsi="Times New Roman"/>
                <w:sz w:val="24"/>
                <w:szCs w:val="24"/>
              </w:rPr>
              <w:t>Концертная программа (с участием АРНИ «Русские потешки» г. Мурманск и анс. «Поморье» п. Умб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преля 2014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ная программ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Фольклорный хор»</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ёва В.М.</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кабре 2015 года коллектив празднует 40-летний юбиле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2"/>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Лоскутное шить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Лоскутн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аева Ан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готовление ку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Народная ку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аева Ан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тестопл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Мукасол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ншукова Мари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е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Плетение из ко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ншукова Мария</w:t>
            </w:r>
            <w:r>
              <w:rPr>
                <w:rFonts w:cs="Times New Roman" w:ascii="Times New Roman" w:hAnsi="Times New Roman"/>
                <w:color w:val="0000FF"/>
                <w:sz w:val="24"/>
                <w:szCs w:val="24"/>
              </w:rPr>
              <w:t xml:space="preserve"> </w:t>
            </w:r>
            <w:r>
              <w:rPr>
                <w:rFonts w:cs="Times New Roman" w:ascii="Times New Roman" w:hAnsi="Times New Roman"/>
                <w:sz w:val="24"/>
                <w:szCs w:val="24"/>
              </w:rPr>
              <w:t>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йлоковаля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Валянная игр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ншукова</w:t>
            </w:r>
            <w:r>
              <w:rPr>
                <w:rFonts w:cs="Times New Roman" w:ascii="Times New Roman" w:hAnsi="Times New Roman"/>
                <w:color w:val="0000FF"/>
                <w:sz w:val="24"/>
                <w:szCs w:val="24"/>
              </w:rPr>
              <w:t xml:space="preserve"> </w:t>
            </w:r>
            <w:r>
              <w:rPr>
                <w:rFonts w:cs="Times New Roman" w:ascii="Times New Roman" w:hAnsi="Times New Roman"/>
                <w:sz w:val="24"/>
                <w:szCs w:val="24"/>
              </w:rPr>
              <w:t>Мари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ка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Узорное т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асьянова Юлия</w:t>
            </w:r>
            <w:r>
              <w:rPr>
                <w:rFonts w:cs="Times New Roman" w:ascii="Times New Roman" w:hAnsi="Times New Roman"/>
                <w:color w:val="0000FF"/>
                <w:sz w:val="24"/>
                <w:szCs w:val="24"/>
              </w:rPr>
              <w:t xml:space="preserve"> </w:t>
            </w:r>
            <w:r>
              <w:rPr>
                <w:rFonts w:cs="Times New Roman" w:ascii="Times New Roman" w:hAnsi="Times New Roman"/>
                <w:sz w:val="24"/>
                <w:szCs w:val="24"/>
              </w:rPr>
              <w:t>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альное (знакомство со всеми видами ремё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Волшебный сунду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асьянова Юлия</w:t>
            </w:r>
            <w:r>
              <w:rPr>
                <w:rFonts w:cs="Times New Roman" w:ascii="Times New Roman" w:hAnsi="Times New Roman"/>
                <w:color w:val="0000FF"/>
                <w:sz w:val="24"/>
                <w:szCs w:val="24"/>
              </w:rPr>
              <w:t xml:space="preserve"> </w:t>
            </w:r>
            <w:r>
              <w:rPr>
                <w:rFonts w:cs="Times New Roman" w:ascii="Times New Roman" w:hAnsi="Times New Roman"/>
                <w:sz w:val="24"/>
                <w:szCs w:val="24"/>
              </w:rPr>
              <w:t>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альное (бисероплетение, мягкая игрушка, кук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Оч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Широбокова Мария</w:t>
            </w:r>
            <w:r>
              <w:rPr>
                <w:rFonts w:cs="Times New Roman" w:ascii="Times New Roman" w:hAnsi="Times New Roman"/>
                <w:color w:val="0000FF"/>
                <w:sz w:val="24"/>
                <w:szCs w:val="24"/>
              </w:rPr>
              <w:t xml:space="preserve"> </w:t>
            </w:r>
            <w:r>
              <w:rPr>
                <w:rFonts w:cs="Times New Roman" w:ascii="Times New Roman" w:hAnsi="Times New Roman"/>
                <w:sz w:val="24"/>
                <w:szCs w:val="24"/>
              </w:rPr>
              <w:t>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альное (знакомство со всеми видами ремё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Домовё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Широбокова Мария</w:t>
            </w:r>
            <w:r>
              <w:rPr>
                <w:rFonts w:cs="Times New Roman" w:ascii="Times New Roman" w:hAnsi="Times New Roman"/>
                <w:color w:val="0000FF"/>
                <w:sz w:val="24"/>
                <w:szCs w:val="24"/>
              </w:rPr>
              <w:t xml:space="preserve"> </w:t>
            </w:r>
            <w:r>
              <w:rPr>
                <w:rFonts w:cs="Times New Roman" w:ascii="Times New Roman" w:hAnsi="Times New Roman"/>
                <w:sz w:val="24"/>
                <w:szCs w:val="24"/>
              </w:rPr>
              <w:t>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18 единиц.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2"/>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 xml:space="preserve">КУЛЬТУРЫ </w:t>
      </w:r>
    </w:p>
    <w:p>
      <w:pPr>
        <w:pStyle w:val="Normal"/>
        <w:spacing w:lineRule="auto" w:line="240" w:before="0" w:after="0"/>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аздни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описание с указанием количества участников и посетителе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ая игровая программа «В гостях у бабушки-поморк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Тополёк» (совместно)</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рта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аринными детскими поморскими и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28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ая игровая программа «Сказочное Беломорь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апреля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сказкам Терского берега Белого мо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b/>
                <w:sz w:val="24"/>
                <w:szCs w:val="24"/>
              </w:rPr>
              <w:t>Песенно-театрализованная программа «Поморская путин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морской культуры и быта (совместно)</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апреля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й поморский обряд проводов рыбаков на рыболовную путину.   20/6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региональная конференция «Белое море - прошлое и настояще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мая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анс. «Поморье» с концертной программой «Терский край».    22/4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b/>
                <w:sz w:val="24"/>
                <w:szCs w:val="24"/>
              </w:rPr>
              <w:t>Покровские гостёбы»</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ктября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й поморск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b/>
                <w:sz w:val="24"/>
                <w:szCs w:val="24"/>
              </w:rPr>
              <w:t>Детский праздник «Весёлые</w:t>
            </w:r>
            <w:r>
              <w:rPr>
                <w:rFonts w:cs="Times New Roman" w:ascii="Times New Roman" w:hAnsi="Times New Roman"/>
                <w:color w:val="0000FF"/>
                <w:sz w:val="24"/>
                <w:szCs w:val="24"/>
              </w:rPr>
              <w:t xml:space="preserve"> </w:t>
            </w:r>
            <w:r>
              <w:rPr>
                <w:rFonts w:cs="Times New Roman" w:ascii="Times New Roman" w:hAnsi="Times New Roman"/>
                <w:b/>
                <w:sz w:val="24"/>
                <w:szCs w:val="24"/>
              </w:rPr>
              <w:t>кузьминк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оября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праздник поморских ремёсел.  20/11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ная выставка «Рукотворная кукл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далакш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марта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Народная кукл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ая выставка-ярмарка «Золотые руки мастеро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урманск</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 ноября 2014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ительские объединен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морская Вечор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Диска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з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ая АЭС</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кам 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морской коз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экологической т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глашению</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игровая программа на основе фольклора Терского бер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00</w:t>
            </w:r>
          </w:p>
        </w:tc>
      </w:tr>
    </w:tbl>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достижениях учреждения в этом  направлении </w:t>
      </w:r>
    </w:p>
    <w:p>
      <w:pPr>
        <w:pStyle w:val="Normal"/>
        <w:spacing w:lineRule="auto" w:line="240" w:before="0" w:after="0"/>
        <w:rPr/>
      </w:pPr>
      <w:r>
        <w:rPr>
          <w:rFonts w:cs="Times New Roman" w:ascii="Times New Roman" w:hAnsi="Times New Roman"/>
          <w:sz w:val="24"/>
          <w:szCs w:val="24"/>
        </w:rPr>
        <w:t>Отдел по сохранению и развитию традиционных поморских ремёсел ДК проводит активную работу по сохранению, развитию и популяризации поморской культуры. При проведении народного гуляния или массового праздника организуется выставка-ярмарка с участием мастеров надомников п. Умба, л\о отдела и мастеров с других городов области. Мастера  всегда с удовольствием принимают участие в празднике День Умбы, Праздник цветов, Покровские гостёбы, Никольские посиделки, Проводы зимы и т.д.  Любительские объединения отдела периодически оформляют выставки со своими работами. Коллективы Дома культуры также  проводят работу по сохранению нашей поморской культуры: Поморские вечорки, Поморский свадебный обряд, возрождение старых праздников: Покровские гостёбы, Никольские посиделки, Весёлые Кузьминки и т.д. Все эти праздники пользуются большой популярностью не только у жителей посёлка, но и привлекают гостей п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ь новизну держит»- говорили прежде. «А старые праздники новых не портят» - говорят сегодня. И  Дом культуры прилагает все усилия, чтобы наша «старь» не ушла в забвение, а радовала  всех, кто стар и млад и празднику рад.</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10"/>
        </w:numPr>
        <w:spacing w:lineRule="auto" w:line="240" w:before="0" w:after="0"/>
        <w:ind w:left="709" w:hanging="349"/>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Социокультурные проекты (проектная деятельность), впервые реализованные в отчётном году</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Normal"/>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ие показатели</w:t>
      </w:r>
    </w:p>
    <w:p>
      <w:pPr>
        <w:pStyle w:val="Normal"/>
        <w:numPr>
          <w:ilvl w:val="1"/>
          <w:numId w:val="10"/>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396845,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3652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54656,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9352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833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6612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95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7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5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9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 (возмещение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2828,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178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5166,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8000</w:t>
            </w:r>
          </w:p>
        </w:tc>
      </w:tr>
    </w:tbl>
    <w:p>
      <w:pPr>
        <w:pStyle w:val="Normal"/>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10"/>
        </w:numPr>
        <w:tabs>
          <w:tab w:val="clear" w:pos="708"/>
          <w:tab w:val="left" w:pos="993" w:leader="none"/>
        </w:tabs>
        <w:spacing w:lineRule="auto" w:line="240" w:before="0" w:after="0"/>
        <w:ind w:left="786" w:hanging="360"/>
        <w:contextualSpacing/>
        <w:rPr>
          <w:rFonts w:ascii="Times New Roman" w:hAnsi="Times New Roman" w:cs="Times New Roman"/>
          <w:sz w:val="24"/>
          <w:szCs w:val="24"/>
          <w:u w:val="single"/>
        </w:rPr>
      </w:pPr>
      <w:r>
        <w:rPr>
          <w:rFonts w:cs="Times New Roman" w:ascii="Times New Roman" w:hAnsi="Times New Roman"/>
          <w:b/>
          <w:sz w:val="24"/>
          <w:szCs w:val="24"/>
        </w:rPr>
        <w:t xml:space="preserve">Среднемесячная заработная плата работников, руб. </w:t>
      </w:r>
      <w:r>
        <w:rPr>
          <w:rFonts w:cs="Times New Roman" w:ascii="Times New Roman" w:hAnsi="Times New Roman"/>
          <w:sz w:val="24"/>
          <w:szCs w:val="24"/>
        </w:rPr>
        <w:t xml:space="preserve"> </w:t>
      </w:r>
      <w:r>
        <w:rPr>
          <w:rFonts w:cs="Times New Roman" w:ascii="Times New Roman" w:hAnsi="Times New Roman"/>
          <w:sz w:val="24"/>
          <w:szCs w:val="24"/>
          <w:u w:val="single"/>
        </w:rPr>
        <w:t>27202</w:t>
      </w:r>
    </w:p>
    <w:p>
      <w:pPr>
        <w:pStyle w:val="Normal"/>
        <w:numPr>
          <w:ilvl w:val="1"/>
          <w:numId w:val="10"/>
        </w:numPr>
        <w:tabs>
          <w:tab w:val="clear" w:pos="708"/>
          <w:tab w:val="left" w:pos="993" w:leader="none"/>
        </w:tabs>
        <w:spacing w:lineRule="auto" w:line="240" w:before="0" w:after="0"/>
        <w:ind w:left="786" w:hanging="360"/>
        <w:contextualSpacing/>
        <w:rPr>
          <w:rFonts w:ascii="Times New Roman" w:hAnsi="Times New Roman" w:cs="Times New Roman"/>
          <w:sz w:val="24"/>
          <w:szCs w:val="24"/>
          <w:u w:val="single"/>
        </w:rPr>
      </w:pPr>
      <w:r>
        <w:rPr>
          <w:rFonts w:cs="Times New Roman" w:ascii="Times New Roman" w:hAnsi="Times New Roman"/>
          <w:b/>
          <w:sz w:val="24"/>
          <w:szCs w:val="24"/>
        </w:rPr>
        <w:t xml:space="preserve">Среднемесячная заработная плата работников, относящихся к основному персоналу, руб.  </w:t>
      </w:r>
      <w:r>
        <w:rPr>
          <w:rFonts w:cs="Times New Roman" w:ascii="Times New Roman" w:hAnsi="Times New Roman"/>
          <w:sz w:val="24"/>
          <w:szCs w:val="24"/>
          <w:u w:val="single"/>
        </w:rPr>
        <w:t>34161</w:t>
      </w:r>
    </w:p>
    <w:p>
      <w:pPr>
        <w:pStyle w:val="Normal"/>
        <w:spacing w:lineRule="auto" w:line="240" w:before="0" w:after="0"/>
        <w:ind w:left="993" w:hanging="0"/>
        <w:contextualSpacing/>
        <w:rPr>
          <w:rFonts w:ascii="Times New Roman" w:hAnsi="Times New Roman" w:cs="Times New Roman"/>
          <w:sz w:val="24"/>
          <w:szCs w:val="24"/>
          <w:u w:val="single"/>
        </w:rPr>
      </w:pPr>
      <w:r>
        <w:rPr>
          <w:rFonts w:cs="Times New Roman" w:ascii="Times New Roman" w:hAnsi="Times New Roman"/>
          <w:b/>
          <w:sz w:val="24"/>
          <w:szCs w:val="24"/>
        </w:rPr>
        <w:t xml:space="preserve">- из них специалистов, руб.  </w:t>
      </w:r>
      <w:r>
        <w:rPr>
          <w:rFonts w:cs="Times New Roman" w:ascii="Times New Roman" w:hAnsi="Times New Roman"/>
          <w:sz w:val="24"/>
          <w:szCs w:val="24"/>
          <w:u w:val="single"/>
        </w:rPr>
        <w:t>34161</w:t>
      </w:r>
    </w:p>
    <w:p>
      <w:pPr>
        <w:pStyle w:val="Normal"/>
        <w:numPr>
          <w:ilvl w:val="1"/>
          <w:numId w:val="10"/>
        </w:numPr>
        <w:spacing w:lineRule="auto" w:line="240" w:before="0" w:after="0"/>
        <w:ind w:left="786" w:hanging="360"/>
        <w:contextualSpacing/>
        <w:rPr>
          <w:rFonts w:ascii="Times New Roman" w:hAnsi="Times New Roman" w:cs="Times New Roman"/>
          <w:sz w:val="24"/>
          <w:szCs w:val="24"/>
          <w:u w:val="single"/>
        </w:rPr>
      </w:pPr>
      <w:r>
        <w:rPr>
          <w:rFonts w:cs="Times New Roman" w:ascii="Times New Roman" w:hAnsi="Times New Roman"/>
          <w:b/>
          <w:sz w:val="24"/>
          <w:szCs w:val="24"/>
        </w:rPr>
        <w:t>Доля стимулирующего фонда в общем фонде оплаты труда</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31%</w:t>
      </w:r>
    </w:p>
    <w:p>
      <w:pPr>
        <w:pStyle w:val="Normal"/>
        <w:numPr>
          <w:ilvl w:val="1"/>
          <w:numId w:val="10"/>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60"/>
        <w:gridCol w:w="9873"/>
        <w:gridCol w:w="2810"/>
        <w:gridCol w:w="22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культуры в муниципальном образовании городское поселение Умба Терского района на 2014-1016 г.г.» </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и установка вытяжного люка сцены для муниципального бюджетного учреждения Дом культуры городского поселения Умб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93 4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ЦП «Модернизация учреждений культуры, искусства, образования в сфере культуры и искусства Мурманской области»</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городское поселение Умба Терского района на 2014-1016 г.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айта муниципального бюджетного учреждения ДК г.п. Умб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городское поселение Умба Терского района на 2014-1016 г.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7-го Международного фестиваля фольклор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5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униципальном образовании городское поселение Умба Терского района на 2014-1016 г.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жалюзи для муниципального бюджетного учреждения ДК г.п. Умб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106</w:t>
            </w:r>
          </w:p>
        </w:tc>
      </w:tr>
    </w:tbl>
    <w:p>
      <w:pPr>
        <w:pStyle w:val="Normal"/>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10"/>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Normal"/>
        <w:numPr>
          <w:ilvl w:val="1"/>
          <w:numId w:val="9"/>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p>
    <w:p>
      <w:pPr>
        <w:pStyle w:val="Normal"/>
        <w:tabs>
          <w:tab w:val="clear" w:pos="708"/>
          <w:tab w:val="left" w:pos="1134"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С 2012 года МБУ Дом культуры городского поселения Умба заключает договора социального совместного сотрудничества с МБОУ ДОД ДШИ Терского района, МБОУ ДОД ЦДТ Терского района, МБОУ средняя школа № 4 Терского района, ДОУ дошкольного образования.  Основные задачи сотрудничества, это не только совместное проведение мероприятий и оказание методической и практической помощи, но и  организация выставок, литературно-музыкальных вечеров, мероприятий малых форм. Так пример совместного сотрудничества с МБОУ средняя школа № 4 это, организация и проведение линейки 1 сентября (площадь ДК), праздничное вручение аттестатов и выпускных вечеров. </w:t>
      </w:r>
    </w:p>
    <w:p>
      <w:pPr>
        <w:pStyle w:val="Normal"/>
        <w:tabs>
          <w:tab w:val="clear" w:pos="708"/>
          <w:tab w:val="left" w:pos="1134"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ДК участие творческих коллективов (хореографическое отделение ДШИ, студия «Грация» ЦДТ, театральный коллектив МБОУ средняя школа №4) в молодежных программах, народных праздников и гуляний уже становится хорошей традицией.</w:t>
      </w:r>
    </w:p>
    <w:p>
      <w:pPr>
        <w:pStyle w:val="Normal"/>
        <w:numPr>
          <w:ilvl w:val="1"/>
          <w:numId w:val="9"/>
        </w:numP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предприятиями и организациями         </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и проведение юбилейных концертов, вечеров отдыха, по заявкам (платно).</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113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 Активно ДК сотрудничает с районной газетой Терский берег, где еженедельно печатаются афиши и анонсы МБУ ДК г.п. Умба. Также специалисты ДК освещают свою работу на страницах газеты.  Информационная поддержка ДК осуществляется благодаря и заинтересованности печатного издания Терский берег в работе Дома культуры, его творческих коллективов и коллектива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 социальной сети интернет Контакт создана группа Дом культуры п. Умба, где также освещаются анонсы и события, поздравляются с днем рождения специалисты и многое другое. С декабря 2014 года учреждение имеет свой сайт, где размещены   документы, план работы на год, фотографии специалистов и творческих колле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2" w:type="dxa"/>
        <w:tblLayout w:type="fixed"/>
        <w:tblCellMar>
          <w:top w:w="55" w:type="dxa"/>
          <w:left w:w="55" w:type="dxa"/>
          <w:bottom w:w="55" w:type="dxa"/>
          <w:right w:w="55" w:type="dxa"/>
        </w:tblCellMar>
      </w:tblPr>
      <w:tblGrid>
        <w:gridCol w:w="4819"/>
        <w:gridCol w:w="9498"/>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убликации во Всероссийских, областных изданиях</w:t>
            </w:r>
          </w:p>
        </w:tc>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Название и номер издания, название статьи)</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атьи в газетах, журналах (муниципальные)</w:t>
            </w:r>
          </w:p>
        </w:tc>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оляда пришла, Рождество принесл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5</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Творческие успехи молодёжи оценили» (о традиционной новогодней ёлке для талантливой и одарённой молодёжи п. Умб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Место встречи – клуб «Ретро»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9</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то в доме генерал» (о концерте, посв.Дню Защитника Отечеств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9</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стреча с лихими 90-ми» (о фестивале детского и молодёжного творчества «Вдохновени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1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Истинное призвание» ( о режиссёре массовых мероприятий О.А.Новожиловой»</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1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Масленичное гуляни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14</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Мастера Сцены»</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16</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Лирика в музык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 любви музыкальной строкой» ( о мероприятиях л/о «Музыкальная гостиная»</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17</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коро сказка сказывается, да не скоро дело делается»</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2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амая добрая ярмарка» (о благотворительной выставке-ярмарке «Дар»)</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2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Благотворительный спектакль» ( о спектакле «Приключения Буратино», поставленном совместно с ДОУ п. Умб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25</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Многогранный  талант»</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37</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День цветов» (о традиционном празднике, проводимом в рамках празднования Дня Умбы)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4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н строил души и монастыри, чтоб на Руси звучало Божье слово» (о концерте, аосв. 700-летию С.Радонежского).</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44</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от мы в армию вас проводил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Газета «Терский берег»№48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Место встречи» ( о вечере, посв. 20-летию хора ветеранов)</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9</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сем мамам посвящается»  ( о праздновании Дня матер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50</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Дом, в котором меня ждут» ( о работе филиала №1 клуб «Гармония»)</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50</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 ожидании праздника» ( о предстоящих праздничных мероприятиях ДК)</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Итого: 22 публикаци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метки в газетах, журналах</w:t>
            </w:r>
          </w:p>
        </w:tc>
        <w:tc>
          <w:tcPr>
            <w:tcW w:w="94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Журнал «Народное Творчество» №4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оморская вечорк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иложение «Поморские игры», «Старинные поморские песн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Журнал «Народное творчество» №5</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аздник цвета ржаного хлеб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Журнал «Народное творчество» №6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С самобытным названием Умба»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Мы ещё обязательно приедем!»</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Кольский маяк» №19</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Юбилей хора ветеранов ДК п. Умб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Мурманский вестник» №107</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есни до самого моря» ( о международном фестивале фольклор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Мурманский вестник» №108</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Наш поморский карнавал» ( о международном фестивале фольклор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Мурманский вестник» № 144</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озуля» ( о празднике поморской козул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Мурманский вестник» №146</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озулька-забавушка, прянику-бабушк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Итого: 11 публикаций</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330" w:hRule="atLeast"/>
        </w:trPr>
        <w:tc>
          <w:tcPr>
            <w:tcW w:w="481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онсы в газетах и журналах</w:t>
            </w:r>
          </w:p>
        </w:tc>
        <w:tc>
          <w:tcPr>
            <w:tcW w:w="949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50</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 ожидании праздника» ( о предстоящих праздничных мероприятиях ДК)</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468" w:hRule="atLeast"/>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южеты на ТВ</w:t>
            </w:r>
          </w:p>
        </w:tc>
        <w:tc>
          <w:tcPr>
            <w:tcW w:w="949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южеты на радио</w:t>
            </w:r>
          </w:p>
        </w:tc>
        <w:tc>
          <w:tcPr>
            <w:tcW w:w="94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тервью в СМИ</w:t>
            </w:r>
          </w:p>
        </w:tc>
        <w:tc>
          <w:tcPr>
            <w:tcW w:w="94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330" w:hRule="atLeast"/>
        </w:trPr>
        <w:tc>
          <w:tcPr>
            <w:tcW w:w="481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сс-конференции</w:t>
            </w:r>
          </w:p>
        </w:tc>
        <w:tc>
          <w:tcPr>
            <w:tcW w:w="949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330" w:hRule="atLeast"/>
        </w:trPr>
        <w:tc>
          <w:tcPr>
            <w:tcW w:w="481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лектронные СМИ (информация на сайтах)</w:t>
            </w:r>
          </w:p>
        </w:tc>
        <w:tc>
          <w:tcPr>
            <w:tcW w:w="949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210" w:hRule="atLeast"/>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ее количество публикаций за данный период</w:t>
            </w:r>
          </w:p>
        </w:tc>
        <w:tc>
          <w:tcPr>
            <w:tcW w:w="949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33</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9"/>
        </w:numPr>
        <w:tabs>
          <w:tab w:val="clear" w:pos="708"/>
          <w:tab w:val="left" w:pos="1134" w:leader="none"/>
        </w:tabs>
        <w:spacing w:lineRule="auto" w:line="240"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10"/>
        </w:numPr>
        <w:spacing w:lineRule="auto" w:line="240" w:before="0" w:after="0"/>
        <w:ind w:left="1146"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2 раздельные таблицы)</w:t>
      </w:r>
    </w:p>
    <w:p>
      <w:pPr>
        <w:pStyle w:val="Normal"/>
        <w:spacing w:lineRule="auto" w:line="240" w:before="0" w:after="0"/>
        <w:ind w:left="1146" w:right="-2" w:hanging="0"/>
        <w:contextualSpacing/>
        <w:rPr/>
      </w:pPr>
      <w:r>
        <w:rPr/>
        <w:t>Международное сотрудничество:</w:t>
      </w:r>
    </w:p>
    <w:tbl>
      <w:tblPr>
        <w:tblW w:w="15309" w:type="dxa"/>
        <w:jc w:val="left"/>
        <w:tblInd w:w="-5" w:type="dxa"/>
        <w:tblLayout w:type="fixed"/>
        <w:tblCellMar>
          <w:top w:w="0" w:type="dxa"/>
          <w:left w:w="108" w:type="dxa"/>
          <w:bottom w:w="0" w:type="dxa"/>
          <w:right w:w="108" w:type="dxa"/>
        </w:tblCellMar>
      </w:tblPr>
      <w:tblGrid>
        <w:gridCol w:w="3969"/>
        <w:gridCol w:w="1972"/>
        <w:gridCol w:w="2422"/>
        <w:gridCol w:w="3544"/>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с российской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с иностранной сторо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енские праздники, маленькое Рожде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4-29.11.14 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лян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мияр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й коллектив ансамбль «Помор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ско-русское общество г. Кимиярв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ind w:left="1146" w:right="-2" w:hanging="0"/>
        <w:contextualSpacing/>
        <w:rPr/>
      </w:pPr>
      <w:r>
        <w:rPr/>
        <w:t>Межрегиональное сотрудничество:</w:t>
      </w:r>
    </w:p>
    <w:tbl>
      <w:tblPr>
        <w:tblW w:w="15309" w:type="dxa"/>
        <w:jc w:val="left"/>
        <w:tblInd w:w="-5" w:type="dxa"/>
        <w:tblLayout w:type="fixed"/>
        <w:tblCellMar>
          <w:top w:w="0" w:type="dxa"/>
          <w:left w:w="108" w:type="dxa"/>
          <w:bottom w:w="0" w:type="dxa"/>
          <w:right w:w="108" w:type="dxa"/>
        </w:tblCellMar>
      </w:tblPr>
      <w:tblGrid>
        <w:gridCol w:w="3969"/>
        <w:gridCol w:w="1984"/>
        <w:gridCol w:w="2411"/>
        <w:gridCol w:w="3543"/>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Normal"/>
        <w:spacing w:lineRule="auto" w:line="240" w:before="0" w:after="0"/>
        <w:ind w:left="114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охране труда, технике безопасности </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и рабочих мес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я рабочих мест проведена ООО « Ленинградская кинофабрика» г. Санкт-Петербург </w:t>
            </w:r>
            <w:r>
              <w:rPr>
                <w:rFonts w:cs="Times New Roman" w:ascii="Times New Roman" w:hAnsi="Times New Roman"/>
                <w:b/>
                <w:color w:val="000000"/>
                <w:sz w:val="24"/>
                <w:szCs w:val="24"/>
              </w:rPr>
              <w:t>18 июля 2014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рабочих мес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8.02.2013 (тепловые установ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3.10.2013 (электроустанов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до 2016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12.2014 г</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частных случаи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а в 2009 го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10.2014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перезарядка, 16.12.2014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ступлении на рабо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2.2014 года</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разработан и согласован 27.02.2012 г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трудности года</w:t>
      </w:r>
    </w:p>
    <w:p>
      <w:pPr>
        <w:pStyle w:val="Normal"/>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Краткое содержание проблем отчетного года и пути их реш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ДК г.п. в 2014 году продолжил работу по проведению ремонтных работ в здании ДК. Так капитально отремонтировано фойе 1 этажа здания Дома культуры. Начаты работы по капитально ремонту лестничного прохода на второй этаж в здании ДК. Также капитально отремонтирован один кабинет (бухгалтерии). Установлен сток (водоотведения) на крыше центрального входа ДК.  Закуплен баннер (ночной город) для оформления сцены при проведении молодежных программ. Сшит и введен в эксплуатацию комплект сценический для большого зрительного зала (основной занавес и шторы для аварийных выходов). Сшиты костюмы для танцевального коллектива «Алмаз», танцевального коллектива «Стрит-ден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лиале №1 клуб «Гармония» сшит и введен в эксплуатацию сценический задник в зале для проведения мероприятий.</w:t>
      </w:r>
    </w:p>
    <w:p>
      <w:pPr>
        <w:pStyle w:val="Normal"/>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шенные проблемы и предлагаемые варианты их решения </w:t>
      </w:r>
    </w:p>
    <w:p>
      <w:pPr>
        <w:pStyle w:val="Normal"/>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новление музыкально-технического и светового оформления сцены.</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сметический ремонт диско-зала.</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на окон в кабинетах ДК (3шт.)</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фундамента и пола филиала №2 Клуб «Оленица»</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фойе филиала №1 Клуб «Гармония».</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 квартале 2015 года будут подготовлены необходимые документы для участия в региональной программе «Модернизация учреждений культуры, искусства, образования в сфере культуры и искусства Мурманской области на 2012-2016гг.» с целью привлечения средств для осуществления решений вышеперечисленных проблем. Малозатратные мероприятия планируем провести за счёт средств учреждения.</w:t>
      </w:r>
    </w:p>
    <w:p>
      <w:pPr>
        <w:pStyle w:val="Normal"/>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План основных мероприятий учреждения на 2015 год          Приложение № 1 на стр. в 1 экз.</w:t>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Сведения о юбилеях учреждений, коллективов и специалистов в 2015 году Приложение №2 на 2 стр. в 1 экз.</w:t>
      </w:r>
    </w:p>
    <w:p>
      <w:pPr>
        <w:pStyle w:val="Normal"/>
        <w:tabs>
          <w:tab w:val="clear" w:pos="708"/>
          <w:tab w:val="left" w:pos="1134"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авлению годового от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еятельности учреждения культурно-досугового ти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о деятельности учреждения культурно-досугового типа (далее по тексту - отчет) отражает основные сведения об учреждении культурно-досугового типа – юридического лица, согласовывается с учредителем, утверждается руководителем учреждения культурно-досугового типа и заверяется печатью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персональную ответственность за правильность и достоверность информации, представленной в отчет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формление отче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показатели, предоставленные в отчете должны совпадать со статистическим отчетом формы №7-Н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в отчете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абсолютных величина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 в форме ответа «да» или «нет»,</w:t>
      </w:r>
      <w:r>
        <w:rPr>
          <w:rFonts w:cs="Times New Roman" w:ascii="Times New Roman" w:hAnsi="Times New Roman"/>
          <w:color w:val="FF0000"/>
          <w:sz w:val="24"/>
          <w:szCs w:val="24"/>
        </w:rPr>
        <w:t xml:space="preserve"> </w:t>
      </w:r>
      <w:r>
        <w:rPr>
          <w:rFonts w:cs="Times New Roman" w:ascii="Times New Roman" w:hAnsi="Times New Roman"/>
          <w:sz w:val="24"/>
          <w:szCs w:val="24"/>
        </w:rPr>
        <w:t>«+»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виде аналитической информаци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ицы отчета необходимо нумеровать, начиная со второй страницы, в правом верхнем угл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х граф быть не должно: если данные отсутствуют или нет результатов, ставится прочерк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раздел должен заканчиваться кратким анализом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составляется ежегодно и предоставляется в адрес Комитета по культуре и искусству Мурманской области вместе с формой федерального статистического наблюдения 7-НК на бумажном и электронном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0000FF"/>
          <w:sz w:val="24"/>
          <w:szCs w:val="24"/>
        </w:rPr>
      </w:pPr>
      <w:r>
        <w:rPr>
          <w:color w:val="0000FF"/>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трудности года</w:t>
      </w:r>
    </w:p>
    <w:p>
      <w:pPr>
        <w:pStyle w:val="Normal"/>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6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шенные проблемы и предлагаемые варианты их решения </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обновление музыкально-технического и светового оформления сцены.</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сметический ремонт диско-зала.</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на окон в кабинетах ДК (3шт.)</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фундамента и пола филиала №2 Клуб «Оленица»</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фойе филиала №1 Клуб «Гармония».</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еврале-марте предполагается вступить в региональную программу «Модернизация учреждений культуры, искусства, образования в сфере культуры и искусства Мурманской области на 2012-2016гг.» с целью привлечения средств для осуществления решений вышеперечисленных проблем. Малозатратные мероприятия планируем провести за счёт средств учреждения.</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orient="landscape" w:w="16838" w:h="11906"/>
      <w:pgMar w:left="709"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sz w:val="22"/>
        <w:rFonts w:cs="Times New Roman"/>
      </w:rPr>
    </w:lvl>
    <w:lvl w:ilvl="1">
      <w:start w:val="2"/>
      <w:numFmt w:val="decimal"/>
      <w:lvlText w:val="%1.%2."/>
      <w:lvlJc w:val="left"/>
      <w:pPr>
        <w:tabs>
          <w:tab w:val="num" w:pos="0"/>
        </w:tabs>
        <w:ind w:left="720" w:hanging="720"/>
      </w:pPr>
      <w:rPr>
        <w:sz w:val="20"/>
        <w:szCs w:val="20"/>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800" w:hanging="180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2160" w:hanging="2160"/>
      </w:pPr>
      <w:rPr>
        <w:sz w:val="22"/>
        <w:rFonts w:cs="Times New Roman"/>
      </w:rPr>
    </w:lvl>
  </w:abstractNum>
  <w:abstractNum w:abstractNumId="6">
    <w:lvl w:ilvl="0">
      <w:start w:val="4"/>
      <w:numFmt w:val="decimal"/>
      <w:lvlText w:val="%1."/>
      <w:lvlJc w:val="left"/>
      <w:pPr>
        <w:tabs>
          <w:tab w:val="num" w:pos="0"/>
        </w:tabs>
        <w:ind w:left="660" w:hanging="660"/>
      </w:pPr>
      <w:rPr/>
    </w:lvl>
    <w:lvl w:ilvl="1">
      <w:start w:val="16"/>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5"/>
      <w:numFmt w:val="upperRoman"/>
      <w:lvlText w:val="%1."/>
      <w:lvlJc w:val="left"/>
      <w:pPr>
        <w:tabs>
          <w:tab w:val="num" w:pos="0"/>
        </w:tabs>
        <w:ind w:left="1004" w:hanging="720"/>
      </w:pPr>
      <w:rPr>
        <w:i w:val="false"/>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4265"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rPr>
  </w:style>
  <w:style w:type="character" w:styleId="WW8Num4z1">
    <w:name w:val="WW8Num4z1"/>
    <w:qFormat/>
    <w:rPr>
      <w:rFonts w:cs="Times New Roman"/>
      <w:sz w:val="20"/>
      <w:szCs w:val="20"/>
    </w:rPr>
  </w:style>
  <w:style w:type="character" w:styleId="WW8Num5z0">
    <w:name w:val="WW8Num5z0"/>
    <w:qFormat/>
    <w:rPr/>
  </w:style>
  <w:style w:type="character" w:styleId="WW8Num6z0">
    <w:name w:val="WW8Num6z0"/>
    <w:qFormat/>
    <w:rPr>
      <w:i w:val="fals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i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kern w:val="2"/>
      <w:sz w:val="24"/>
      <w:szCs w:val="24"/>
      <w:shd w:fill="FFFFFF" w:val="clea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21">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2">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2">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9:00Z</dcterms:created>
  <dc:creator>Oleinik</dc:creator>
  <dc:description/>
  <cp:keywords/>
  <dc:language>en-US</dc:language>
  <cp:lastModifiedBy>Дом Культуры</cp:lastModifiedBy>
  <cp:lastPrinted>2015-01-25T15:24:00Z</cp:lastPrinted>
  <dcterms:modified xsi:type="dcterms:W3CDTF">2015-01-28T11:54: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332171</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исправленная форма годового отчета</vt:lpwstr>
  </property>
  <property fmtid="{D5CDD505-2E9C-101B-9397-08002B2CF9AE}" pid="6" name="_NewReviewCycle">
    <vt:lpwstr/>
  </property>
  <property fmtid="{D5CDD505-2E9C-101B-9397-08002B2CF9AE}" pid="7" name="_ReviewingToolsShownOnce">
    <vt:lpwstr/>
  </property>
</Properties>
</file>